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4" w:hanging="0"/>
        <w:jc w:val="both"/>
        <w:rPr/>
      </w:pPr>
      <w:r>
        <w:rPr/>
        <w:t>Об утверждении перечня  имущества, предлагаемого к приему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 исполнение дорожной карты по оформлению права собственности на пожарные депо из быстровозводимых  модульных металлоконструкций полной заводской готовности, возведённых в 2012-2019г.г., в соответствии с пунктом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 в Российской Федерации» руководствуясь 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>Утвердить прилагаемый перечень имущества, находящегося в собственности Московской области, предлагаемого к приему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енно исполняющий полномочия</w:t>
      </w:r>
    </w:p>
    <w:p>
      <w:pPr>
        <w:pStyle w:val="Normal"/>
        <w:jc w:val="both"/>
        <w:rPr/>
      </w:pPr>
      <w:r>
        <w:rPr/>
        <w:t>председателя</w:t>
        <w:tab/>
        <w:t xml:space="preserve"> Совета депутатов</w:t>
      </w:r>
    </w:p>
    <w:p>
      <w:pPr>
        <w:pStyle w:val="Normal"/>
        <w:jc w:val="both"/>
        <w:rPr/>
      </w:pPr>
      <w:r>
        <w:rPr/>
        <w:t>Сергиево-Посадского городского округа</w:t>
        <w:tab/>
        <w:tab/>
        <w:tab/>
        <w:tab/>
        <w:tab/>
        <w:tab/>
        <w:t>К.В. Негур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sectPr>
          <w:type w:val="nextPage"/>
          <w:pgSz w:w="11906" w:h="16838"/>
          <w:pgMar w:left="1985" w:right="567" w:gutter="0" w:header="0" w:top="482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    Ю.С. Щеголятова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</w:t>
      </w:r>
    </w:p>
    <w:p>
      <w:pPr>
        <w:pStyle w:val="Normal"/>
        <w:jc w:val="both"/>
        <w:rPr/>
      </w:pPr>
      <w:r>
        <w:rPr/>
        <w:t>Управление муниципальной собственности – 3 эк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11» сентября 2020г.</w:t>
      </w:r>
    </w:p>
    <w:p>
      <w:pPr>
        <w:pStyle w:val="Normal"/>
        <w:autoSpaceDE w:val="false"/>
        <w:jc w:val="both"/>
        <w:rPr/>
      </w:pPr>
      <w:r>
        <w:rPr/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sectPr>
          <w:type w:val="nextPage"/>
          <w:pgSz w:w="11906" w:h="16838"/>
          <w:pgMar w:left="1985" w:right="567" w:gutter="0" w:header="0" w:top="24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___________________________И.Н. Сазонова</w:t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spacing w:lineRule="auto" w:line="228"/>
        <w:ind w:left="581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</w:t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spacing w:lineRule="auto" w:line="228"/>
        <w:ind w:left="581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м Совета депутатов Сергиево-Посадского  городского округа  от 11.09.2020 № 24/11</w:t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overflowPunct w:val="true"/>
        <w:autoSpaceDE w:val="true"/>
        <w:spacing w:lineRule="auto" w:line="228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overflowPunct w:val="true"/>
        <w:autoSpaceDE w:val="true"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overflowPunct w:val="true"/>
        <w:autoSpaceDE w:val="true"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overflowPunct w:val="true"/>
        <w:autoSpaceDE w:val="true"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>Перечень имущества, предлагаемого к приему в собственность муниципального образования «Сергиево-Посадский городской округ Московской области»</w:t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overflowPunct w:val="true"/>
        <w:autoSpaceDE w:val="true"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56"/>
        <w:gridCol w:w="1417"/>
        <w:gridCol w:w="1843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нтар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озводимое модульное здание для пожарного депо из легких металлоконструкций полной заводской готовности, двухэтажное, на 2 машино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200000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Сергиево-Посадский городской округ, д.Торгаши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56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odyText2">
    <w:name w:val="Body Text 2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jc w:val="center"/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5:00Z</dcterms:created>
  <dc:creator>+</dc:creator>
  <dc:description/>
  <cp:keywords/>
  <dc:language>en-US</dc:language>
  <cp:lastModifiedBy>HP</cp:lastModifiedBy>
  <cp:lastPrinted>2020-09-15T12:50:00Z</cp:lastPrinted>
  <dcterms:modified xsi:type="dcterms:W3CDTF">2020-09-15T09:50:00Z</dcterms:modified>
  <cp:revision>4</cp:revision>
  <dc:subject/>
  <dc:title>Сергиево-Посадский район</dc:title>
</cp:coreProperties>
</file>