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 2020  № 1407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вносятся в Положение об оплате труда работников муниципальных        образовательных организаций Сергиево – Посад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ы 13 и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3. Предельный уровень соотношения средней заработной платы руководителей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8 для руководителей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5 для руководителей общеобразовательных организаций для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6 для руководителей иных организаций, предусмотренных пунктом 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едельный уровень соотношения средней заработной платы заместителей руководителей, главных бухгалтеров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5 для заместителей руководителей, главных бухгалтеров общеобразовательных организаций (за исключением школ-интернатов, коррекционных школ, образовательных организаций для обучающихся с ограниченными возможностями здоровья и малокомплектных организаций с численностью обучающихся до 5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ности 4,5 для заместителей руководителей, главных бухгалтеров иных образовательных организаций, предусмотренных пунктом 1 настоящего Полож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полнить пунктом 1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1. Доля фонда оплаты труда административно-хозяйственных, учебно-вспомогательных и иных работников, осуществляющих вспомогательные функции, муниципальных 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 не может превышать 25% от общего объема фонда оплаты труда указанных организаций за отчетный г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т 25 изложить в следующей редакци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«25. </w:t>
      </w:r>
      <w:r>
        <w:rPr>
          <w:rFonts w:cs="Times New Roman" w:ascii="Times New Roman" w:hAnsi="Times New Roman"/>
          <w:color w:val="000000"/>
        </w:rPr>
        <w:t>Главные распорядители (распорядители) бюджетных средств предусматривают организации, находящейся в ведомственном подчинении, средства на установление доплат за выполнение дополнительных работ, связанных с образовательным процессом и не входящих в круг основных обязанностей педагогического работника, в размере до 15 процентов фонда оплаты труда педагогических работников данной организации.</w:t>
      </w:r>
    </w:p>
    <w:p>
      <w:pPr>
        <w:pStyle w:val="Style24"/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размеры, порядок установления доплат определяются руководителем организации в соответствии с перечнем доплат за выполнение дополнительных работ, связанных с образовательным процессом и не входящих в круг основных обязанностей педагогического работника муниципальной образовательной организации, утверждаемым управлением городского округа, в ведомственном подчинении которого находятся образовательные организации, в размере до 100 процентов от ставки заработной платы (должностного оклада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нкт 3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4. Педагогическим работникам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устанавливается ежемесячная доплата в размере 11000 рублей за выполнение функций классного руководителя, в том числе в размере 5000 рублей за счет средств федерального бюджета (далее – Доплата за классное руковод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тановленный размер Доплаты за классное руководство не начисляются другие виды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Доплаты за классное руководство имеют педагогические работники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классное руководство выплачивается ежемесячно при одновременном сохранении иных выплат педагогическим работника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</w:t>
      </w:r>
      <w:r>
        <w:rPr>
          <w:rFonts w:cs="Times New Roman" w:ascii="Times New Roman" w:hAnsi="Times New Roman"/>
          <w:sz w:val="24"/>
          <w:szCs w:val="24"/>
        </w:rPr>
        <w:t xml:space="preserve"> 39 изложить в следующей редакци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color w:val="000000"/>
        </w:rPr>
        <w:t>Главные распорядители (распорядители) бюджетных средств при определении объема финансового обеспечения предусматривают организациям, находящимся в ведомственном подчинении, бюджетные средства на установление стимулирующих выплат в размере от 1 до 30 процентов фонда оплаты труда организации.</w:t>
      </w:r>
    </w:p>
    <w:p>
      <w:pPr>
        <w:pStyle w:val="Style24"/>
        <w:autoSpaceDE w:val="false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 пределах выделенных бюджетных ассигнований на финансовое обеспечение самостоятельно определяет размер стимулирующих выплат и порядок их распред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блицу 3 Приложения № 2 «Ставки заработной платы (должностные оклады) педагогических работников организаций» изложить в следующей редакции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/>
        <w:t xml:space="preserve">Таблица 3 </w:t>
      </w:r>
    </w:p>
    <w:tbl>
      <w:tblPr>
        <w:tblW w:w="9215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358"/>
        <w:gridCol w:w="631"/>
        <w:gridCol w:w="631"/>
        <w:gridCol w:w="631"/>
        <w:gridCol w:w="631"/>
        <w:gridCol w:w="631"/>
        <w:gridCol w:w="631"/>
        <w:gridCol w:w="90"/>
        <w:gridCol w:w="61"/>
        <w:gridCol w:w="580"/>
        <w:gridCol w:w="631"/>
        <w:gridCol w:w="146"/>
        <w:gridCol w:w="985"/>
        <w:gridCol w:w="985"/>
      </w:tblGrid>
      <w:tr>
        <w:trPr>
          <w:trHeight w:val="23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  <w:tr>
        <w:trPr>
          <w:trHeight w:val="207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 педагогических работников </w:t>
            </w:r>
          </w:p>
        </w:tc>
        <w:tc>
          <w:tcPr>
            <w:tcW w:w="5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тавок заработной платы (должностных окладов) по стажу педагогической работы (работы по специальности), в рублях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тавок заработной платы (должностных окладов) по квалификационным категориям, в рублях 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2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 до 3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 до 4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4 до 5 ле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6 лет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6 до 8 лет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 до 12 лет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2 лет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-</w:t>
              <w:br/>
              <w:t xml:space="preserve">ционная категория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-</w:t>
              <w:br/>
              <w:t xml:space="preserve">ционная категория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имеющие высшее образование по программам специалитета и магистратуры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, работающие в дошкольных группах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55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методических, ресурсных, учебно-методических кабинетов (центров)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3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75 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7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5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 общеобразовательных организаций, образовательных организаций  дополнительного образования: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ью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-методис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4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3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10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методист, старший инструктор-методист, старший педагог дополнительного образова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565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88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1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Приложении № 3 «Должностные оклады руководителей, специалистов и служащих образовательных организаций, занимающих общеотраслевые должности, и работников образовательных организаций, занимающих должности учебно-вспомогательного персонал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строку 3.1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0"/>
        <w:gridCol w:w="14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жатый, имеющий 2 уровень квалифик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строкой 3.2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2"/>
        <w:gridCol w:w="14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систент (помощник) по оказанию технической помощи инвалидам и лицам с ограниченными возможностями здоровья, имеющий 3 уровень квал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2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25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2">
    <w:name w:val="Основной текст (2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5pt1pt">
    <w:name w:val="Основной текст + 5 pt;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strike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atLeast" w:line="0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1:00Z</dcterms:created>
  <dc:creator>bezgubova_vg</dc:creator>
  <dc:description/>
  <cp:keywords/>
  <dc:language>en-US</dc:language>
  <cp:lastModifiedBy>Матвеенко</cp:lastModifiedBy>
  <cp:lastPrinted>2020-09-21T12:03:00Z</cp:lastPrinted>
  <dcterms:modified xsi:type="dcterms:W3CDTF">2020-09-29T06:55:00Z</dcterms:modified>
  <cp:revision>3</cp:revision>
  <dc:subject/>
  <dc:title>Об оплате труда работников</dc:title>
</cp:coreProperties>
</file>