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30.09.2020 № 1428-ПГ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 8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 054 0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1 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2 4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8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9 89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 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6 0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 37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5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64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859,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9 9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4 5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1 8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 3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 87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 3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10,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 женщин - создание условий дошкольного образования для детей в возрасте до трех л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6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рганизаций культуры, получивших современное оборудование (детские школы искусств по видам искусств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1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4536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*100, где: ДВ-доля высокобальников (выпускников текущего года, набравших 220 баллов и более); В-высокобальники; ВТГ-выпускники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«Образование Подмосковья»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98 15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6 24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4 13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0 43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43 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6 9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8 3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4 90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30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75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4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4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6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 268 512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420 8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847 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26 246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76 9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9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94 978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9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30 27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44 303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 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15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3 2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4 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246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9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 13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3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 43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7 5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 7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 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2 1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38,0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 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4 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1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138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2 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1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5 569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6 79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2 37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 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 52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09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 956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0 818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4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 63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 63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22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1 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9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234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8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385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0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0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513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93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7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8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8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8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8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06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07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74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4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еренесена в мероприятие п. E1.6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7 511,9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867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/>
            </w:pPr>
            <w:r>
              <w:rPr>
                <w:sz w:val="22"/>
                <w:szCs w:val="22"/>
              </w:rPr>
              <w:t>10 565 466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2 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 71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 44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63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 91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 29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2 158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 2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1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1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990"/>
        <w:gridCol w:w="1135"/>
        <w:gridCol w:w="992"/>
        <w:gridCol w:w="992"/>
        <w:gridCol w:w="992"/>
        <w:gridCol w:w="1276"/>
        <w:gridCol w:w="2410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 13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 69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134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842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1. Федеральный проект «Культур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27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27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ы музыкальные инструменты для муниципальных организаций дополнительного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131,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27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80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79,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157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4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4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381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2:00Z</dcterms:created>
  <dc:creator>User</dc:creator>
  <dc:description/>
  <cp:keywords/>
  <dc:language>en-US</dc:language>
  <cp:lastModifiedBy>Матвеенко</cp:lastModifiedBy>
  <cp:lastPrinted>2020-06-23T16:49:00Z</cp:lastPrinted>
  <dcterms:modified xsi:type="dcterms:W3CDTF">2020-10-02T08:12:00Z</dcterms:modified>
  <cp:revision>3</cp:revision>
  <dc:subject/>
  <dc:title>Утверждена</dc:title>
</cp:coreProperties>
</file>