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0.2020 №1478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46917319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субсидий из бюджета Сергиево-Посад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на реализацию мероприятий </w:t>
      </w:r>
      <w:bookmarkStart w:id="1" w:name="_Hlk469134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ы III «Развитие малого и среднего предпринимательства» муниципально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униципального образования «Сергиево-Посадский городской округ Московской области» «Предпринима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46917319"/>
      <w:bookmarkStart w:id="3" w:name="_Hlk46917319"/>
      <w:bookmarkEnd w:id="3"/>
      <w:bookmarkEnd w:id="1"/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4701707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предоставления субсидий из бюджета Сергиево-Посад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на реализацию меропри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ы III «Развитие малого и среднего предпринимательства»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униципального образования «Сергиево-Посадский городской округ Московской области» «Предпринимательство»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твержденной постановлением главы Сергиево-Посад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 23.12.2019 № 324-П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– соответственно – Порядок, Подпрограмма) </w:t>
      </w:r>
      <w:r>
        <w:rPr>
          <w:rFonts w:cs="Times New Roman" w:ascii="Times New Roman" w:hAnsi="Times New Roman"/>
          <w:sz w:val="24"/>
          <w:szCs w:val="24"/>
        </w:rPr>
        <w:t>определяет цели, условия и порядок предоставления субсидий из бюджета Сергиево-Посадского городского округа юридическим лицам и индивидуальным предпринимателям, отнесенным к категории субъектов малого и среднего предпринимательства (далее – субъекты МСП), на реализацию мероприятий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программы </w:t>
      </w:r>
      <w:r>
        <w:rPr>
          <w:rFonts w:cs="Times New Roman" w:ascii="Times New Roman" w:hAnsi="Times New Roman"/>
          <w:sz w:val="24"/>
          <w:szCs w:val="24"/>
        </w:rPr>
        <w:t xml:space="preserve">(далее  – субсидии), а также требования к отчетности, контролю за соблюдением условий, целей и порядка предоставления субсидий и ответственность за их нарушение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субъектам МСП в соответствии с Федеральным законом от 24.07.2007 № 209-ФЗ «О развитии малого и среднего предпринимательства в Российской Федерации» при соблюдении требований, установленных </w:t>
      </w:r>
      <w:bookmarkStart w:id="5" w:name="_Hlk46847431"/>
      <w:r>
        <w:rPr>
          <w:rFonts w:cs="Times New Roman" w:ascii="Times New Roman" w:hAnsi="Times New Roman"/>
          <w:sz w:val="24"/>
          <w:szCs w:val="24"/>
        </w:rPr>
        <w:t xml:space="preserve">настоящим Порядком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ом предоставления финансовой поддержки (субсидий) субъектам малого и среднего предпринимательства в рамках подпрограммы III «Развитие малого и среднего предпринимательства» муниципаль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униципального образования «Сергиево-Посадский городской округ Московской области» «Предпринимательство», утвержденным постановлением главы Сергиево-Посадского городского округа от 31.08.2020 № 1251-ПГ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осуществляется администрацией Сергиево-Посадского городского округа в лице муниципального казен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диный центр поддержки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» (далее - МКУ «ЕЦПП») на основании утвержденного Протокола Конкурсной комиссии по принятию решений на предоставление субсидий на частичную компенсацию затрат субъектам МСП в рамках мероприятий Под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– Конкурсная комиссия), созданной на основании постановления главы Сергиево-Посадского городского округа, </w:t>
      </w:r>
      <w:r>
        <w:rPr>
          <w:rFonts w:cs="Times New Roman" w:ascii="Times New Roman" w:hAnsi="Times New Roman"/>
          <w:sz w:val="24"/>
          <w:szCs w:val="24"/>
        </w:rPr>
        <w:t xml:space="preserve">в пределах и за счет бюджетных ассигнований, предусмотренных МКУ «ЕЦПП» решением Совета депутатов Сергиево-Посадского городского округа о бюджете Сергиево-Посадского городского округа на соответствующий финансовый год и плановый период на реализацию мероприят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конкурсного отбора заявлений на предоставление финансовой поддержки (субсидий) </w:t>
      </w:r>
      <w:r>
        <w:rPr>
          <w:rFonts w:cs="Times New Roman" w:ascii="Times New Roman" w:hAnsi="Times New Roman"/>
          <w:sz w:val="24"/>
          <w:szCs w:val="24"/>
        </w:rPr>
        <w:t xml:space="preserve">на частичную компенсацию субъектам малого и среднего предпринимательства затрат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мероприятий П</w:t>
      </w:r>
      <w:r>
        <w:rPr>
          <w:rFonts w:cs="Times New Roman" w:ascii="Times New Roman" w:hAnsi="Times New Roman"/>
          <w:sz w:val="24"/>
          <w:szCs w:val="24"/>
        </w:rPr>
        <w:t>одпрограммы (далее соответственно – Порядок проведения конкурсного отбора, конкурсный отбор), содержащий категории и критерии отбора получателей субсид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 постановлением главы Сергиево-Посадского городского округ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Default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</w:rPr>
        <w:t>Целью предоставления субсидии является возмещение затрат, произведенных не ранее 1 января года объявления конкурсного отбора на реализацию следующих мероприятий Подпрограммы:</w:t>
      </w:r>
    </w:p>
    <w:p>
      <w:pPr>
        <w:pStyle w:val="11"/>
        <w:spacing w:lineRule="auto" w:line="240"/>
        <w:ind w:firstLine="709"/>
        <w:rPr/>
      </w:pPr>
      <w:bookmarkStart w:id="6" w:name="_Hlk46922037"/>
      <w:r>
        <w:rPr>
          <w:sz w:val="24"/>
          <w:szCs w:val="24"/>
        </w:rPr>
        <w:t>- частичная компенсация субъектам МСП затрат, связанных с приобретением оборудования в целях создания и (или) развития либо модернизации производства товаров (работ, услуг)</w:t>
      </w:r>
      <w:bookmarkEnd w:id="6"/>
      <w:r>
        <w:rPr>
          <w:sz w:val="24"/>
          <w:szCs w:val="24"/>
        </w:rPr>
        <w:t>;</w:t>
      </w:r>
    </w:p>
    <w:p>
      <w:pPr>
        <w:pStyle w:val="11"/>
        <w:spacing w:lineRule="auto" w:line="240"/>
        <w:ind w:firstLine="709"/>
        <w:rPr/>
      </w:pPr>
      <w:r>
        <w:rPr>
          <w:sz w:val="24"/>
          <w:szCs w:val="24"/>
        </w:rPr>
        <w:t>- частичная компенсация субъектам МСП затрат на уплату первого взноса (аванса) при заключении договора лизинга;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частичная компенсация затрат субъектам МСП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.</w:t>
      </w:r>
    </w:p>
    <w:p>
      <w:pPr>
        <w:pStyle w:val="Default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словия и порядок предоставления субсидии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субсидии субъектам МСП, признанным победителями конкурсного отбора (далее также - получатели субсидии), осуществляется в случае соответствия произведенных затрат следующим требованиям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ю Подпрограммы «Ч</w:t>
      </w:r>
      <w:r>
        <w:rPr>
          <w:rFonts w:cs="Times New Roman" w:ascii="Times New Roman" w:hAnsi="Times New Roman"/>
          <w:sz w:val="24"/>
          <w:szCs w:val="24"/>
        </w:rPr>
        <w:t>астичная компенсация субъектам МСП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» субсидии направляются на софинансирование затрат субъекта МСП, связанных с приобретением основных средств, относящих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, в целях создания и (или) развития либо модернизации производства товаров (работ, услуг), в том числе на монтаж оборудования (если затраты на монтаж предусмотрены соответствующим договором на приобретение оборудования)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В рамках данного мероприятия Подпрограммы не компенсируются затраты субъектов МСП по приобретению основных средств, бывших в эксплуатации более 5 лет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ю Подпрограммы «</w:t>
      </w:r>
      <w:r>
        <w:rPr>
          <w:rFonts w:cs="Times New Roman" w:ascii="Times New Roman" w:hAnsi="Times New Roman"/>
          <w:sz w:val="24"/>
          <w:szCs w:val="24"/>
        </w:rPr>
        <w:t xml:space="preserve">Частичная компенсация субъектам МСП затрат на уплату первого взноса (аванса) при заключении договора лизинга»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бсидии направляются на софинансирование затрат субъектов МСП, связанных с уплатой первого взноса (аванса) при заключении договора (договоров) лизинга с российскими лизинговыми организациями, включая затраты на монтаж оборудования, которые производятся в целях создания и (или) развития либо модернизации производства товаров (работ, услуг).</w:t>
      </w:r>
    </w:p>
    <w:p>
      <w:pPr>
        <w:pStyle w:val="Default"/>
        <w:ind w:firstLine="709"/>
        <w:jc w:val="both"/>
        <w:rPr/>
      </w:pPr>
      <w:r>
        <w:rPr/>
        <w:t>Субсидия распространяется на договоры лизинга оборудования, предметом которы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пецтехника, относящиеся ко второй и выше амортизационным группам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1 «О Классификации основных средств, включаемых в амортизационные групп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е мобильные платформы: 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ационарные объекты для ведения предпринимательской деятельности субъектами МСП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лизинга по вышеуказанным договорам не может быть оборудование, бывшее в эксплуатации более 5 лет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ю Подпрограмм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 «</w:t>
      </w:r>
      <w:r>
        <w:rPr>
          <w:rFonts w:cs="Times New Roman" w:ascii="Times New Roman" w:hAnsi="Times New Roman"/>
          <w:sz w:val="24"/>
          <w:szCs w:val="24"/>
        </w:rPr>
        <w:t>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» субсидии направляются на софинансирование затрат субъектов МСП, связанных с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рендными платежами в соответствии с заключенным договором аренды (субаренд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купом поме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ущим ремонтом помещения (в случае наличия права собственности лица на помещение или использование лицом помещения по договору аренды (субаренды), заключенному на срок не менее 11 месяцев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питальным ремонтом помещения (в случае наличия права собственности лица на помещение или использование лицом помещения по договору аренды (субаренды), заключенному на срок не менее 3 лет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нструкцией помещения (при условии, что получатель субсидии является собственником помещения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м основных средств (за исключением легковых автотранспортных средств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латой коммунальных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м сырья, расходных материалов и инструментов, необходимых для изготовления продукции и изделий народно-художественных промысл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м в региональных, межрегиональных и международных выставочных и выставочно-ярмарочных мероприятиях (для лиц, осуществляющих деятельность по производству изделий народно-художественных промыслов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м оборудования (игровое оборудование для детей, бытовая техника, мультимедийное оборудование, интерактивные доски, информационное и коммуникационное оборудование, оборудование для видеонаблюдения, противопожарное оборудование, рециркуляторы воздуха, кондиционеры, очистители и увлажнители воздуха), мебели, материалов (материалы для проведения обучения, воспитания и игр детей, материалы для врачебного кабинета), инвентаря (игрушки, подушки, одеяла, покрывала, ковры, покрытия на стены и пол, санитарно-технический инвентарь, инвентарь для уборки территории) для осуществления деятельности детского центра (для лиц, осуществляющих деятельность, связанную с созданием и развитием детских центров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м квалификации и (или) участием в образовательных программах работников лица (для лиц, осуществляющих деятельность, связанную с созданием и развитием детских центров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им обслуживанием детей (для лиц, осуществляющих деятельность, связанную с созданием и развитием в детских центрах групп для детей до трех лет (ясельные групп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м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ю Подпрограммы «Ч</w:t>
      </w:r>
      <w:r>
        <w:rPr>
          <w:rFonts w:cs="Times New Roman" w:ascii="Times New Roman" w:hAnsi="Times New Roman"/>
          <w:sz w:val="24"/>
          <w:szCs w:val="24"/>
        </w:rPr>
        <w:t>астичная компенсация субъектам МСП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убсидирование затрат субъектов МСП производится в размере не превышающем 10 000 000 (десяти миллионов) рублей на одного субъекта МСП. Средства субсидии направляются на софинансирование затрат субъекта МСП из расчета не более 50 процентов произведенных затрат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По </w:t>
      </w:r>
      <w:r>
        <w:rPr>
          <w:rFonts w:eastAsia="Times New Roman"/>
          <w:color w:val="000000"/>
        </w:rPr>
        <w:t>мероприятию Подпрограммы «</w:t>
      </w:r>
      <w:r>
        <w:rPr>
          <w:color w:val="000000"/>
        </w:rPr>
        <w:t>Ч</w:t>
      </w:r>
      <w:r>
        <w:rPr/>
        <w:t>астичная компенсация субъектам МСП затрат на уплату первого взноса (аванса) при заключении договора лизинга» субсидирование затрат субъектов МСП производится</w:t>
      </w:r>
      <w:r>
        <w:rPr>
          <w:rFonts w:eastAsia="Times New Roman"/>
          <w:color w:val="222222"/>
        </w:rPr>
        <w:t xml:space="preserve"> </w:t>
      </w:r>
      <w:r>
        <w:rPr/>
        <w:t>в размере не превышающем 10 000 000 (десяти миллионов) рублей на одного субъекта МСП (по всем лизинговым договорам, заключенным конкретным субъектом МСП).</w:t>
      </w:r>
      <w:r>
        <w:rPr>
          <w:rFonts w:eastAsia="Times New Roman"/>
          <w:color w:val="222222"/>
        </w:rPr>
        <w:t xml:space="preserve"> Средства субсидии направляются на софинансирование затрат субъекта МСП из расчета не более 70 процентов произведенных затр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ю Подпрограмм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 «</w:t>
      </w:r>
      <w:r>
        <w:rPr>
          <w:rFonts w:cs="Times New Roman" w:ascii="Times New Roman" w:hAnsi="Times New Roman"/>
          <w:sz w:val="24"/>
          <w:szCs w:val="24"/>
        </w:rPr>
        <w:t>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убсидирование затрат субъектов МСП производится в размере не превышающем 10 000 000 (десяти миллионов) рублей на одного субъекта МСП. Средства субсидии направляются на софинансирование затрат субъекта МСП из расчета не более 50 процентов произведенных затр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и субсидии на дату подачи Заявления о предоставлении финансовой поддержки (субсидии)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юридические лица не находятся в процессе реорганизации, ликвидации, в отношении 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- индивидуальные предприниматели не прекратили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получают средства из бюджета Сергиево-Посадского городского округа в соответствии с правовым актом, на основании иных нормативных правовых актов или муниципальных правовых актов на цели предоставления субсиди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сидия предоставляется на основании соглашения, заключенного между МКУ «ЕЦПП» и субъектом МСП по результатам конкурсного отбора на возмещение затрат, указанных в </w:t>
      </w:r>
      <w:hyperlink w:anchor="Par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4 раздела 1 настоящего Поряд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ая форма соглашения устанавливается финансовым управлением администрации Сергиево-Посадского городск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глашение </w:t>
      </w:r>
      <w:r>
        <w:rPr>
          <w:rFonts w:cs="Times New Roman" w:ascii="Times New Roman" w:hAnsi="Times New Roman"/>
          <w:bCs/>
          <w:sz w:val="24"/>
          <w:szCs w:val="24"/>
        </w:rPr>
        <w:t>в обязательном порядке включаются следующие усло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гласие получателя субсидии на осуществление МКУ «ЕЦПП» и </w:t>
      </w:r>
      <w:bookmarkStart w:id="7" w:name="_Hlk47010024"/>
      <w:r>
        <w:rPr>
          <w:rFonts w:cs="Times New Roman" w:ascii="Times New Roman" w:hAnsi="Times New Roman"/>
          <w:bCs/>
          <w:sz w:val="24"/>
          <w:szCs w:val="24"/>
        </w:rPr>
        <w:t xml:space="preserve">(или) органами финансового контроля администрации городского округа </w:t>
      </w:r>
      <w:bookmarkEnd w:id="7"/>
      <w:r>
        <w:rPr>
          <w:rFonts w:cs="Times New Roman" w:ascii="Times New Roman" w:hAnsi="Times New Roman"/>
          <w:bCs/>
          <w:sz w:val="24"/>
          <w:szCs w:val="24"/>
        </w:rPr>
        <w:t>проверок соблюдения условий, целей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_Hlk490727743"/>
      <w:bookmarkEnd w:id="8"/>
      <w:r>
        <w:rPr>
          <w:rFonts w:cs="Times New Roman" w:ascii="Times New Roman" w:hAnsi="Times New Roman"/>
          <w:bCs/>
          <w:sz w:val="24"/>
          <w:szCs w:val="24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_Hlk490727743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- показатели результативности использования субсидии (далее – показатели результативности) (как в форме указания на конкретные значения показателей, достижение которых обязательно для получателя субсидии, так и путем указания на наименования документов, представленных в составе Заявки, где указаны значения показателей результативности использования субсиди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ЕЦПП» в течении 3 рабочих дней со дня утверждения Протокола Конкурсной комиссии направляет получателю субсидии проект согла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в срок не более 3 рабочих дней с момента получения проекта соглашения предоставляет в МКУ «ЕЦПП» подписанное соглаш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едоставление подписанного соглашения в указанные сроки является основанием для отказа в предоставлении субсид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вправе отказаться от получения субсидии путем направления соответствующего уведомления в письменной форме в МКУ «ЕЦПП» лично или направив посредством электронной почты.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еречисляется в срок не превышающий 10 рабочих дней со дня подписания соглашения, на счет получателя субсидии, по факту заключения соглашения на цели, указанные в пункте 4 раздела 1 настоящего Порядка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едоставления субсидии получатели субсидии должны обеспечить увеличение среднесписочной численности работающих, среднемесячной заработной платы работников, выручки или иных заявленных показателей, </w:t>
      </w:r>
      <w:bookmarkStart w:id="10" w:name="_Hlk50468923"/>
      <w:r>
        <w:rPr>
          <w:rFonts w:cs="Times New Roman" w:ascii="Times New Roman" w:hAnsi="Times New Roman"/>
          <w:sz w:val="24"/>
          <w:szCs w:val="24"/>
        </w:rPr>
        <w:t>значения которых определяются получателем субсидии в составе Заявления о предоставления финансовой поддержки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(субсидии)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МСП несут ответственность в соответствии с законодательством Российской Федерации за достоверность сведений, представляемых в МКУ «ЕЦПП» и з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показателей </w:t>
      </w:r>
      <w:r>
        <w:rPr>
          <w:rFonts w:cs="Times New Roman" w:ascii="Times New Roman" w:hAnsi="Times New Roman"/>
          <w:sz w:val="24"/>
        </w:rPr>
        <w:t xml:space="preserve">деятельности по итогам реализации предпринимательского проекта, по которому предоставляется субсидия. </w:t>
      </w:r>
    </w:p>
    <w:p>
      <w:pPr>
        <w:pStyle w:val="Style22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тчетности, предоставляемой получателями субсидии</w:t>
      </w:r>
    </w:p>
    <w:p>
      <w:pPr>
        <w:pStyle w:val="Style22"/>
        <w:shd w:fill="FFFFFF" w:val="clear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и субсидии обязаны представить отчет об исполнении </w:t>
      </w:r>
      <w:bookmarkStart w:id="11" w:name="_Hlk50467811"/>
      <w:r>
        <w:rPr>
          <w:rFonts w:cs="Times New Roman" w:ascii="Times New Roman" w:hAnsi="Times New Roman"/>
          <w:sz w:val="24"/>
          <w:szCs w:val="24"/>
        </w:rPr>
        <w:t>основных показателей хозяйственной деятельности</w:t>
      </w:r>
      <w:bookmarkEnd w:id="11"/>
      <w:r>
        <w:rPr>
          <w:rFonts w:cs="Times New Roman" w:ascii="Times New Roman" w:hAnsi="Times New Roman"/>
          <w:sz w:val="24"/>
          <w:szCs w:val="24"/>
        </w:rPr>
        <w:t>, согласно приложению к настоящему Порядк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основных показателей хозяйственной деятельности представляется в «МКУ «ЕЦПП» после получения субсидии в срок до 1 февраля текущего года за предыдущий год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езультативностью использования субсидии понимается положительное изменение одного или нескольких показателей, указанных в приложении  к настоящему Порядку.</w:t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 за соблюдением условий, целей и порядка предоставления субсидий, виды ответственности за их нарушение</w:t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ЕЦПП» осуществляет контрол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м получателями субсидий условий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м получателями субсидий обязательств по соглашения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представляют отчетность в порядке, установленном разделом 3 настоящего Порядка. В случае невыполнения обязательств сумма субсидии подлежит возврату в бюджет Сергиево-Посадского городского округа в порядке, установленном разделом 5 настоящего Поряд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облюдения получателями субсидий условий, целей, порядка предоставления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ыполнения получателями субсидий 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МКУ «ЕЦПП» и (или) </w:t>
      </w:r>
      <w:r>
        <w:rPr>
          <w:rFonts w:cs="Times New Roman" w:ascii="Times New Roman" w:hAnsi="Times New Roman"/>
          <w:bCs/>
          <w:sz w:val="24"/>
          <w:szCs w:val="24"/>
        </w:rPr>
        <w:t>органами финансового контроля администрации Сергиево-Посадского городского округа,</w:t>
      </w:r>
      <w:r>
        <w:rPr>
          <w:rFonts w:cs="Times New Roman" w:ascii="Times New Roman" w:hAnsi="Times New Roman"/>
          <w:sz w:val="24"/>
          <w:szCs w:val="24"/>
        </w:rPr>
        <w:t xml:space="preserve"> а также иными уполномоченными органами контроля и надз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озврата субсидий в случае выявления нарушений</w:t>
      </w:r>
      <w:bookmarkStart w:id="12" w:name="Par27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в случае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я получателем субсидии целей и условий предоставления субсидии, выявленного по фактам проверок, проведенных МКУ «ЕЦПП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органами финансового контроля администрации Сергиево-Посадского городского округа, </w:t>
      </w:r>
      <w:r>
        <w:rPr>
          <w:rFonts w:cs="Times New Roman" w:ascii="Times New Roman" w:hAnsi="Times New Roman"/>
          <w:sz w:val="24"/>
          <w:szCs w:val="24"/>
        </w:rPr>
        <w:t>а также иными уполномоченными органами контроля и надз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ижения значений показателей результативности,</w:t>
      </w:r>
      <w:r>
        <w:rPr>
          <w:rFonts w:cs="Times New Roman" w:ascii="Times New Roman" w:hAnsi="Times New Roman"/>
          <w:sz w:val="24"/>
          <w:szCs w:val="24"/>
        </w:rPr>
        <w:t xml:space="preserve"> которые определены получателем субсидии в составе Заявления о предоставлении субсид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арушений, установленных пунктом 1 настоящего раздела, МКУ «ЕЦПП» в течении 5 календарных дней со дня выявления направляет в Конкурсную комиссию заключение о выявленном нарушении. Конкурсная комиссия в течении 7 календарных дней со дня получения заключения принимает решение, которое оформляется Протоколом Конкурсной комиссии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Конкурсной комиссии в течение 5 календарных дней со дня его оформления МКУ «ЕЦПП»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  <w:bookmarkStart w:id="13" w:name="Par285"/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странения нарушений в сроки, указанные в акте, Конкурсная комиссия принимает решение о возврате в бюджет Сергиево-Посадского городского округа предоставленной субсидии, оформляем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календарных дней с даты подписания требование направляется получателю субсидии заказным письмом с уведомлением о вручении либо вручается лично под роспис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осуществить возврат субсидии в течение 5 рабочих дней с момента получения требов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а ответственности в виде возврата субсидии за недостижение значений показателей результативности не применяется к получателю субсидии в случае наступления периода действия режима повышенной готовности для органов управления и сил Московской областной системы предупреждения и ликвидации чрезвычайных ситуаций и действия ограничительных мероприятий (карантина), вводимых в случае угрозы возникновения и (или) распространения новой коронавирусной инфекции (COVID-2019) на территории Московской области (далее - Период) и ухудшения финансово-экономического положения получателя субсидии в связи с наступлением Периода. В указанном случае вопрос применения мер ответственности в виде возврата субсидии рассматривается Конкурсной комиссией в порядке, установленном пунктами 8-12 настоящего разде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ступления Периода, допускается изменение сроков достижения значений показателей результативности, но не более чем на год при условии невозможности достижения значений показателей результативности в установленные сроки в связи с наступлением такого Перио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аступления Периода получатель субсидии не позднее чем за 30 календарных дней до наступления даты, указанной в пункте 2 раздела 3 направляет в МКУ «ЕЦПП» подписанное руководителем мотивированное заявление об изменении сроков достижения </w:t>
      </w:r>
      <w:bookmarkStart w:id="14" w:name="_Hlk47005731"/>
      <w:r>
        <w:rPr>
          <w:rFonts w:cs="Times New Roman" w:ascii="Times New Roman" w:hAnsi="Times New Roman"/>
          <w:sz w:val="24"/>
          <w:szCs w:val="24"/>
          <w:lang w:eastAsia="ru-RU"/>
        </w:rPr>
        <w:t>значений показателей результативности</w:t>
      </w:r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риложением к нему документов, обосновывающих степень влияния наступления Периода на достижение значений показателей результативности (далее - Мотивированное заявление), а также отчета исполнения основных показателей хозяйственной деятельности по состоянию на дату подачи Мотивированного заявления. Мотивированное заявление в этот же день направляется МКУ «ЕЦПП» в Конкурс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Конкурсная комиссия в течение 10 (десяти) календарных дней со дня поступления в МКУ «ЕЦПП» Мотивированного заявления и отчета об исполнении основных показателей хозяйственной деятельност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изнании влияния наступления Периода на достижение значений показателей результативности и о продлении сроков достижения значений показателей результа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казе в признании влияния наступления Периода на достижение значений показателей результативности и об отказе в продлении сроков достижения значений показателей результа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формляется Протоколом Конкурсной комиссии в день засед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нятом решении МКУ «ЕЦПП» уведомляет получателя субсидии в срок не более 3 (трех) календарных дней с даты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В случае принятия Конкурсной комиссией решения о признании влияния наступления Периода на достижение значений показателей результативности и о продлении сроков достижения значений показателей результативности МКУ «ЕЦПП» одновременно с решением Конкурсной комиссии направляет получателю субсидии дополнительное соглашение в части продления сроков достижения показателей результа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одписания получателем субсидии дополнительного соглашения к соглашению не может составлять более 10 (десяти) календарных дне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ринятия Конкурсной комиссией решения об отказе в признании влияния наступления Периода на достижение значений показателей результативности и об отказе в продлении сроков достижения значений показателей результативности возврат субсидии осуществляется в порядке, установленном пунктами 3-6 настоящего раздела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 разногласия и споры, возникшие при исполнении соглашения или в связи с ним, решаются путем переговоров. Неурегулированные споры и разногласия рассматриваются в порядке, предусмотренном действующим законодательством, и разрешаю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убсидий из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субъекта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на реализац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ы III «Развитие мал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реднего предпринимательства» муниципаль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Сергиево-Посадск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округ Московской области» «Предпринимательство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исполнения основных показателей 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2" w:type="dxa"/>
        <w:jc w:val="left"/>
        <w:tblInd w:w="-48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2268"/>
        <w:gridCol w:w="1987"/>
        <w:gridCol w:w="990"/>
        <w:gridCol w:w="557"/>
        <w:gridCol w:w="1418"/>
        <w:gridCol w:w="992"/>
        <w:gridCol w:w="10"/>
      </w:tblGrid>
      <w:tr>
        <w:trPr/>
        <w:tc>
          <w:tcPr>
            <w:tcW w:w="42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год, предшествующий году получения субсидии (20___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год получения субсидии (20___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новых рабочих мес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средней заработной платы работников*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выручки от реализации товаров, работ, услуг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руб.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 (работ, услуг) без учета НДС, руб. 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ясельных групп для детей до 3-х лет в детских центрах **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ясельной группы, ед. 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6" w:hanging="1020"/>
      </w:pPr>
      <w:rPr>
        <w:b w:val="false"/>
        <w:bCs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9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9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i w:val="false"/>
      <w:color w:val="00000A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Рег. Основной текст уровнеь 1.1 (базовый)"/>
    <w:basedOn w:val="ConsPlusNormal"/>
    <w:qFormat/>
    <w:pPr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Рег. Заголовок 2-го уровня регламента"/>
    <w:basedOn w:val="ConsPlusNormal"/>
    <w:qFormat/>
    <w:pPr>
      <w:shd w:fill="FFFFFF" w:val="clear"/>
      <w:autoSpaceDE w:val="true"/>
      <w:spacing w:before="360" w:after="360"/>
      <w:ind w:left="709" w:hanging="0"/>
      <w:jc w:val="center"/>
      <w:outlineLvl w:val="1"/>
    </w:pPr>
    <w:rPr>
      <w:rFonts w:ascii="Times New Roman" w:hAnsi="Times New Roman" w:eastAsia="Calibri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711335A1FDF6A13A074B4FA634FA998AA72FFBCCC377374A0D648CCC7A759FAC353CE2C9328B3787F4B58D373AD5CC3300600F3223062w8X3L" TargetMode="External"/><Relationship Id="rId3" Type="http://schemas.openxmlformats.org/officeDocument/2006/relationships/hyperlink" Target="consultantplus://offline/ref=A83711335A1FDF6A13A074B4FA634FA998AA72FFBCCC377374A0D648CCC7A759FAC353CE2C9328B3787F4B58D373AD5CC3300600F3223062w8X3L" TargetMode="External"/><Relationship Id="rId4" Type="http://schemas.openxmlformats.org/officeDocument/2006/relationships/hyperlink" Target="consultantplus://offline/ref=A83711335A1FDF6A13A074B4FA634FA998AA72FFBCCC377374A0D648CCC7A759FAC353CE2C9328B3787F4B58D373AD5CC3300600F3223062w8X3L" TargetMode="External"/><Relationship Id="rId5" Type="http://schemas.openxmlformats.org/officeDocument/2006/relationships/hyperlink" Target="consultantplus://offline/ref=89971CCD1BE3BC929205FFB2D80C421E8CAD2B485BEE8A2D5F02D4FB48B601BC3722DF780F78D268E0741386A640F174A59E61u2CFJ" TargetMode="External"/><Relationship Id="rId6" Type="http://schemas.openxmlformats.org/officeDocument/2006/relationships/hyperlink" Target="consultantplus://offline/ref=A83711335A1FDF6A13A074B4FA634FA998AA72FFBCCC377374A0D648CCC7A759FAC353CE2C9328B3787F4B58D373AD5CC3300600F3223062w8X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3:00Z</dcterms:created>
  <dc:creator>Админ</dc:creator>
  <dc:description/>
  <cp:keywords/>
  <dc:language>en-US</dc:language>
  <cp:lastModifiedBy>Матвеенко</cp:lastModifiedBy>
  <cp:lastPrinted>2020-09-22T11:38:00Z</cp:lastPrinted>
  <dcterms:modified xsi:type="dcterms:W3CDTF">2020-10-08T12:59:00Z</dcterms:modified>
  <cp:revision>3</cp:revision>
  <dc:subject/>
  <dc:title>Об утверждении Порядка предоставления</dc:title>
</cp:coreProperties>
</file>