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  <w:lang w:val="ru-RU"/>
        </w:rPr>
        <w:t>График приёма граждан в Приёмной Правительства Московской области и график приёма граждан в Приёмной Правительства Московской области адвокатами Московской областной коллегии адвокатов на октябрь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 xml:space="preserve">График приёма граждан в Приёмной Правительства Московской области 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на октябрь 2020 года</w:t>
      </w:r>
    </w:p>
    <w:p>
      <w:pPr>
        <w:pStyle w:val="Normal"/>
        <w:spacing w:lineRule="auto" w:line="264" w:before="0" w:after="0"/>
        <w:ind w:left="1342" w:right="276" w:firstLine="3435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101" w:type="dxa"/>
        <w:jc w:val="center"/>
        <w:tblInd w:w="0" w:type="dxa"/>
        <w:tblLayout w:type="fixed"/>
        <w:tblCellMar>
          <w:top w:w="56" w:type="dxa"/>
          <w:left w:w="98" w:type="dxa"/>
          <w:bottom w:w="0" w:type="dxa"/>
          <w:right w:w="367" w:type="dxa"/>
        </w:tblCellMar>
      </w:tblPr>
      <w:tblGrid>
        <w:gridCol w:w="1772"/>
        <w:gridCol w:w="3303"/>
        <w:gridCol w:w="5026"/>
      </w:tblGrid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ата и время приёма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руководителя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 руководителя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ИГ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Наталья Александро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имущественных отношений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ВЯГ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астасия Викто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бласти по информационной политик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ОРОНЦ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дим Валерь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ТЕРЮШК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оман Игоревич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министра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физической культуры и спорт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ДИЕНКО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Владислав Валерьевич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АЖЕНО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ег Валерье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Комитета по архитектуре и градостроительству Московской област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административно-технического надзор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8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УДЖА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Хатиа Зауриевна 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ЛОКТ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ладимир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оветник Губернатора  Московской области (в ранге министра)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троительного комплекс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09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АМАР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андр Юрь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нерге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ИЧУ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ИНОВЬЕ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катери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по ценам и тарифам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инвестиций, промышленности и нау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3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ЫМА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государственного управления, информационных технологий  и связи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ТРИГУНК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Светлана Анатол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АРИБЯ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ртур Петрос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здравоохран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 Главного управления государственного строительного надзор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5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КЛЮГИ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Александр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ЗИМИР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Юр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обра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едседатель Комитета лес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6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АЕ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рина Клавди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РЛАМ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лена Михайло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 социального развит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куль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9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СЛЕНК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талия Александровна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экономики и финансов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0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ГОРН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рия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ВЕЛИДЗЕ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етеван Георгий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руководитель Главного управления территориальной политики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Правительства Московской области по социальным коммуникациям 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1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ОТ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а Аркадь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АРАТАЕВ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оман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Министр жилищной политики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Заместитель Председателя Правительства  Московской области – руководитель Главного управления региональной безопасности Московской области 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2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ЕРЖИК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лексей  Дмитриевич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БРАЛОВ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Сергеевна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транспорта и дорожной инфраструктуры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ервый заместитель Председател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3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АЙК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хаил Владими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УХ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ячеслав Вячеслав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благоустро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6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ЕРЕЗОВСКА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алерия Валерьевна</w:t>
              <w:tab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чальник Главного управ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ультурного наследия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7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ХРОМУШ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Евгений Аким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 Председателя Правительства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8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ФОМ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аксим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ЗИН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дрей Викторович</w:t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сельского хозяйства и продовольствия  Московской области</w:t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9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0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с 15.0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ЕДИ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льга  Николаевн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УРАКИН</w:t>
            </w:r>
          </w:p>
          <w:p>
            <w:pPr>
              <w:pStyle w:val="Normal"/>
              <w:widowControl w:val="false"/>
              <w:spacing w:lineRule="auto" w:line="240" w:before="0" w:after="0"/>
              <w:ind w:left="41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митрий Александро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уководитель Главного управления  Московской области «Государственная жилищная инспекция Московской области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Заместитель Председателя Правительства Московской области – министр экологии и природопользования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0 октябр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 1</w:t>
            </w:r>
            <w:r>
              <w:rPr>
                <w:sz w:val="24"/>
                <w:szCs w:val="24"/>
                <w:lang w:val="ru-RU"/>
              </w:rPr>
              <w:t>0</w:t>
            </w:r>
            <w:r>
              <w:rPr>
                <w:sz w:val="24"/>
                <w:szCs w:val="24"/>
              </w:rPr>
              <w:t>.00</w:t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ВЕЛИХОВСКИЙ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нтон Алексеевич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Министр жилищно-коммунального хозяйства Московской области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177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30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50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i/>
          <w:sz w:val="24"/>
          <w:szCs w:val="24"/>
          <w:lang w:val="ru-RU"/>
        </w:rPr>
        <w:t>График приёма граждан в Приёмной Правительства Московской области адвокатами Московской областной коллегии адвокатов на октябрь 2020 год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4792"/>
        <w:gridCol w:w="4602"/>
      </w:tblGrid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Дни приема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14pt1"/>
              </w:rPr>
              <w:t>Время приема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05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2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06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2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3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19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1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0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6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Style w:val="2"/>
              </w:rPr>
              <w:t>с 10-00 до 14-00</w:t>
            </w:r>
          </w:p>
        </w:tc>
      </w:tr>
      <w:tr>
        <w:trPr>
          <w:trHeight w:val="336" w:hRule="exac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Style w:val="2"/>
              </w:rPr>
              <w:t>27 октября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2"/>
              </w:rPr>
              <w:t>с 10-00 до 14-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Style w:val="2"/>
          <w:rFonts w:ascii="Calibri" w:hAnsi="Calibri" w:cs="Calibri"/>
          <w:color w:val="000000"/>
          <w:sz w:val="24"/>
          <w:szCs w:val="24"/>
          <w:lang w:val="ru-RU" w:eastAsia="ru-RU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Консультация осуществляется по адресу: г. Москва, ул. Садовая - Триумфальная, дом 10/13, строение 2.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дварительная запись на консультацию по телефону: 8 (498) 602-31-13 (многоканальный)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мечание: бесплатные юридические консультации оказываются только жителям Московской области.</w:t>
      </w:r>
    </w:p>
    <w:p>
      <w:pPr>
        <w:pStyle w:val="Normal"/>
        <w:spacing w:lineRule="auto" w:line="240" w:before="0" w:after="0"/>
        <w:jc w:val="both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bCs/>
          <w:i/>
          <w:i/>
          <w:color w:val="222222"/>
          <w:sz w:val="24"/>
          <w:szCs w:val="17"/>
          <w:lang w:val="ru-RU" w:eastAsia="ru-RU"/>
        </w:rPr>
      </w:pPr>
      <w:r>
        <w:rPr>
          <w:b/>
          <w:bCs/>
          <w:i/>
          <w:color w:val="222222"/>
          <w:sz w:val="24"/>
          <w:szCs w:val="17"/>
          <w:lang w:val="ru-RU" w:eastAsia="ru-RU"/>
        </w:rPr>
        <w:t>График личного приёма граждан в Общественной приёмной в октябре</w:t>
      </w:r>
      <w:r>
        <w:rPr>
          <w:b/>
          <w:bCs/>
          <w:i/>
          <w:color w:val="222222"/>
          <w:sz w:val="24"/>
          <w:szCs w:val="17"/>
          <w:lang w:eastAsia="ru-RU"/>
        </w:rPr>
        <w:t> </w:t>
      </w:r>
      <w:r>
        <w:rPr>
          <w:b/>
          <w:bCs/>
          <w:i/>
          <w:color w:val="222222"/>
          <w:sz w:val="24"/>
          <w:szCs w:val="17"/>
          <w:lang w:val="ru-RU" w:eastAsia="ru-RU"/>
        </w:rPr>
        <w:t>2020 года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05 октября –  Министерство имущественных отношений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 xml:space="preserve">19 октября  – Главное управление МО "ГЖИ МО" </w:t>
      </w:r>
    </w:p>
    <w:p>
      <w:pPr>
        <w:pStyle w:val="Style15"/>
        <w:shd w:fill="FFFFFF" w:val="clear"/>
        <w:jc w:val="both"/>
        <w:rPr>
          <w:color w:val="222222"/>
        </w:rPr>
      </w:pPr>
      <w:r>
        <w:rPr>
          <w:color w:val="222222"/>
        </w:rPr>
        <w:t>23 октября  – Главное управление культурного наследия</w:t>
      </w:r>
    </w:p>
    <w:p>
      <w:pPr>
        <w:pStyle w:val="Style15"/>
        <w:shd w:fill="FFFFFF" w:val="clear"/>
        <w:spacing w:before="280" w:after="280"/>
        <w:jc w:val="both"/>
        <w:rPr>
          <w:color w:val="222222"/>
        </w:rPr>
      </w:pPr>
      <w:r>
        <w:rPr>
          <w:color w:val="222222"/>
        </w:rPr>
        <w:t>26 октября  – Комитет лесного хозяйства</w:t>
      </w:r>
    </w:p>
    <w:sectPr>
      <w:footerReference w:type="default" r:id="rId2"/>
      <w:type w:val="nextPage"/>
      <w:pgSz w:w="11906" w:h="16838"/>
      <w:pgMar w:left="1151" w:right="1361" w:gutter="0" w:header="0" w:top="1179" w:footer="0" w:bottom="10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right="-1046" w:hanging="0"/>
      <w:jc w:val="right"/>
      <w:rPr>
        <w:sz w:val="10"/>
      </w:rPr>
    </w:pPr>
    <w:r>
      <w:rPr>
        <w:sz w:val="10"/>
      </w:rPr>
      <w:t>Правительство</w:t>
    </w:r>
  </w:p>
  <w:p>
    <w:pPr>
      <w:pStyle w:val="Normal"/>
      <w:spacing w:before="0" w:after="0"/>
      <w:ind w:right="-1290" w:hanging="0"/>
      <w:jc w:val="right"/>
      <w:rPr>
        <w:sz w:val="10"/>
      </w:rPr>
    </w:pPr>
    <w:r>
      <w:rPr>
        <w:sz w:val="10"/>
      </w:rPr>
      <w:t>Московской области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0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14pt">
    <w:name w:val="Основной текст (2) + 14 pt;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">
    <w:name w:val="Основной текст (2)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Emphasis">
    <w:name w:val="Emphasis"/>
    <w:qFormat/>
    <w:rPr>
      <w:i/>
      <w:iCs/>
    </w:rPr>
  </w:style>
  <w:style w:type="character" w:styleId="214pt1">
    <w:name w:val="Основной текст (2) + 14 pt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6:39:00Z</dcterms:created>
  <dc:creator>word</dc:creator>
  <dc:description/>
  <cp:keywords/>
  <dc:language>en-US</dc:language>
  <cp:lastModifiedBy>Zver</cp:lastModifiedBy>
  <cp:lastPrinted>2019-03-01T12:59:00Z</cp:lastPrinted>
  <dcterms:modified xsi:type="dcterms:W3CDTF">2020-10-12T06:39:00Z</dcterms:modified>
  <cp:revision>2</cp:revision>
  <dc:subject/>
  <dc:title/>
</cp:coreProperties>
</file>