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от 16.10.2020 №1527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городской округ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»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895"/>
        <w:gridCol w:w="2137"/>
        <w:gridCol w:w="1661"/>
        <w:gridCol w:w="1798"/>
        <w:gridCol w:w="1798"/>
        <w:gridCol w:w="1799"/>
      </w:tblGrid>
      <w:tr>
        <w:trPr>
          <w:trHeight w:val="6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139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селения  Сергиево-Посадского городского округа сельскохозяйственной продукцией и продовольствием собственного производства, устойчивое развитие сельских террито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эпизоотического и ветеринарно-санитарного благополучия территории Сергиево-Посадского городского округа</w:t>
            </w:r>
          </w:p>
        </w:tc>
      </w:tr>
      <w:tr>
        <w:trPr>
          <w:trHeight w:val="7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траслей сельского хозяйства и перерабатывающей промышленно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 развитие сельских территор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488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в том числе по года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5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33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0,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01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32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4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24,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980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235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38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9110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3050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5470,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8751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800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6118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6954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56354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91324,0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овысить эффективность использования сельскохозяйственных угодий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еспечить жильем граждан, проживающих на сельских территориях,  для чего ввести (приобрести) 429 кв. м жиль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эпизоотическое и ветеринарно-санитарное благополучие, уменьшить численность  животных без владельц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ить экспорт продукции АП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950460</wp:posOffset>
                </wp:positionV>
                <wp:extent cx="19272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9pt;mso-wrap-distance-left:9pt;mso-wrap-distance-right:9pt;mso-wrap-distance-top:0pt;mso-wrap-distance-bottom:0pt;margin-top:-38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городского округа 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ерритории Сергиево-Посадского городского округа  производственную деятельность осуществляют  13  крупных и средних сельскохозяйственных предприятий различных форм собственности, 15 предприятий перерабатывающей промышленности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регистрировано 126 крестьянских (фермерских) хозяйств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62,7 процентов занимает продукция животноводства и 37,3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городского округа  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 период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изошли положительные изменения как в сфере наращивания объемов производства, так и в социаль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8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3,0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7,8 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– 2,8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12,8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7,6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9,0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 производства продукции сельского хозяйства  производство молока составляет  58,9  процента, яиц –4,6 процентов, мяса скота и птицы 9,9 процентов, зерна – 2,7 процента,  картофеля – 16,3 процентов, овощей – 7,6 проц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государственной поддержки на проведение мероприятий в сфере сельского хозяйства за 2018 год составил 205,0 млн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 уровне 2017 года.  За 9 месяцев 2019 года на проведение мероприятий в сфере сельского хозяйства получено 331,0 млн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. С 2015 года по 2018 год объем привлеченных инвестиций составил 2,1 млрд. рублей. За 9 месяцев 2019 года объем инвестиций составил 118,0 млн. рублей</w:t>
      </w:r>
    </w:p>
    <w:p>
      <w:pPr>
        <w:pStyle w:val="Style25"/>
        <w:spacing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яя начисленная заработная плата за 2018 год составила 33,138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период с 2015 года по 2019 год на территории района введено в сельскохозяйственный оборот 9058,1 га ранее неиспользуемых земель сельскохозяйственного на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рамках реализации подпрограммы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» государственной программы «Сельское хозяйство Подмосковья» с 2015 года по 2019 год молодыми семьями и молодыми специалистами, проживающими и работающими в сельской местности, приобретено 825,3 кв. метров жилья, улучшили жилищные условия 15 семей общей численностью 41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«Развитие сельского хозяйства и регулирования рынков сельскохозяйственной продукции, сырья и продовольствия </w:t>
      </w:r>
      <w:r>
        <w:rPr>
          <w:rFonts w:cs="Times New Roman" w:ascii="Times New Roman" w:hAnsi="Times New Roman"/>
          <w:sz w:val="24"/>
          <w:szCs w:val="24"/>
        </w:rPr>
        <w:t>в Сергиево-Посадском муниципальном районе Московской област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2015 - 2020 годы»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 нереш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 кредитно-финансовой системы, выражающееся в значительных трудностях в привлечении денежных ресурсов сельхозтоваропроизводителям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сельским хозяйством поставлена задача полностью обеспечить продовольственную независимость России по всем основным видам продовольствия, а затем стать крупнейшим в мире поставщиком продуктов пит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» базируется на положениях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264-ФЗ «О развитии сельского хозяйства», Доктрины продовольственной безопасности Российской Федерации, утвержденной Указом президента Российской Федерации от 30.01.2010 г. №120,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 «Развитие сельского хозяйства и регулирования рынков сельскохозяйственной продукции, сырья и продовольствия на 2013-2020 годы», утвержденной  постановлением  Правительства  Российской  Федерации  от 14.07.2013 №717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.08.2017  №996 «Об утверждении Федеральной научно-технической программы развития сельского хозяйства на 2017 - 2025 годы», Указе  Президента Российской Федерации от 07.05.2018 №204 «О национальных целях и стратегических задачах развития Российской Федерации на период до 2024 года»,  постановлении  Правительства  Московской  области  от  09.10.2018 №727/36  «О досрочном прекращении реализации государственной программы Московской области «Сельское хозяйство Подмосковья» и утверждении государственной программы Московской области «Сельское хозяйство Подмосковья», Порядке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обеспечение населения Сергиево-Посадского городского округа сельскохозяйственной продукцией и продовольствием собственного производства, устойчивое развитие сельских территор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еспечение эпизоотического и ветеринарно-санитарного благополучия территории Сергиево-Посад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Развитие сельского хозяйства» предусматривает комплексное развитие всех отраслей и подотраслей, а также сфер деятельности агропромышленного комплекса с учетом необходимости обеспечения населения качественной сельскохозяйственной продукцией и продовольствием собственного производства, увеличения экспорта продукции АПК, а также повышения занятости и уровня жизни сельского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агропромышленного комплекса с учетом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гнозном периоде в агропромышленном комплексе Сергиево-Посадского городского округа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аращивания производства и импортозамещения основных видов сельскохозяйстве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обновления технической базы агропромышл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нвестиций в развитие сельскохозяйственного производства, в том числе молочного скотоводства, а также развитие комплексов по производству сы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ых форм хозяйствования на селе и сельской ко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вотноводстве будут решаться задачи по развитию селекционной работы, глубокой переработке продукции и повышению ее качества, созданию безотходных технологий, развитию территориальных кластеров в животноводстве, в рамках которых технологические процессы осуществляются по системе полного замкнутого цикла (от производства кормов до переработки произведенного сырья и реализации готовой продукции через собственную торговую се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звеном в развитии агропромышленного комплекса Сергиево-Посадского городского округа является наращивание и модернизация производственных мощностей перерабатывающих предприятий, развитие производства конкурентоспособной, экологически безопасной сельскохозяйственной продукции, формирование и развитие стабильных каналов сб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дальнейшего развития малых форм хозяйствования является развитие сельскохозяйственной потребительской кооперации как одного из элементов, формирующего экономическую базу развития сельских территорий, позволяющего нивелировать вопросы продовольственной безопасности в масштабах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технологической модернизации агропромышленного комплекса, развития социальной и инженерной инфраструктуры с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4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городского округ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городском окр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 городского округа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ить жильем  граждан, проживающих на сельских территориях, для чего ввести (приобрести) 429 кв. м жиль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,уменьшить численность животных без владельце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 экспорт продукции АПК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иски, связанные с размещением большей части сельскохозяйственного производства в зонах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, а также к росту импорта продовольственн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региона, выработки прогнозов, решений и рекомендаций в сфере управления агропромышленным комплекс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бщённая характеристика подпрограмм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краткое их опис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ходят следующие подпрограмм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отраслей сельского хозяйства и перерабатывающей промышленности» (далее–Подпрограмма 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повышение урожайности сельскохозяйственных культур,  увеличение продуктивности фуражных коров, развитие племенного животноводства, участие фермеров в конкурсах по предоставлению грантов на развитие крестьянских (фермерских) хозяйств, изучение передового опыта и внедрение его в производство, что в конечном итоге  позволит увеличить производство сельскохозяйственной продукции: зерна, картофеля, овощей, молока, мяса, яйца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II «Развитие мелиорации земель сельскохозяйственного назначения» (далее - Подпрограмма 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вовлечение в оборот неиспользуемых земель сельскохозяйственного назначения за счет проведения культуртехнических работ, проведение мероприятий по борьбе с борщевиком Сосновского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«Комплексное развитие сельских территорий» (далее – Подпрограмма I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направлена на улучшение жилищных условий граждан, проживающих на сельских территориях, в том числе молодых семей и молодых специалистов, комплексное обустройство населенных пунктов, расположенных в сельской местности, объектами социальной, инженерной инфраструктуры и автомобильными доро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рограмма IV </w:t>
        </w:r>
      </w:hyperlink>
      <w:r>
        <w:rPr>
          <w:rFonts w:cs="Times New Roman" w:ascii="Times New Roman" w:hAnsi="Times New Roman"/>
          <w:sz w:val="24"/>
          <w:szCs w:val="24"/>
        </w:rPr>
        <w:t>«Обеспечение эпизоотического и ветеринарно-санитарного благополучия» (далее – Подпрограмма IV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IV направлена на  обеспечение эпизоотического благополучия от заноса и распространения заразных в том числе особо  опасных болезней животных, включая африканскую чуму свиней, оздоровлению сельскохозяйственных предприятий от  лейкоза крупного рогатого скота и на уменьшение численности   животных без владельце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Экспорт продукции агропромышленного комплекса Московской области» (далее – Подпрограмма V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енана   создание новой товарной массы (в том числе с высокой добавленной стоимостью), создание экспортно-ориентированной товаропроводящей инфраструктуры, устранения торговых барьеров (тарифных и нетарифных) для обеспечения доступа продукции агропромышленного комплекса на целевые рынки и создания системы продвижения и позиционирования продукции агропромышленного комплек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бщенная характеристика основных мероприятий с обоснова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ости их осущест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Сергиево-Посадского городского округа и устойчивое развитие сельских территор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данном разделе представлена обобщенная характеристика основных мероприятий подпрограмм муниципальной программы, которые в большей степени затрагивают достижение целе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дпрограмма I «Развитие отраслей сельского хозяйства и перерабатывающей промышл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10. Создание условий для развития сельскохозяйственного производства, расширения рынка сельскохозяйственной продукции, сырья и продоволь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мках основного мероприятия предусмотрен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личение объема инвестиций, привлеченных по реализуемым инвестиционным проектам в агропромышленном комплексе, обновление парка сельскохозяйственной техники, используемой в сельском хозяйстве, с целью обеспечения роста объемов производства сельскохозяйственной продукции, повышения уровня эффективности производства и конкурентоспособности продукции сельскохозяйственных товаропроизво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я мероприятия позволит обеспечить обновление основных производственных средств, повысить производительность труда и конкурентоспособность сельскохозяйственной продукции, более рациональное использование потенциала Сергиево-Посадского городского округа, получение стабильных урожаев сельскохозяйственных культур, развитие  племенных предприятий Сергиево-Посадского городского округа, повышение продуктивности коров и увеличение валового производства  молока,  увеличение производства мяса и яиц, реализовать проекты по созданию и развитию крестьянских (фермерских) хозяйств и семейных животноводческих ферм  с помощью государственной поддержки, повысить престиж труда работников АПК, что в конечном итоге обеспечит продовольственную безопасность Сергиево-Посадского городского округа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 II «Развитие мелиорации зем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Предотвращение выбытия из оборо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емель сельскохозяйственного назначения и разви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лиоративных систем и 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создание условий для развития мелиоративных систем и отдельно расположенных гидротехнических сооружений, на предотвращение выбытия из сельскохозяйственного оборота земель сельскохозяйственного назначения, проведение мероприятий по борьбе с борщевиком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мероприятий позволит повысить эффективность использования земель сельскохозяйственного назначения, уменьшить площади, засоренные борщевиком Сосновск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 III «Комплексное развитие сельских территор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Улучшение жилищных условий граждан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живающих на сельских территор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реализуется с участием средств из федерального бюджета, бюджета Московской области, местного бюджета с привлечением средств из внебюджетных ист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удовлетворение потребностей сельского населения в благоустроенном жилье, закрепление кадров в сельском хозяй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IV «Обеспечение эпизоотического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и ветеринарно-санитарного благополучия»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Обеспечение эпизоотического  благополучия  территории от заноса и распространения заразных, в том числе особо  опасных болезней животных, включая африканскую чуму свиней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выполнение планов противоэпизоотических мероприятий, обеспечение ветеринарной безопасности на территории Сергиево-Посадского городского округа, поддержание стойкого эпизоотического благополу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реализации основ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переданы полномочия Московской области Сергиево-Посадскому городскому округу по осуществлению  мероприятий по отлову и содержанию безнадзорных животных, обитающих на территории городского округ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комплекса мероприятий в рамках основного мероприятия позволит обеспечить выявление на ранней стадии заболевания лейкозом крупного рогатого скота и оздоровить поголовье крупного рогатого скота, а также уменьшить численность  животных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II «Экспорт продукции агропромышлен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а Московской области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Т2. Федеральный проект «Экспорт продукции агропромышленн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ое мероприятие реализуется в цел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я комплексной модерниз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о-технической базы предприятий агропромышленного комплекса, ввода в эксплуатацию объектов агропромышленного комплекса, наращивание производства основных видов сельскохозяйственной продукции в рамках выполнения положений Доктрины продовольственной безопасности Российской Федерации, утвержденной Указом президента Российской Федерации от 30 января 2010 г. №120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 августа 2017 г. № 996 «Об утверждении Федеральной научно-технической программы развития сельского хозяйства на 2017 - 2025 годы», а также выполнение задачи по достижению к 2024 году необходимого объема экспорта продукции агропромышленного комплекса (в стоимостном выражении), предусмотренной Указом Президента Российской Федерации от 7 мая 2018 г. № 20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основного мероприятия позволит в Сергиево-Посадском городском округе в 2024 году довести экспорт продукции АПК до 2322 тыс. долларов СШ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702"/>
        <w:gridCol w:w="1275"/>
        <w:gridCol w:w="1275"/>
        <w:gridCol w:w="1134"/>
        <w:gridCol w:w="1134"/>
        <w:gridCol w:w="1134"/>
        <w:gridCol w:w="1134"/>
        <w:gridCol w:w="1134"/>
        <w:gridCol w:w="1560"/>
      </w:tblGrid>
      <w:tr>
        <w:trPr>
          <w:tblHeader w:val="true"/>
          <w:trHeight w:val="8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  <w:br/>
              <w:t>на начало реализации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 годам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 в перечне мероприятий подпрограммы</w:t>
            </w:r>
          </w:p>
        </w:tc>
      </w:tr>
      <w:tr>
        <w:trPr>
          <w:tblHeader w:val="true"/>
          <w:trHeight w:val="6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 и перерабатывающей промышленности»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зерновых и зернобобовых культу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 картофел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яиц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9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проведение районных празд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, обработанных  от борщевика Сосновск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борщев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развитие сельских территорий»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ввода (приобретения) жиль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в. 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улучшивших жилищные услов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тловленных  животных без владельц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экспорта  продукции  АП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долл. С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16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0"/>
        <w:gridCol w:w="4245"/>
        <w:gridCol w:w="1286"/>
        <w:gridCol w:w="3645"/>
        <w:gridCol w:w="1841"/>
        <w:gridCol w:w="8207"/>
        <w:gridCol w:w="820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 и перерабатывающей промышленности»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в хозяйствах всех категорий предыдущего года в ценах предыдущего года, процен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 (предварительные данны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 и зернобобовых культур в 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зерновых и зернобобовых культур в хозяйствах всех категорий,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 картофеля в 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картофеля в хозяйствах всех категорий, 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2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овощей всего с открытого и закрытого грунта в хозяйствах всех категорий, 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 (в живом весе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 тыс. тон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1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яиц в хозяйствах всех категорий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яиц в хозяйствах всех категорий,  тыс. штук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 в муниципальном образовании, находящимся в единой автоматизированной системе мониторинга инвестиционных проектов Министерства инвестиций и инноваций МО, млн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скохозяйственных товаропроизводителей и организаций АП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, скотомес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а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, являющихся получателями государственной поддержки к общему  количеству сельскохозяйственных организаций, являющихся получателями государственной поддержки, процен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Конкурсной комиссии Министерства сельского хозяйства и продовольствия Московской област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 профессионального мастерств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районных празднико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сельскохозяйственных угодий, введенных в сельскохозяйственный оборот в отчетном году,  тыс. 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: 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граждане) «Сведения о наличии и распределении земел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организации) «Сведения о наличии и распределении земель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ых сельхозтоваропроизводителям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аренду в отчетном году, г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 по сведениям, содержащимся в региональной геоинформационной системы (РГИС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обработанных  от борщевика Сосновского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, находящихся в муниципальной собственности, собственности Московской области и собственность на которые не разграничена,обработанных от борщевика Сосновского,  г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Конструктора форм ГАСУ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геоинформационная система (РГИС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борщевик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следующей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94990" cy="476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76" r="-12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4800" cy="23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выполнение плана по обработке территорий в сезоне 2020 года, в %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6725" cy="257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40" r="-7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отчётов о выполнении работ по уничтожению борщевика Сосновского на контуре за отчетный период, принятых (подписанных) муниципальным образованием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плановых отчётов о выполнении работ по уничтожению борщевика Сосновского на контуре за отчетный период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523875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151" r="-6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61950" cy="3714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97" r="-100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ется равным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38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обращений по тематике «Мероприятия по борьбе с борщевиком» на территории муниципального образования на землях, находящихся в муниципальной собственности, собственности Московской области и собственность на которые не разграничена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5275" cy="266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просроченных обращений по тематике «Мероприятия по борьбе с борщевиком» на территории муниципального образования на землях, находящихся в муниципальной собственности, собственности Московской области и собственность на которые не разграничена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" cy="2381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обращений с более чем 5 повторами по тематике «Мероприятия по борьбе с борщевиком» на территории муниципального образования на землях, находящихся в муниципальной собственности, собственности Московской области и собственность на которые не разграничена, 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лучае </w:t>
            </w:r>
            <w:r>
              <w:fldChar w:fldCharType="begin"/>
            </w:r>
            <w:r>
              <w:rPr>
                <w:position w:val="-11"/>
                <w:sz w:val="24"/>
                <w:szCs w:val="24"/>
              </w:rPr>
              <w:instrText xml:space="preserve"> QUOTE _x0001_ </w:instrText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separate"/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drawing>
                <wp:inline distT="0" distB="0" distL="0" distR="0">
                  <wp:extent cx="542925" cy="2381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  <w:sz w:val="24"/>
                <w:szCs w:val="24"/>
              </w:rPr>
            </w:r>
            <w:r>
              <w:rPr>
                <w:position w:val="-11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нач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position w:val="-24"/>
              </w:rPr>
              <w:instrText xml:space="preserve"> QUOTE _x0001_ </w:instrText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separate"/>
            </w:r>
            <w:r>
              <w:rPr>
                <w:position w:val="-24"/>
              </w:rPr>
            </w:r>
            <w:r>
              <w:rPr>
                <w:position w:val="-24"/>
              </w:rPr>
              <w:drawing>
                <wp:inline distT="0" distB="0" distL="0" distR="0">
                  <wp:extent cx="800100" cy="3714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5" t="-97" r="-4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</w:rPr>
            </w:r>
            <w:r>
              <w:rPr>
                <w:position w:val="-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ется равны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</w:t>
            </w:r>
            <w:r>
              <w:fldChar w:fldCharType="begin"/>
            </w:r>
            <w:r>
              <w:rPr>
                <w:position w:val="-24"/>
                <w:sz w:val="24"/>
                <w:szCs w:val="24"/>
              </w:rPr>
              <w:instrText xml:space="preserve"> QUOTE _x0001_ </w:instrText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fldChar w:fldCharType="separate"/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drawing>
                <wp:inline distT="0" distB="0" distL="0" distR="0">
                  <wp:extent cx="828675" cy="3714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3" t="-97" r="-4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&lt;0,5, то </w:t>
            </w:r>
            <w:r>
              <w:fldChar w:fldCharType="begin"/>
            </w:r>
            <w:r>
              <w:rPr>
                <w:position w:val="-24"/>
                <w:sz w:val="24"/>
                <w:szCs w:val="24"/>
              </w:rPr>
              <w:instrText xml:space="preserve"> QUOTE _x0001_ </w:instrText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fldChar w:fldCharType="separate"/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drawing>
                <wp:inline distT="0" distB="0" distL="0" distR="0">
                  <wp:extent cx="828675" cy="37147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97" r="-43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4"/>
                <w:sz w:val="24"/>
                <w:szCs w:val="24"/>
              </w:rPr>
            </w:r>
            <w:r>
              <w:rPr>
                <w:position w:val="-24"/>
                <w:sz w:val="24"/>
                <w:szCs w:val="24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инимается равным 0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9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«Истребление борщевика: 2020» РГИС</w:t>
            </w:r>
          </w:p>
          <w:p>
            <w:pPr>
              <w:pStyle w:val="Style22"/>
              <w:numPr>
                <w:ilvl w:val="0"/>
                <w:numId w:val="9"/>
              </w:numPr>
              <w:spacing w:lineRule="auto" w:line="256"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приложение информационной системы «Единая система назначения заданий, учета и контроля их исполнения в рамках контрольно-надзорной деятельности и контроля исполнения государственных и муниципальных контрактов на базе мобильной диспетчерской платформы»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ЦУ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развитие сельских территорий»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стойчивое развитие сельских территорий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вода (приобретения) жиль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введенного (приобретенного) жилья для граждан, проживающих в сельской местности, в отчетном году,   кв. метров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в отчетном году, 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 животных без владельцев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безнадзорных животных, едини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акты выполненных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 Московской области»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экспорта  продукции АП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, отходов продукции животноводства), тыс. долл. СШ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  <w:tc>
          <w:tcPr>
            <w:tcW w:w="16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6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заимодействия ответственного за выполнение мероприятий муниципальной программы с муниципальным заказчико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 и вносит его в установленном порядке на рассмотрение главы Сергиево-Посадского городского округа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Московской области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городского округа отчёт о реализации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/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городской округ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администрации Сергиево-Посадского городского округа ежеквартально в срок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городского округ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 администрации Сергиево-Посадского городского округа  представляет на рассмотрение главы Сергиево-Посадского городского округа не позднее 1 апрел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й № 8 и № 9 к Порядку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Московской области Контрольно-счетная комиссия Сергиево-Посадского городского округа вправе осуществлять контроль  за  реализацией муниципальной программы, в том числе в форме экспертизы. </w:t>
      </w:r>
    </w:p>
    <w:p>
      <w:pPr>
        <w:sectPr>
          <w:headerReference w:type="default" r:id="rId27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администрации Сергиево-Посадского городского округа  вправе  предоставлять  в Министерство сельского хозяйства и продовольствия Московской области оперативный и годовой отче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рограмма I «Развитие отраслей сельского хозяйства и перерабатывающей промышл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. Паспорт Подпрограммы 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35"/>
        <w:gridCol w:w="6"/>
        <w:gridCol w:w="1953"/>
        <w:gridCol w:w="1835"/>
        <w:gridCol w:w="1291"/>
        <w:gridCol w:w="1435"/>
        <w:gridCol w:w="1314"/>
        <w:gridCol w:w="1432"/>
        <w:gridCol w:w="1436"/>
      </w:tblGrid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 Сергиево-Посадского городского округа сельскохозяйственной продукцией и продовольствием собственного производства.</w:t>
            </w:r>
          </w:p>
        </w:tc>
      </w:tr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0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5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6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520,0</w:t>
            </w:r>
          </w:p>
        </w:tc>
      </w:tr>
      <w:tr>
        <w:trPr>
          <w:trHeight w:val="69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5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6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520,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8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2. Характеристика проб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аемых посредством   мероприятий Подпрограммы 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- одно из ведущих муниципальных образований Московской области как по площади, так и по показателям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ий  городской округ  расположен в 70 км от столицы России на северо-востоке Московской области. Протяженность округа с севера на юг составляет 68 км, с запада на восток – 42 км. Площадь территории – 202,7  тыс. га (четвертое место среди муниципальных образований области) с населением 214,155 тыс.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 сельскохозяйственного назначения на 01.01.2019 составила 66172  га, в том числе сельскохозяйственных угодий - 59251 га, из них пашня - 40363 га, сенокосы – 7595 га, пастбища – 6349 га, многолетние насаждения – 4944 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развития агропромышленного комплекса Сергиево-Посадского городского округа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лочного ското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рмопроиз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модернизация материально-технической базы производства продукции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вестиционная привлекательность сельскохозяйственного производства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ходов сельскохозяйственных товаропроизводителей до уровня, обеспечивающего рентабельное ведение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I направлена на решение следующих основных проблем: недостаточный уровень интенсивности использования посевных площадей, обусловленная нестабильностью рынка сельскохозяйственной продукции, сырья и продовольствия, недостаточным притоком частных инвестиций, недостаточ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агропромышленном комплексе Сергиево-Посадского городского округа  износ производственных фондов, техники и оборудования составляет более 60 процентов. Основной задачей в части перевооружения технического потенциала сельхозтоваропроизводителей является проведение комплекса мероприятий, направленных на замену устаревших технологий и техн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растениеводства в сельскохозяйственном производстве - важнейшее направление экономической деятельности по производству сельскохозяйственной продукции в целях обеспечения населения качественным продовольствием, промышленности - сырьем, животноводства - сбалансированными корм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I осуществляется реализация мероприятий, направленных на развитие животно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селения Сергиево-Посадского городского округа продукцией мясного и молочного животноводства собственного производства является основой продовольственной безопасности Российской Федерации и регулируется Доктриной продовольственной безопасности Российской Федерации, утвержденной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30.01.2010 №12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традиционно является крупнейшим производителем животноводческой продукции в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параметры роста объема производства в животноводстве будут достигнуты за счет создания новой технологической базы животноводства, использования современного технологического оборудования для модернизации животноводческих объектов, а также наращивания генетического потенциала продуктивности скота и птицы и ускоренного создания соответствующей кормовой баз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задач Подпрограммы I необходимо провести комплексную модернизацию материально-технической ба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о-технологический комплекс как инновационная база аграрного производства является важнейшей производственной системой, регулирующей объемы, качество и экономические характеристики конечной сельскохозяйственной продукции, внедрение высокоэффективных, ресурсосберегающих технолог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еобходимо стимулировать  приток частных инвестиций и реализацию крупных проектов в молочном животноводст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лым формам хозяйствования на селе относятся крестьянские (фермерские) хозяйства, личные подсобные хозяйства граждан и созданные этими двумя категориями хозяйств сельскохозяйственные потребительские кооперати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ю малых форм хозяйствования приходится более 40 процентов от общего объема валовой сельскохозяйственной продукции, производимой в АПК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тдельным видам продукции объемы производства малыми формами хозяйствования сопоставимы и даже превышают показатели крупных и средних организаций АПК. В Сергиево-Посадском городском округе более 90 процентов картофеля и овощей производятся в личных подсобных и крестьянских (фермерских) хозяйств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родукции в крестьянских (фермерских) хозяйствах и личных подсобных хозяйствах в последние годы имеет динамику ро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численность фермерских хозяйств имеет тенденцию к сокращению. Причинами этого являются отсутствие притока молодых кадров, у которых  есть альтернатива более привлекательного и прибыльного трудоустройства, сложность процедуры оформления земель в собств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одпрограммой I, таких как участие фермеров в конкурсах по предоставлению грантов на развитие крестьянских (фермерских) хозяйств позволит обеспечить прирост сельскохозяйственной продукции, произведенной малыми формами хозяйствования.</w:t>
      </w:r>
    </w:p>
    <w:p>
      <w:pPr>
        <w:sectPr>
          <w:headerReference w:type="default" r:id="rId30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 по всем отраслям АПК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3.  Перечень мероприятий Подпрограммы I «Развитие отраслей сельского хозяйства и перерабатывающей промышлен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984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559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 под-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0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льскохозяйственного производства, расширение рынка сельскохозяйственной продукции, сырья и продовольствия</w:t>
            </w:r>
          </w:p>
        </w:tc>
      </w:tr>
      <w:tr>
        <w:trPr>
          <w:trHeight w:val="10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иоритетных отраслей АП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азвитие приоритетных отраслей АПК, учеличение выпуска сельскохозяйственной проду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конкурсов, выста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 предприятий АПК, повышение престижа труда работников сельского хозяйства и перерабатывающей промышленности, привлечение в данную сферу молодежи и специалистов</w:t>
            </w:r>
          </w:p>
        </w:tc>
      </w:tr>
      <w:tr>
        <w:trPr>
          <w:trHeight w:val="10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дпрограмма II «Развитие мелиорации земель 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1. Паспорт Подпрограммы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31"/>
        <w:gridCol w:w="5"/>
        <w:gridCol w:w="1951"/>
        <w:gridCol w:w="1712"/>
        <w:gridCol w:w="1290"/>
        <w:gridCol w:w="1432"/>
        <w:gridCol w:w="1312"/>
        <w:gridCol w:w="1429"/>
        <w:gridCol w:w="1430"/>
      </w:tblGrid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</w:t>
            </w:r>
          </w:p>
        </w:tc>
      </w:tr>
      <w:tr>
        <w:trPr>
          <w:trHeight w:val="69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использования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ить выбытие из оборота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площади, пораженные борщевиком Сосновско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31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2. Характеристика проблем, решаемых посредством   мероприятий Подпрограммы II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II направлена на повышение и эффективного использования природных ресурсов на территории Сергиево-Посадского городского округа, 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, предотвращение распространения сорного растения борщевик Соснов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повышения продуктивности сельскохозяйственных угодий являются нерациональное использование водных и земельных ресурсов, процессы деградации почв, такие как увеличение кислотности почв, заболачивание, дефицит элементов минерально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ысокий и стабильный уровень производства сельскохозяйственной продукции в сложных климатических условиях обеспечивается применением такого способа мелиорации, как орошение и осушение сельскохозяйственных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9 года в Сергиево-Посадском городском округе имеется 13,925 тыс.га мелиорированных земель, однако в основном мелиоративные системы не работают и для введения их в оборот требуется проведение культуртехнических работ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5-2019 годов сельскохозяйственными товаропроизводителями возвращено в сельскохозяйственный оборот 9058,1 га ранее неиспользуемых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спользования земель сельскохозяйственного назначения будет осуществляться также  путем борьбы с борщевиком Сосновск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евик является трудно искоренимым растением в силу его высокой конкурентоспособности в борьбе за выживание в растительном сообществе обусловленной  быстрым размножением, высокой урожайностью и морозостойкостью. Семена борщевика сохраняют способность к всхожести до пяти лет. Заросли растений борщевика за один сезон успевают до трех раз достигнуть стадии созревания семян, а при этом одно растение способно воспроизвести до 20 тысяч семян и распространить их на расстояние до трех километ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борьбы с борщевиком Сосновского из местного бюджета Сергиево-Посадского городского округа за 5 последних лет выделено 16,048 млн. рублей.</w:t>
      </w:r>
    </w:p>
    <w:p>
      <w:pPr>
        <w:sectPr>
          <w:headerReference w:type="default" r:id="rId3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I повысится эффективность использования земель сельскохозяйственного назначения, уменьшатся площади, пораженные борщевиком Сосновск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3. Перечень мероприятий Подпрограммы II «Развитие мелиорации земель сельскохозяйственного назнач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127"/>
        <w:gridCol w:w="850"/>
        <w:gridCol w:w="1134"/>
        <w:gridCol w:w="1276"/>
        <w:gridCol w:w="992"/>
        <w:gridCol w:w="992"/>
        <w:gridCol w:w="1134"/>
        <w:gridCol w:w="1134"/>
        <w:gridCol w:w="1134"/>
        <w:gridCol w:w="993"/>
        <w:gridCol w:w="1134"/>
        <w:gridCol w:w="155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земель сельскохозяйственного назна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3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оборот ранее неиспользуемых земель сельскохозяйственного назначения. Увеличение доли используемой пашни</w:t>
            </w:r>
          </w:p>
        </w:tc>
      </w:tr>
      <w:tr>
        <w:trPr>
          <w:trHeight w:val="1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комплексной борьбе с борщевиком Сосн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лощадей, пораженных борщевиком Сосновского</w:t>
            </w:r>
          </w:p>
        </w:tc>
      </w:tr>
      <w:tr>
        <w:trPr>
          <w:trHeight w:val="6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1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программа III «Комплексное развитие сельских территор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 Паспорт Подпрограммы I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86"/>
        <w:gridCol w:w="1955"/>
        <w:gridCol w:w="1374"/>
        <w:gridCol w:w="1269"/>
        <w:gridCol w:w="1410"/>
        <w:gridCol w:w="1292"/>
        <w:gridCol w:w="1408"/>
        <w:gridCol w:w="1408"/>
      </w:tblGrid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й мес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8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4,0</w:t>
            </w:r>
          </w:p>
        </w:tc>
      </w:tr>
      <w:tr>
        <w:trPr>
          <w:trHeight w:val="69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8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4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4,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0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0,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жильем граждан, проживающих на сельских территориях, для чего ввести (приобрести) 429 кв. м жилья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3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2.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, решаемых посредством мероприятий Подпрограммы III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стратегических задач по наращиванию экономического потенциала аграрного сектора экономики Сергиево-Посадского городского округа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, а также активизация участия сельского населения в решении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, в том числе удовлетворения их первоочередной потребности в жиль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III планируется проведение мероприятий по улучшению жилищных условий граждан, проживающих в сельской местности, в том числе молодых семей и молодых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III 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целевых установок реализации Подпрограммы III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жизнедеятельности в сельской мест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</w:r>
    </w:p>
    <w:p>
      <w:pPr>
        <w:sectPr>
          <w:headerReference w:type="default" r:id="rId3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 период   реализации   Подпрограммы   III  планируется   ввести   (приобрести) жилье  для  граждан,  проживающих  на сельских территориях, в количестве  429 кв. метров.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9.3. Перечень мероприятий Подпрограммы III «Комплексное развитие сельских территор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701"/>
        <w:gridCol w:w="851"/>
        <w:gridCol w:w="1134"/>
        <w:gridCol w:w="1843"/>
        <w:gridCol w:w="992"/>
        <w:gridCol w:w="992"/>
        <w:gridCol w:w="992"/>
        <w:gridCol w:w="993"/>
        <w:gridCol w:w="1134"/>
        <w:gridCol w:w="992"/>
        <w:gridCol w:w="1276"/>
        <w:gridCol w:w="1701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.</w:t>
            </w:r>
            <w:r>
              <w:rPr>
                <w:rFonts w:cs="Times New Roman" w:ascii="Times New Roman" w:hAnsi="Times New Roman"/>
                <w:sz w:val="20"/>
              </w:rPr>
              <w:t xml:space="preserve"> Привлечение и закрепление молодых семей и молодых специалистов на предприятиях АПК и социальной сферы</w:t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Улучшение жилищных условий граждан, проживающих на сельских территориях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</w:t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7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55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37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24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14" w:hRule="atLeast"/>
        </w:trPr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5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10. Подпрограмма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и ветеринарно-санитарного благополуч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1. Паспорт 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6"/>
        <w:gridCol w:w="2031"/>
        <w:gridCol w:w="1795"/>
        <w:gridCol w:w="1263"/>
        <w:gridCol w:w="1404"/>
        <w:gridCol w:w="1286"/>
        <w:gridCol w:w="1401"/>
        <w:gridCol w:w="1399"/>
      </w:tblGrid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, осуществление  мероприятий по отлову и содержанию безнадзорных живот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3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</w:tr>
      <w:tr>
        <w:trPr>
          <w:trHeight w:val="69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5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30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0,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ьшить численность животных без владельце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35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 Характеристика проблем, решаемых посредством мероприятий Подпрограммы IV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фактором, обеспечивающим динамичное развитие животноводческой отрасли, определяющим продовольственную и экологическую безопасность, является эпизоотическое и ветеринарно-санитарное благополучие территории Сергиево-Посад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изоотическое и ветеринарно-санитарное благополучие в значительной степени определяет социально-экономическую ситуацию Сергиево-Посадского городского округа, повышение рентабельности животноводства и перерабатывающих отрас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ргиево-Посадского городского округа государственной ветеринарной службой Московской области ежегодно выявляются заразные, в том числе особо опасные, болезни животных, при этом в целях защиты  от заноса и распространения заразных болезней, обеспечения производства и реализации безопасной в ветеринарном отношении продукции животного происхождения проводится комплекс организационно-хозяйственных и противоэпизоотических мероприятий. </w:t>
        <w:tab/>
        <w:t>Проблемы ликвидации бешенства животных, лейкоза крупного рогатого скота и предотвращения африканской чумы свиней и других заразных, в том числе особо опасных, болезней животных являются чрезвычайно актуальными и выходят за рамки ветеринарной проблемы, решение их возможно только путем комплексного проведения административных, организационно-хозяйственных и ветеринарно-санитарных мероприятий, применения современных и практических разработок, а также организации системы монитор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продуктов животного происхождения в ветеринарно-санитарном отношении на объектах, поднадзорных государственной ветеринарной службе Московской области, ежегодно проводится ветеринарно-санитарная экспертиза  сельскохозяйственных животных и  продукции животного происхождения, которая позволяет выявить случаи заболеваний животных инфекционной, инвазионной и незаразной этиологии, в том числе лейкоз крупного рогатого скота, цистицеркоз, трихинеллез, эхинококкоз, а также бракуется и не допускается в пищу людям  животноводческая проду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ергиево-Посадскому городскому округу переданы полномочия Московской области по организации проведения мероприятий по отлову и содержанию  животных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 Подпрограммы IV позвол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ить эпизоотическую ситуацию по заразным и иным болезням животных, а также ветеринарное обслуживание сельскохозяйственных предприятий АПК и хозяйств всех форм собственности на территории Сергиево-Посадского городского округа;</w:t>
      </w:r>
    </w:p>
    <w:p>
      <w:pPr>
        <w:sectPr>
          <w:headerReference w:type="default" r:id="rId3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ить численность животных без владельце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ветеринарно-санитарного благополуч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993"/>
        <w:gridCol w:w="992"/>
        <w:gridCol w:w="1134"/>
        <w:gridCol w:w="992"/>
        <w:gridCol w:w="992"/>
        <w:gridCol w:w="993"/>
        <w:gridCol w:w="1134"/>
        <w:gridCol w:w="992"/>
        <w:gridCol w:w="1134"/>
        <w:gridCol w:w="992"/>
        <w:gridCol w:w="184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пизоотического и ветеринарно-санитарного благополу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заноса и распространения заразных и опасных болезней животных</w:t>
            </w:r>
          </w:p>
        </w:tc>
      </w:tr>
      <w:tr>
        <w:trPr>
          <w:trHeight w:val="1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уществление переданных полномочий Московской области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 животных без владельцев, обеспечение общественного порядка</w:t>
            </w:r>
          </w:p>
        </w:tc>
      </w:tr>
      <w:tr>
        <w:trPr>
          <w:trHeight w:val="1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 «Экспорт продукции агропромышленного комплекса Москов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1. Паспорт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87"/>
        <w:gridCol w:w="1952"/>
        <w:gridCol w:w="1801"/>
        <w:gridCol w:w="1253"/>
        <w:gridCol w:w="12"/>
        <w:gridCol w:w="1378"/>
        <w:gridCol w:w="1390"/>
        <w:gridCol w:w="1253"/>
        <w:gridCol w:w="1391"/>
      </w:tblGrid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экспорта продукции агропромышленного комплекса</w:t>
            </w:r>
          </w:p>
        </w:tc>
      </w:tr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4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69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11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экспортоориентированных предприятий АПК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ъем экспорта продукции агропромышленного комплекса.</w:t>
            </w:r>
          </w:p>
        </w:tc>
      </w:tr>
    </w:tbl>
    <w:p>
      <w:pPr>
        <w:sectPr>
          <w:headerReference w:type="default" r:id="rId37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2. Характеристика проблем, решаемых посредством мероприятий Подпрограммы VII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направлена на повышение валового производства продукции переработки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перерабатывающей отрасли, повысить долю экспорта продукции переработки Московской области в общем валовом объеме эк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в Сергиево-Посадсклом городском округе будет способствовать достижению объема экспорта продукции АПК (в стоимостном выражении) в размере 2322 тыс. долларов США к концу 2024 году за счет создания новой товарной массы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являются: высокие риски финансовых потерь экспортеров при проведении экспортных операций, невыгодные условия кредитования экспортных операций, различия в стандартах разрешительной документации для заключения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VII является основным инструментом реализации регионального проекта Экспорт продукции АПК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позволит к 2024 году создать новую товарную массу с высокой добавленной стоимостью, экспортно-ориентированную товаропроводящую инфраструктуру, устранить торговые барьеры (тарифные и нетарифные) для обеспечения доступа продукции АПК на целевые рынки и создать систему продвижения и позиционирования продукции АПК.</w:t>
      </w:r>
    </w:p>
    <w:p>
      <w:pPr>
        <w:sectPr>
          <w:headerReference w:type="default" r:id="rId38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«Экспорт продук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гропромышленного комплекса Московской обла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850"/>
        <w:gridCol w:w="1134"/>
        <w:gridCol w:w="1134"/>
        <w:gridCol w:w="992"/>
        <w:gridCol w:w="993"/>
        <w:gridCol w:w="1134"/>
        <w:gridCol w:w="992"/>
        <w:gridCol w:w="1134"/>
        <w:gridCol w:w="1134"/>
        <w:gridCol w:w="1417"/>
        <w:gridCol w:w="1417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Т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едеральный проект  «Экспорт продукции агропромышленного комплек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39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0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3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0D0D1421B241D35F6AA2A2F27h9K" TargetMode="External"/><Relationship Id="rId5" Type="http://schemas.openxmlformats.org/officeDocument/2006/relationships/hyperlink" Target="consultantplus://offline/ref=026AC695F41B83C681A28CC92DBAFC49331799A36F1C37E8E401B25951A1FBA4F5ED746F4544F45BrAKEH" TargetMode="External"/><Relationship Id="rId6" Type="http://schemas.openxmlformats.org/officeDocument/2006/relationships/hyperlink" Target="consultantplus://offline/ref=5FA29B1EC741DBADFDEBF075FDD676A1886F9E864CB5641675B75998E6FB9F2CC20DEAB42B8B2754Q4eCI" TargetMode="External"/><Relationship Id="rId7" Type="http://schemas.openxmlformats.org/officeDocument/2006/relationships/hyperlink" Target="consultantplus://offline/ref=5FA29B1EC741DBADFDEBF075FDD676A1886F9E864CB5641675B75998E6FB9F2CC20DEAB42B8B2059Q4eAI" TargetMode="External"/><Relationship Id="rId8" Type="http://schemas.openxmlformats.org/officeDocument/2006/relationships/hyperlink" Target="consultantplus://offline/ref=5FA29B1EC741DBADFDEBF075FDD676A1886F9E864CB5641675B75998E6FB9F2CC20DEAB42B8B2059Q4eAI" TargetMode="External"/><Relationship Id="rId9" Type="http://schemas.openxmlformats.org/officeDocument/2006/relationships/hyperlink" Target="consultantplus://offline/ref=5FA29B1EC741DBADFDEBF075FDD676A1886F9E864CB5641675B75998E6FB9F2CC20DEAB42B8B2059Q4e9I" TargetMode="External"/><Relationship Id="rId10" Type="http://schemas.openxmlformats.org/officeDocument/2006/relationships/hyperlink" Target="consultantplus://offline/ref=5FA29B1EC741DBADFDEBF075FDD676A1886F9E864CB5641675B75998E6FB9F2CC20DEAB42B8B2754Q4eCI" TargetMode="External"/><Relationship Id="rId11" Type="http://schemas.openxmlformats.org/officeDocument/2006/relationships/hyperlink" Target="consultantplus://offline/ref=5FA29B1EC741DBADFDEBF075FDD676A1886F9E864CB5641675B75998E6FB9F2CC20DEAB42B8B2754Q4eCI" TargetMode="External"/><Relationship Id="rId12" Type="http://schemas.openxmlformats.org/officeDocument/2006/relationships/header" Target="header3.xm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header" Target="header4.xml"/><Relationship Id="rId27" Type="http://schemas.openxmlformats.org/officeDocument/2006/relationships/header" Target="header5.xml"/><Relationship Id="rId28" Type="http://schemas.openxmlformats.org/officeDocument/2006/relationships/header" Target="header6.xml"/><Relationship Id="rId29" Type="http://schemas.openxmlformats.org/officeDocument/2006/relationships/hyperlink" Target="consultantplus://offline/ref=133B41789EBCF02F53C2104C9882D4129068E3F747FD8F5994243DFE2DD0P" TargetMode="External"/><Relationship Id="rId30" Type="http://schemas.openxmlformats.org/officeDocument/2006/relationships/header" Target="header7.xml"/><Relationship Id="rId31" Type="http://schemas.openxmlformats.org/officeDocument/2006/relationships/header" Target="header8.xml"/><Relationship Id="rId32" Type="http://schemas.openxmlformats.org/officeDocument/2006/relationships/header" Target="header9.xml"/><Relationship Id="rId33" Type="http://schemas.openxmlformats.org/officeDocument/2006/relationships/header" Target="header10.xml"/><Relationship Id="rId34" Type="http://schemas.openxmlformats.org/officeDocument/2006/relationships/header" Target="header11.xml"/><Relationship Id="rId35" Type="http://schemas.openxmlformats.org/officeDocument/2006/relationships/header" Target="header12.xml"/><Relationship Id="rId36" Type="http://schemas.openxmlformats.org/officeDocument/2006/relationships/header" Target="header13.xml"/><Relationship Id="rId37" Type="http://schemas.openxmlformats.org/officeDocument/2006/relationships/header" Target="header14.xml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8:26:00Z</dcterms:created>
  <dc:creator>Чуклова А.В.</dc:creator>
  <dc:description/>
  <cp:keywords/>
  <dc:language>en-US</dc:language>
  <cp:lastModifiedBy>Zver</cp:lastModifiedBy>
  <cp:lastPrinted>2020-10-02T11:43:00Z</cp:lastPrinted>
  <dcterms:modified xsi:type="dcterms:W3CDTF">2020-10-17T08:50:00Z</dcterms:modified>
  <cp:revision>4</cp:revision>
  <dc:subject/>
  <dc:title>Паспорт</dc:title>
</cp:coreProperties>
</file>