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  №  _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1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3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309 37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1 57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8 04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3 728 2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highlight w:val="yellow"/>
              </w:rPr>
            </w:pPr>
            <w:r>
              <w:rPr>
                <w:rFonts w:cs="Times New Roman" w:ascii="Times New Roman" w:hAnsi="Times New Roman"/>
                <w:szCs w:val="19"/>
              </w:rPr>
              <w:t>721 0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770 86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786 4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lang w:val="en-US"/>
              </w:rPr>
            </w:pPr>
            <w:r>
              <w:rPr>
                <w:rFonts w:cs="Times New Roman" w:ascii="Times New Roman" w:hAnsi="Times New Roman"/>
                <w:szCs w:val="19"/>
                <w:lang w:val="en-US"/>
              </w:rPr>
              <w:t>4</w:t>
            </w:r>
            <w:r>
              <w:rPr>
                <w:rFonts w:cs="Times New Roman" w:ascii="Times New Roman" w:hAnsi="Times New Roman"/>
                <w:szCs w:val="19"/>
              </w:rPr>
              <w:t xml:space="preserve"> 051 77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739 8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873 76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975 8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2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70% в 2022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10%.</w:t>
            </w:r>
          </w:p>
          <w:p>
            <w:pPr>
              <w:pStyle w:val="Normal"/>
              <w:spacing w:lineRule="auto" w:line="240" w:before="0" w:after="0"/>
              <w:jc w:val="both"/>
              <w:rPr/>
            </w:pPr>
            <w:r>
              <w:rPr>
                <w:rFonts w:cs="Times New Roman" w:ascii="Times New Roman" w:hAnsi="Times New Roman"/>
              </w:rPr>
              <w:t>Увеличение количества посещений театров (мероприятий в России) до 11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2 г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 117,5%.</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 3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Московской области, получивших современное оборудование, в т.ч. кинооборудование - 3 ед. до 2023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и народных художественных промыслов»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и народных художественных промысл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823"/>
        <w:gridCol w:w="878"/>
        <w:gridCol w:w="170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15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и народных художественных промыслов»</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15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8</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6</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8</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2</w:t>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108,0</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1,9</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4</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7,5</w:t>
            </w:r>
          </w:p>
        </w:tc>
        <w:tc>
          <w:tcPr>
            <w:tcW w:w="17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Московской области, получивших современное оборудование, в т.ч. кино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9</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15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w:t>
            </w:r>
          </w:p>
          <w:p>
            <w:pPr>
              <w:pStyle w:val="ConsPlusCell"/>
              <w:rPr>
                <w:rFonts w:ascii="Times New Roman" w:hAnsi="Times New Roman" w:cs="Times New Roman"/>
                <w:b/>
                <w:b/>
                <w:sz w:val="8"/>
              </w:rPr>
            </w:pPr>
            <w:r>
              <w:rPr>
                <w:rFonts w:cs="Times New Roman" w:ascii="Times New Roman" w:hAnsi="Times New Roman"/>
                <w:b/>
                <w:sz w:val="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и народных художественных промыслов»</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музее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КДУ  - количество клубно-досуговых учреждений построенных, реконструированных и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построенных, реконструированных и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Московской области, получивших современное оборудование, в т.ч. кино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олучивших современное оборудование в текуще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и народных художественных промыслов»</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и народных художественных промыслов»</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и народных художественных промыслов» 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И НАРОДНЫХ ХУДОЖЕСТВЕННЫХ ПРОМЫСЛОВ»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2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2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2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2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2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2 8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2 8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 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 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2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9 2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53 5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587 7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3 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2 9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1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4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46 0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585 1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70% в 2022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10%.</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театров (мероприятий в России) до 112%.</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2 до 2022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5 3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2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8 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77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9 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3 0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1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0 6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0 6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08 0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0 4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08 0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0 4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65 42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6 5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65 42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6 5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2 64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8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2 64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8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53 5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87 7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2 9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1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4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46 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85 1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7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7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2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t xml:space="preserve"> </w:t>
            </w:r>
            <w:r>
              <w:rPr>
                <w:rFonts w:cs="Times New Roman" w:ascii="Times New Roman" w:hAnsi="Times New Roman"/>
                <w:szCs w:val="23"/>
              </w:rPr>
              <w:t>к уровню 2017 года до 117,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 3 ед. в 2022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Московской области, получивших современное оборудование, в т.ч. кинооборудование - 3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6%.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иц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Проведение капитального ремонта, технического переоснащения и благоустройства территорий муниципаль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rPr>
              <w:t>400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7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5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90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К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5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7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7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2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7 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 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3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16 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4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16 025,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rPr>
              <w:t>2 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6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6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6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 06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6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2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2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2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2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2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2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2 046,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6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 046,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6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838,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4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838,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4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5:00Z</dcterms:created>
  <dc:creator>User</dc:creator>
  <dc:description/>
  <dc:language>en-US</dc:language>
  <cp:lastModifiedBy>Бахирева</cp:lastModifiedBy>
  <cp:lastPrinted>2020-10-20T13:03:00Z</cp:lastPrinted>
  <dcterms:modified xsi:type="dcterms:W3CDTF">2020-10-21T11:35:00Z</dcterms:modified>
  <cp:revision>2</cp:revision>
  <dc:subject/>
  <dc:title/>
</cp:coreProperties>
</file>