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ёма граждан в Приёмной Правительства Московской области адвокатами Московской областной коллегии адвокатов на ноябрь 2020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ноябрь 2020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ман Игоревич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Ю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 по информационной политике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Кетеван Георгий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 энергетики 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административно-техническ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ЧУ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, промышленности и нау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государственного управления, информационных технологий  и связ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 – руководитель Главного управления региональной безопасност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строительного надзор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Р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Е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Клавд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 социального развит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ЕН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ия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 Председателя Правитель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архитектуре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остроительству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 Правитель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 Московской области «Государственная 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-коммуналь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ного наслед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ноябрь 2020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3 но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09 но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0 но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6 но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7 но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3 но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4 но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30 но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дом 10/13, строение 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бщественной приёмной в ноябр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0 год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02 ноября  –  Министерство жилищной политики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09 ноября  –  Министерство инвестиций, промышленности и науки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6 ноября  – Комитет по ценам и тарифам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23 ноября  – Главное управление записи актов гражданского состояния</w:t>
      </w:r>
    </w:p>
    <w:p>
      <w:pPr>
        <w:pStyle w:val="Normal"/>
        <w:spacing w:lineRule="auto" w:line="240"/>
        <w:jc w:val="both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Обращаем внимание, что во исполн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</w:t>
        <w:br/>
        <w:t>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2019-</w:t>
      </w:r>
      <w:r>
        <w:rPr>
          <w:sz w:val="24"/>
          <w:szCs w:val="24"/>
        </w:rPr>
        <w:t>nCoV</w:t>
      </w:r>
      <w:r>
        <w:rPr>
          <w:sz w:val="24"/>
          <w:szCs w:val="24"/>
          <w:lang w:val="ru-RU"/>
        </w:rPr>
        <w:t xml:space="preserve">) на территории Московской области», личный прием граждан проводится, в том числе, в доступных </w:t>
        <w:br/>
        <w:t>режимах аудио- и видео- связи.</w:t>
      </w:r>
    </w:p>
    <w:p>
      <w:pPr>
        <w:pStyle w:val="Style15"/>
        <w:shd w:fill="FFFFFF" w:val="clear"/>
        <w:spacing w:before="280" w:after="280"/>
        <w:jc w:val="both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4pt1">
    <w:name w:val="Основной текст (2) + 1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3:00Z</dcterms:created>
  <dc:creator>word</dc:creator>
  <dc:description/>
  <cp:keywords/>
  <dc:language>en-US</dc:language>
  <cp:lastModifiedBy>Zver</cp:lastModifiedBy>
  <cp:lastPrinted>2019-03-01T12:59:00Z</cp:lastPrinted>
  <dcterms:modified xsi:type="dcterms:W3CDTF">2020-11-03T09:00:00Z</dcterms:modified>
  <cp:revision>4</cp:revision>
  <dc:subject/>
  <dc:title/>
</cp:coreProperties>
</file>