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0.2020 № 26/05-МЗ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лицам, замещающим муниципальные должности в Сергиево-Посадском городском округе, представившим недостоверные или неполные сведения о доходах, расходах, об имуществе и обязательствах имущественного характера мер ответственности, если искажение предоставленных сведений является несуществ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нятия решения о применении к лицам, замещающим муниципальные должности в Сергиево-Посадском городском округе, представившим недостоверные или неполные сведения о доходах, расходах, об имуществе и обязательствах имущественного характера мер ответственности, если искажение предоставленных сведений является несущественным (далее – Порядок) разработан в соответствии с Федеральными законами от 06.10.2003 № 131-ФЗ "Об общих принципах организации местного самоуправления в Российской Федерации", от 25.12.2008 № 273-ФЗ "О противодействии коррупции", Законами Московской области от 08.11.2017 № 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от 09.11.2017 № 190/2017-ОЗ "О порядке проверки достоверности и полноты сведений, представляемых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", от 31.03.2020 № 48/2020-ОЗ "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, на основании Устава муниципального образования «Сергиево-Посадский городской округ Московской области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принятия решения Советом депутатов городского округа о применении мер ответственности, предусмотренных частью 7.3-1 статьи 40 Федерального закона от 6 октября 2003 года № 131-ФЗ "Об общих принципах организации местного самоуправления в Российской Федерации", к лицам, замещающим муниципальные должности в Сергиево-Посадском городском округе: депутату, выборному должностному лицу местного самоуправления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под лицами, замещающими муниципальные должности, понима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председателя Совета депутатов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смотрения поступившей информации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Если иное не установлено Федеральным законом, к лицам, замещающим муниципальные должности, представившим в порядке, установленном Законом Московской области от 08.11.2017 № 189/2017-ОЗ "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",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применяется одно из следующих мер ответственност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бождение лица, замещающего муниципальную должность, от должности в Совете депутатов городского округа  с лишением права занимать должности в Совете депутатов городского округа до прекращения срока его полномоч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Совете депутатов городского округа до прекращения срока его полномочий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вопроса о применении мер ответственности, предусмотренных законодательством, является заявление Губернатора Московской области, предусмотренное Законом Московской области от 31.03.2020 № 48/2020-ОЗ «О порядке принятия решения представительным органом муниципального образования Московской области о применении мер ответственности к лицам, замещающим отдельные муниципальные должности в Московской области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поступлении в Совет депутатов городского округа заявления Губернатора Московской области о применении к лицу, замещающему муниципальную должность мер ответственности, предусмотренных пунктом 1 статьи 2 настоящего Порядка (далее - заявление Губернатора Московской области), Совет депутатов городского округа обязан рассмотреть указанное заявление не позднее чем через 30 дней со дня его поступления, а если это заявление поступило в период между сессиями - не позднее чем через три месяца со дня поступления в Совет депутатов городского округа данного заяв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упившем заявлении Губернатора Московской области, Председатель Совета депутатов городского округа в 5-дневный срок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уведомляет о содержании поступившего заявления Губернатора Московской области лицо, замещающее муниципальную должность, в отношении которого поступило заяв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ее заявление Губернатора Московской области  и проект решения Совета депутатов городского округа в постоянный депутатский комитет по безопасности и противодействию коррупции для предварительного рассмотрения;</w:t>
      </w:r>
    </w:p>
    <w:p>
      <w:pPr>
        <w:pStyle w:val="ConsPlusNormal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на заседании Совета депутатов городского округа.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цедуру принятия решения Советом депутатов городского округ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я о признании несущественным искажения сведений о доходах, расходах, об имуществе и обязательствах имущественного характера, а также о выборе конкретной меры ответственности учитыва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вина лица, замещающего муниципальную должность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чины и условия, при которых лицом, замещающим муниципальную должность  представлены недостоверные или неполные сведения о доходах, расходах, об имуществе и обязательствах имущественного характера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и степень искажения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) соблюдение лицом, замещающим муниципальную должность ограничений и запретов, исполнение им обязанностей, установленных законодательством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. Решение о применении к лицу, замещающему муниципальную должность  мер ответственности подлежит рассмотрению на открытом заседании Совета депутатов городского округа и принимается на основе принципов справедливости, соразмерности, пропорциональности и неотвратим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       </w:t>
      </w:r>
      <w:r>
        <w:rPr/>
        <w:t xml:space="preserve">3. Решение о применении мер ответственности к лицу, замещающему муниципальную должность, принимается путем открытого голосования большинством голосов от установленной численности  депутатов, в порядке, установленном Регламентом Совета депутатов городского округа. </w:t>
      </w:r>
      <w:r>
        <w:rPr>
          <w:color w:val="000000"/>
          <w:lang w:bidi="ru-RU"/>
        </w:rPr>
        <w:t>Депутат Совета депутатов городского округ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bidi="ru-RU"/>
        </w:rPr>
        <w:t>4. При рассмотрении вопроса, о применении мер ответственности, лицу, замещающему муниципальную должность предоставляется возможность дать пояснения по факту представления им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Неявка лица, замещающего муниципальную должность, в отношении которого поступило заявление Губернатора Московской области своевременно извещенного о месте и времени заседания Совета депутатов городского округа, не препятствует рассмотрению Заявления Губернатора Московской области в его отсутств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 Применение к лицу, замещающему муниципальную должность одной из мер ответственности, указанных в статье 2 настоящего Порядка, осуществляется не позднее шести месяцев со дня поступления в Совет депутатов городского округа заявления Губернатора Московской области о применении меры ответственности и не позднее трех лет со дн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lang w:bidi="ru-RU"/>
        </w:rPr>
        <w:t>4. Требования к содержанию решения Совета депутатов городского округ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lang w:bidi="ru-RU"/>
        </w:rPr>
        <w:t>Решение о применении мер ответственности в отношении лица, замещающего муниципальную должность, к которым применена мера ответственности, оформляется в письменной форме и должно содержать:</w:t>
      </w:r>
    </w:p>
    <w:p>
      <w:pPr>
        <w:pStyle w:val="Normal"/>
        <w:autoSpaceDE w:val="false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фамилию, имя, отчество;</w:t>
      </w:r>
    </w:p>
    <w:p>
      <w:pPr>
        <w:pStyle w:val="Normal"/>
        <w:autoSpaceDE w:val="false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должность;</w:t>
      </w:r>
    </w:p>
    <w:p>
      <w:pPr>
        <w:pStyle w:val="Normal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принятая мера ответственности с обоснованием применения избранной меры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>2. Решение о применении меры ответственности подписывается председателем Совета депутатов городского округа.</w:t>
      </w:r>
    </w:p>
    <w:p>
      <w:pPr>
        <w:pStyle w:val="Normal"/>
        <w:autoSpaceDE w:val="false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принятого решения Совета депутатов городского округа вручается под роспись либо направляется по почте с уведомлением о вручении лицу, замещающему муниципальную должность не позднее 7 рабочих дней с даты при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е о применении мер ответственности к лицу, замещающему муниципальную должность в течение пяти рабочих дней со дня его принятия направляется Губернатору Московской области и в Сергиево-Посадскую городскую прокура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е Совета депутатов городского округа о применении к лицу, замещающему муниципальную должность одной из мер ответственности, размещается на официальном сайте органов местного самоуправления Сергиево-Посадского городского округа в информационно-телекоммуникационной сети "Интернет" и предоставляется для опубликования средствам массовой информации в порядке, установленным Уставом муниципального образования «Сергиево-Посадский городской округ Москов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изнания Советом депутатов городского округа искажений представленных лицом, замещающим муниципальную должность сведений о доходах, расходах, об имуществе и обязательствах имущественного характера существенными Советом депутатов городского округа принимается решение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2">
    <w:name w:val="Название Знак"/>
    <w:qFormat/>
    <w:rPr>
      <w:b/>
      <w:sz w:val="22"/>
    </w:rPr>
  </w:style>
  <w:style w:type="character" w:styleId="Style13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3:00Z</dcterms:created>
  <dc:creator>Специалист</dc:creator>
  <dc:description/>
  <cp:keywords/>
  <dc:language>en-US</dc:language>
  <cp:lastModifiedBy>Zver</cp:lastModifiedBy>
  <cp:lastPrinted>2020-11-03T12:16:00Z</cp:lastPrinted>
  <dcterms:modified xsi:type="dcterms:W3CDTF">2020-11-05T06:53:00Z</dcterms:modified>
  <cp:revision>2</cp:revision>
  <dc:subject/>
  <dc:title/>
</cp:coreProperties>
</file>