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widowControl/>
        <w:ind w:left="6372" w:firstLine="4248"/>
        <w:rPr/>
      </w:pPr>
      <w:r>
        <w:rPr>
          <w:rFonts w:cs="Times New Roman" w:ascii="Times New Roman" w:hAnsi="Times New Roman"/>
          <w:sz w:val="24"/>
          <w:szCs w:val="24"/>
        </w:rPr>
        <w:t>постановлению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городского округ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1.11.2020 №1675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 «СПОР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701"/>
        <w:gridCol w:w="1701"/>
        <w:gridCol w:w="1560"/>
        <w:gridCol w:w="1559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физической культуры и спор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озможности жителям Московской области систематически заниматься 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 «Подготовка спортивного резерва».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8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0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65  1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 3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 1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 2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 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 16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6 0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 3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 1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 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 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 16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с 41,4% до 5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и молодежи (возраст 3-29 лет), систематически занимающихся физической культурой и спортом, в общей численности детей и молодежи с 91,3% до 9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 с 24% до 43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 с 16% до 27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с 24,95% до 26,11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спортивных площадок, управляемых в соответствии со стандартом их использования с 75% до 10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 с 11% до 17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обучающихся и студентов с 81% до 89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Сергиево-Посадского городского округа, занимающихся в спортивных организациях, в общей численности детей и молодежи в возрасте 6-15 лет с 47% до 55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 с 25,3% до 29,2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с 99,5% до 99,9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ассовых, официальных физкультурных и спортивных мероприятий с 350 до 430 единиц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 с 30,3% до 31,4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 с 50,3% до 51,4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, технического переоснащения оборудованием, работ по технологическому присоединению к электрическим сетям на объектах, находящихся в собственности  Сергиево-Посадского городского округ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(отремонтированных, модернизированных) плоскостных спортивных сооружений в муниципальных образованиях Московской обла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в рамках оснащения объектов спортивной инфраструктуры спортивно-технологическим оборудованием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малых спортивных площадок (в рамках оснащения объектов спортивной инфраструктуры спортивно-технологическим оборудованием) для центров тестирования Всероссийского физкультурно-спортивного комплекса «Готов к труду и обороне» (ГТО)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 «Подготовка спортивного резер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 с 79,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спортивной подготовки по виду спорта хоккей, в которые поставлено новое спортивное оборудование и инвентар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прироста занимающихся в учреждениях и организациях при спортивных сооружениях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   СФЕРЫ ФИЗИЧЕСКОЙ КУЛЬТУРЫ И СПОР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ий городской округ 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9 в  городском округе  функционирует 213 физкультурных организации, в которых работают 531 специалист. Из них -  11 муниципальных учреждений физической культуры и спорта, в том числе 2 спортивные школы, осуществляющих спортивную подготовку на основании федеральных стандартов,  1 учреждение по работе с инвалидами - МУ ФОСКИ «Сплоче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ую физкультурно-спортивную структуру округа входят федерации по видам спорта (футбол, киокусинкай каратэ, шахматы, хоккей, флорбол, лыжные гонки, баскетбол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кс, спортивная борьба</w:t>
      </w:r>
      <w:r>
        <w:rPr>
          <w:rFonts w:cs="Times New Roman" w:ascii="Times New Roman" w:hAnsi="Times New Roman"/>
          <w:sz w:val="24"/>
          <w:szCs w:val="24"/>
        </w:rPr>
        <w:t xml:space="preserve">),  образовательные организации, спортивные комплексы предприятий и учреждений, спортивные 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расположено 235 спортивных сооружений, из них  5 стадионов, 37 плоскостных спортивных сооружений, 81 спортивных зала, велотрек (трасса ВМХ), 2 ледовые арены, 1 биатлонный комплекс, 8 плавательных бассейнов, 68 объекта городской и рекреационной инфраструктуры и 32 других спортивных сооружений. Единовременная пропускная способность всех спортивных сооружений района составляет 6 444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й период  в Сергиево-Посадском городском округе отмечена ярко выраженная положительная динамика роста числа жителей, систематически занимающихся физической культурой и спортом. В 2018 году численность лиц, систематически занимающихся физической культурой и спортом составила 83 910 человек, что составляет 41,83% от числа жителей Сергиево-Посадского городского округа в возрасте от 3 до 79 лет.  В 2017 году численность лиц, систематически занимающихся физической культурой и спортом составляла 80 164 человека - 39,69%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енности населения, систематически занимающегося физической культурой и спортом обусловлено совершенствованием системы организации проведения физкультурно-оздоровительных и спортивно-массовых мероприятий, а также обновлением спортивной инфраструктуры.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величилось количество спортсооружений за счет   установки новых плоскостных спортивных сооружений и строительства ФОКа: скейт-парк в п. Реммаш, универсальная спортивная площадка д. Самотовино, площадка для выполнения нормативов комплекса ГТО</w:t>
        <w:br/>
        <w:t xml:space="preserve"> г. Сергиев Посад, стадион в г. Хотьково, включающий в себя: футбольное поле, прямую беговую дорожку, волейбольную площадку, баскетбольную площадку, спортивную площадку для воркаута, открытие физкультурно-оздоровительного комплекса с плавательным бассейном в пос. Реммаш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физкультурных и спортивных мероприятий Сергиево-Посадского городского округа  проводится более 4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физической культуры и спорта в городском округе работа с инвалидами ведется посредством муниципального учреждения физической культуры и спорта «Физкультурно-оздоровительный спортивный клуб инвалидов «Сплочение».  Членами клуба являются 210 спортсмена-инвалида, для которых на постоянной основе организованы тренировки по паралимпийским видам спорта, ежемесячно проводятся официальные районные турниры с привлечением всех желающих спортсменов-инвалидов и любителей физической культуры с ограниченными физическими возможностями.  В спортклубе культивируется 11 адаптивных видов спорта: голбол (торбол), бочча, керлинг на колясках, лыжные гонки, плавание, шашки, шахматы, легкая атлетика, дартс, боулинг, армспор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городского округ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 всех спортивных сооружений городского округа  составляет 6 444 человека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ормативной потребности 26 290 человек. </w:t>
      </w:r>
      <w:r>
        <w:rPr>
          <w:rFonts w:cs="Times New Roman" w:ascii="Times New Roman" w:hAnsi="Times New Roman"/>
          <w:sz w:val="24"/>
          <w:szCs w:val="24"/>
        </w:rPr>
        <w:t xml:space="preserve"> Уровень обеспеченности граждан спортивными сооружениями  исходя из единовременной  пропускной способности объектов спорта составляет 24,6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физической культуры и спорта в Сергиево-Посадском городском округе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РАЗВИТИЯ СИТУАЦИИ С УЧЕТОМ РЕАЛИЗАЦИ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униципальной программы увеличение обеспеченности населения городского округ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изации неучтенных плоскостных спортивных сооружений, проведения капитального ремонта плоскостных спортивных сооружений и установка нов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4 году должна составлять  55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>В соответствии с Указом Президента Российской Федерации  с 2015 года на территории Сергиево-Посадского городского округа функционирует  Центр тестирования Всероссийского физкультурно-спортивного комплекса «Готов к труду и обороне» (ГТО). Доля жителей Сергиево-Посадского городского округа, выполнивших нормативы ВФСК «Готов к труду и обороне» (ГТО), в общей численности населения, принявшего участие в сдаче   нормативов  ГТО к 2024 году должна составлять  31,4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 xml:space="preserve"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 на обеспечение динамичного развития сферы физической культуры и спорта и содержит описание конкретных мероприятий, способствующих вовлечению жителей Сергиево-Посадского городского округа 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. Обеспечит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обеспечение подготовки спортивного резерва для спортивных сборных команд Московской области, совершенствования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Подпрограммы и включенные в них основные мероприятия, представляют в совокупности комплекс взаимосвязанных мер, направленных на достижение намеченных целей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условий для развития на территории городского округа  физической культуры, школьного спорта и массового спорта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овышение эффективности деятельности муниципальных учреждений физической культуры и спорта Сергиево-Посадского городского округа, на проведение капитального ремонта, техническое переоснащение и благоустройство территорий учреждений физ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городского округ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официальных физкультурных и спортивных мероприятий, в том числе регионального уровня, а также обеспечение участия сборных команд Сергиево-Посадского городского округ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ддержки социально ориентированным некоммерческим организациям на реализацию проектов в сфере физической культуры и спорта на территории городского округа  в целях организации и проведения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ю  материально-технической базы объектов физической культуры и спорта путем проведения капитального ремонта, материально-технического обеспечения  спортивной инфраструктуры,  реализации мероприятий по технологическому присоединению спортивных объектов к электрическим сетям  на территории Сергиево-Посадского городского округ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оснащения объектов спортивной инфраструктуры спортивно-технологическим оборудованием,  приобретение и установка плоскостных спортивных сооружений на территории Сергиево-Посадского городского округ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спортивных сборных команд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 направлено на обеспечение подготовки спортивного резерва для спортивных сборных команд Московской области, совершенствования системы социальной поддержки спортсменов, тренеров и специалистов, работающих в сфере физической культуры и спорта, на обеспечение членов спортивных сборных команд спортивной экипиров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спортивных шко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 направлено на приобретение спортивного оборудования и инвентаря для приведения организаций спортивной подготовки в нормативное состояние, на приобретение спортивного оборудования и инвентаря, спортивной экипировки, обеспечение тренировочными сборами организаций, осуществляющих спортивную подготовку в соответствии с требованиями федеральных стандартов спортивной подготовки по базовым видам спорт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701"/>
        <w:gridCol w:w="992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ой показатель 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ой показатель 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 Президента 204,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ационального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ый показатель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йтинг-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ргиево-Посадского городского округа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к ежегодному обращению Губернатора Москов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, технического переоснащения оборудованием, работ по технологическому присоединению к электрическим сетям на объектах, находящихся в собственности  Сергиево-Посадского городского окру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оказатель (показатель Национального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 соглашению, заключенному с федеральным органом исполнительной в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районов (образований), где для центров тестирования Всероссийского физкультурно-спортивного комплекса «Готов к труду и обороне» (ГТО) созданы малые спортивные площадки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ый показат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казатель к соглашению, заключенному с федеральным органом исполнительной в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701"/>
        <w:gridCol w:w="992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спортивного резерва»</w:t>
            </w:r>
          </w:p>
        </w:tc>
      </w:tr>
      <w:tr>
        <w:trPr>
          <w:trHeight w:val="2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 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спортивной подготовки по виду спорта хоккей, в которые поставлены новое спортивное оборудование и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ый показат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казатель к соглашению, заключенному с федеральным органом исполнительной в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рироста занимающихся в учреждениях и организациях при спортивных соору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сз = (Чз / Чн1)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сз –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Чн1 – численность населения муниципального образования Московской области в возрасте 3 – 7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Чз – численность детей и молодёжи (3-29 лет), занимающих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детей и молодёжи (3-29 лет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 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граждан среднего возраста (30-54 лет – женщины, 30-5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граждан среднего возраста (30-54 лет – женщины, 30-59 лет – мужчины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граждан старшего возраста (55-79 лет – женщины; 60-7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граждан старшего возраста (55-79 лет – женщины; 60-79 лет – мужчины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= ЕПСфакт / ЕПСнорм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иказом министра физической культуры и спорта Московской области от 31.01.2019 № 24-15-П (в редакции от 19.06.2020 №24-78-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 = Чзи / (Чни – Чнп)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Сергиево-Посадском городском округе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и – численность жителей Сергиево-Посадского городского округ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п – численность жителей Сергиево-Посадского городского округ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= Чз / Ч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– 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занимающихся физической культурой и спортом в возрасте 6-29 лет в соответствии с Федеральным планом статистических работ, утвержденным распоряжением Правительства Российской Федерации от 06.05.2008 № 671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населения в возрасте 6-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Сергиево-Посадского городского округа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з = Дз / До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дз – доля жителей Сергиево-Посадского городского округа, занимающихся в спортивных организациях, в общей численности детей и молодежи в возрасте 6-1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количество детей и молодежи в возрасте 6-15 лет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– общее количество граждан Сергиево-Посадского городского округа в возрасте от 6 до 15 лет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 = Чзт / Чнт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т – доля населения Сергиево-Посадского городского округа, занимающегося физической культурой и спортом по месту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т – численность граждан, занимающихся физической культурой и спортом по месту работы, согласно данным регионального статистического наблюдения по форме № 1-ФК (пункт 47.1 Федерального плана статистических рабо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т – численность населения, занятого в экономике, по данным регион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использования существующих объектов спорта (отношение </w:t>
            </w:r>
          </w:p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й посещаемости к нормативной пропускной способности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= Фз / М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–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з – фактическая годовая загруженность спортивных сооружений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с – годовая мощность спортивных сооружений в отчетном периоде согласно данным государственного статистического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информация с учетом загрузки 11 пилотных объектов спорта и объектов спорта 3 муниципальных районов в рамках реализации приоритетного проекта «Эффективное управление объектами спорта. Загруз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данные приоритетного       проекта «Эффективное управление объектами спорта. Загруз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57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 = Ккп + Кф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 – количество проведенных массовых, официальных физкультурных и спортивных мероприят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кп – количество проведенных массовых, официальных физкультурных и спортивных мероприятий в рамках Календарного плана физкультурных и спортивных мероприятий Сергиево-Посадского городского округ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 – количество проведенных массовых, официальных физкультурных и спортивных мероприятий в рамках календарных планов спортивных федераций Сергиево-Посадского городского ок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чет о выполнении муниципальных заданий учреждений физической культуры и спорта Сергиево-Посадского городского округ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нвн – доля жителей Сергиево-Посадского городского округа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вн – численность жителей Сергиево-Посадского городского округа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сн – численность жителей Сергиево-Посадского городского округа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статистического наблюдения № 2-ГТО «Сведения о      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вн = Чусвн / Чус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вн – доля обучающихся и студентов, выполнивших нормативы, в общем числе обучающихся и студентов, принявших участие в сдаче норма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, технического переоснащения оборудованием, работ по технологическому присоединению к электрическим сетям на объектах, находящихся в собственности  Сергиево-Посадского городского округ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, технического переоснащения оборудованием, работ по технологическому присоединению к электрическим сетям на объектах, находящихся в собственности  Сергиево-Посад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яемых из бюджета Московской области бюджетам муниципальных образований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у = Кув + Куусп + Кумхп + Куф + Куск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– количество установленных (отремонтированных, модернизированных) плоскостных спортивных сооружений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 – количество установленных площадок для занятий силовой гимнастикой (воркаут)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сп – количество установленных универсальных спортивных площадок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хп – количество установленных многофункциональных хоккейных площад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ф – количество установленных футбольных полей с искусственным покрытием (мини-стадион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 - количество установленных скейт-парков в муниципальных образованиях Московской обла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подготовку оснований, приобретение и установку плоскостных спортивных сооружений в муниципальном образовании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пфп –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оснащение объектов спортивной инфраструктуры спортивно-технологическим оборудованием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районов (образований), где для центров тестирования Всероссийского физкультурно-спортивного комплекса «Готов к труду и обороне» (ГТО) созданы малые спортивные площадки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п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п – количество муниципальных районов (образований), где для центров тестирования Всероссийского физкультурно-спортивного комплекса «Готов к труду и обороне» (ГТО) созданы малые спортивные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оснащение объектов спортивной инфраструктуры спортивно-технологическим оборудованием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спортивного резер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= Чзсп/Чз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 – доля занимающихся по программам спортивной подготовки в организациях ведомственной принадлежности физической культуры и спор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зсп –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организациям, осуществляющим спортивную подготовку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организациям, осуществляющим спортивную подготов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5-ФК (утверждена приказом Росстата от 22.11.2017 № 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п = Чосп / Чо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сп – численность организаций, оказывающих услуги по спортивной подготовке в соответствии с федеральными стандартами, согласно данным федерального статистического наблюдения по форме № 5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 – общая численность организаций ведомственной принадлежности в сфере физической культуры и спорта согласно данным федерального статистического наблюдения по форме № 5-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ё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5-ФК (утверждена приказом Росстата от 22.11.2017 № 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 спортивной подготовки по виду спорта хоккей, в которые поставлены новое спортивное оборудование и инвента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 – количество организаций спортивной подготовки по виду спорта хоккей, в которые поставлены новое спортивное оборудование и инвен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приобретение спортивного оборудования и инвентаря для приведения организаций спортивной подготовки в нормативное состояние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сзф = Ксзф / Ксзс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сзф – доля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зспф – количество систематически занимающихся видом спорта «футбол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зс – количество систематически занимающихся по всем видам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прироста занимающихся в учреждениях и организациях при спортивных соору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з = (Кз1/ Кз2*100)-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з – темп прироста занимающихся в учреждениях и организациях при спортивных сооруж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1 – количество занимающихся в учреждениях и организациях при спортивных сооружениях в отчетном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2 - количество занимающихся в учреждениях и организациях при спортивных сооружениях в году, предшествующем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N 1-ФК (утверждена приказом Росстата от 27.03.2019 N 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правление реализацией муниципальной программы осуществляет координатор (координаторы)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ординатор (координаторы)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городского округа об утверждени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достижение цели (целей) 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</w:rPr>
        <w:t>6.3. Муниципальный заказчик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разрабатывает муниципальную программу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 (подпрограммы) и готовит финансовое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 (подпрограмм), направленных на достижение целей, соответствующих государственным программам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ринятия решения об участии Сергиево-Посадского городского округ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администрация Сергиево-Посадского городского округ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(подпрограммы)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 соглашения о предоставлении субсидии  бюджету Сергиево-Посадского городского округ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ивает заключение соответствующих договоров по привлечению внебюджетных средств для финансирования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дставляет координатору (координаторам)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8"/>
      <w:bookmarkStart w:id="3" w:name="Par21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10) размещает на официальном сайте администрации Сергиево-Посадского городского округа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1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водит в подсистему ГАСУ МО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городского округ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в установленные Порядком принятия решений о разработке муниципальных программ муниципального образования «Сергиево-Посадский городского округа Московской области», их формирования и реализации, утвержденным Постановлением главы Сергиево-Посадского городского округа Московской области от 26.11.2019 №122-П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Ответственный за выполнен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и направляет его муниципальному заказчику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СТАВ, ФОРМА И СРОКИ ПРЕДСТАВЛЕНИЯ ОТЧЕТНОСТИ О ХОДЕ РЕАЛИЗАЦИИ МЕРОПРИЯТИЙ ПРОГРАММЫ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за реализацией муниципальной программы осуществляется администрацией 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 целью контроля за реализацией муниципальной 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ежеквартально  до 15 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(годовой) отчёт о реализации мероприятий муниципальной программы содержит:    а) аналитическую запис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довому отчёту о реализации мероприятий муниципальной программы дополнительно представля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ая записка, в которой отражаются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8 и №9   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униципальный заказчик ежеквартально не позднее 15 числа месяца, следующего за отчетным кварталом, формирует отчёты в подсистему ГАСУ М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физической культуры и спорта путем повышения эффективности деятельности и укрепления материально-технической базы муниципальных учреждений физической культуры и спорта Сергиево-Посадского городского округа, расширения сети объектов спорта, создания условий для занятий спортом инвалидов и лиц с ограниченными возможностями здоровь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курирующий вопросы физической культуры и спор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 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0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0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0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0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012,9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 2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0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0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1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0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012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с 41,4% до 55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и молодежи (возраст 3-29 лет), систематически занимающихся физической культурой и спортом, в общей численности детей и молодежи с 91,3% до 95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 с 24% до 43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 с 16% до 27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с 24,95% до 26,11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спортивных площадок, управляемых в соответствии со стандартом их использования с 75% до 10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 с 11% до 17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обучающихся и студентов с 81% до 89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Сергиево-Посадского городского округа, занимающихся в спортивных организациях, в общей численности детей и молодежи в возрасте 6-15 лет с 47% до 5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 с 25,3% до 29,2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с 99,5% до 99,9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ассовых, официальных физкультурных и спортивных мероприятий с 350 до 430 единиц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 с 30,3% до 31,4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 с 50,3% до 51,4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, технического переоснащения оборудованием, работ по технологическому присоединению к электрическим сетям на объектах, находящихся в собственности  Сергиево-Посадского городского округа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(отремонтированных, модернизированных) плоскостных спортивных сооружений в муниципальных образованиях Московской обла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в рамках оснащения объектов спортивной инфраструктуры спортивно-технологическим оборудованием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малых спортивных площадок (в рамках оснащения объектов спортивной инфраструктуры спортивно-технологическим оборудованием) для центров тестирования Всероссийского физкультурно-спортивного комплекса «Готов к труду и обороне» (ГТ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1. ХАРАКТЕРИСТИКА ПРОБЛЕМ РЕШАЕМЫХ ПОСРЕДСТВОМ  МЕРОПРИЯТ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1. «Развитие физической культуры и спорта» </w:t>
      </w:r>
      <w:r>
        <w:rPr>
          <w:rFonts w:cs="Times New Roman" w:ascii="Times New Roman" w:hAnsi="Times New Roman"/>
          <w:sz w:val="24"/>
          <w:szCs w:val="24"/>
        </w:rPr>
        <w:t xml:space="preserve"> направлена  на обеспечение динамичного развития сферы физической культуры и спорта и содержит описание конкретных мероприятий, способствующих вовлечению жителей Сергиево-Посадского городского округа 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. Обеспечит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условий для развития на территории городского округа  физической культуры, школьного спорта и массового спорта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повысить эффективность деятельности муниципальных учреждений физической культуры и спорта Сергиево-Посадского городского округа путем обеспечения  финансового и кадрового сопровождения деятельности учреждений, укрепить материально-техническую базу учреждений путем  проведения капитального ремонта, технического переоснащения и благоустройство территорий учреждений физкультуры и спорта. Повысит количество проведения официальных физкультурных и спортивных мероприятий, в том числе регионального уровня, а также обеспечения участия сборных команд Сергиево-Посадского городского округа в официальных областных и всероссийских физкультурных и спортивных мероприятиях. Позволит оказывать поддержку  социально ориентированным некоммерческим организациям на реализацию проектов в сфере физической культуры и спорта на территории Сергиево-Посадского городского округа  в целях организации и проведения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осуществить модернизацию  материально-технической базы объектов физической культуры и спорта путем проведения капитального ремонта, материально-техническое обеспечение  спортивной инфраструктуры,  реализацию мероприятий по технологическому присоединению спортивных объектов к электрическим сетям  на территории Сергиево-Посадского городского округ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муниципальной программы  позволит осуществить модернизацию  материально-технической базы объектов физической культуры и спорта путем оснащения объектов спортивной инфраструктуры спортивно-технологическим оборудованием,   расширить сеть спортивных объектов путем приобретения и установки  плоскостных спортивных сооружений на территории Сергиево-Посадского городского округ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2. ПЕРЕЧЕНЬ МЕРОПРИЯТИЙ ПОДПРОГРАММЫ 1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1138"/>
        <w:gridCol w:w="991"/>
        <w:gridCol w:w="993"/>
        <w:gridCol w:w="1005"/>
        <w:gridCol w:w="99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мероприятий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>мероприятия в  году,</w:t>
              <w:br/>
              <w:t>предшествующему году начала реализации подпрограммы</w:t>
              <w:br/>
              <w:t xml:space="preserve">(тыс. руб.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од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Обеспечение условий для развития на территории городского округа физической культуры, школьного спорта и массового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198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 101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 04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661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 101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 04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в области физической культуры и спорта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40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 671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 53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40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 671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 53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апитальный ремонт, техническое переоснащение и благоустройство территорий учреждений физкультуры и спорт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68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1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х физкультурно-оздоровительных и спортивных мероприяти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9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43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43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ддержка некоммерческих организаций, не являющихся государственными (муниципальными) учреждениями, на реализацию проектов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ержки социально ориентированным некоммерческим организациям на реализацию проектов в сфере физической культуры и спорта на территории округа в целях организации и проведения физкультурных мероприятий и спортивных мероприятий на территории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8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 объектов физической культуры и спорта, находящихся в собственности городского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Р5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проект  «Спорт-норма жиз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0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71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06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городского округ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29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94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5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спортивно-технологического оборудования для создания малых спортивных площадок, а также создание или модернизация футбольных полей с искусственным покрытием и легкоатлетическими беговыми дорожкам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5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0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снования, приобретение и установка плоскостных спортивных со</w:t>
              <w:softHyphen/>
              <w:t>оружений и их монтаж в городском округ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71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06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29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94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 211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4 101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 04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 012,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 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 01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 012,9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402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 871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006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 809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3 230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 04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 006,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9 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 01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 012,9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ресный перечень объектов строительства (реконструкции) муниципальной собственности Сергиево-Посадского городского округ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нансирование которых предусмотрено основным мероприятием  Р5.2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дготовка основания, приобретение и установка плоскостных спортивных сооружений в муниципальных образованиях Москов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рограммы 1 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"/>
        <w:gridCol w:w="1476"/>
        <w:gridCol w:w="284"/>
        <w:gridCol w:w="60"/>
        <w:gridCol w:w="967"/>
        <w:gridCol w:w="84"/>
        <w:gridCol w:w="141"/>
        <w:gridCol w:w="734"/>
        <w:gridCol w:w="144"/>
        <w:gridCol w:w="898"/>
        <w:gridCol w:w="9"/>
        <w:gridCol w:w="45"/>
        <w:gridCol w:w="1234"/>
        <w:gridCol w:w="1273"/>
        <w:gridCol w:w="27"/>
        <w:gridCol w:w="1000"/>
        <w:gridCol w:w="27"/>
        <w:gridCol w:w="997"/>
        <w:gridCol w:w="26"/>
        <w:gridCol w:w="956"/>
        <w:gridCol w:w="26"/>
        <w:gridCol w:w="1030"/>
        <w:gridCol w:w="27"/>
        <w:gridCol w:w="593"/>
        <w:gridCol w:w="694"/>
        <w:gridCol w:w="824"/>
        <w:gridCol w:w="806"/>
      </w:tblGrid>
      <w:tr>
        <w:trPr>
          <w:trHeight w:val="300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е инвестирования, наименование объекта, адрес объекта, сведения о государственной регистрации права собственности)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и объектов муниципальной собственности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</w:t>
              <w:br/>
              <w:t>ная стоимость объекта (тыс. руб.)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инансировано на 01.01.2019 (тыс. руб.)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</w:t>
              <w:br/>
              <w:t>ния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, в том числе распределение межбюджетных трансфертов,</w:t>
              <w:br/>
              <w:t>из бюджета Московской области (тыс. руб.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таток сметной стоимости до ввода </w:t>
              <w:br/>
              <w:t>в эксплуата</w:t>
              <w:br/>
              <w:t>цию (тыс. руб.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ые спортивные площад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ул. Птице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ул. Клементьевская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ул. Октябрьская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о. Сергиево-Посадский г.о., Хотьково, пос. Север 10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функциональные хоккейные площад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Новоугличское шоссе, д. 73В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76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76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4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4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ый перечень скейт-парков размером от 400 до 800 кв.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о. Сергиево-Посадский, г. Сергиев Посад, Новоугличское шоссе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371" w:hRule="atLeast"/>
        </w:trPr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ПО МЕРОПРИЯТИЯМ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0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71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006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29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94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35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ПАСПОРТ ПОДПРОГРАММЫ 3 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спортивного резерва для спортивных сборных команд Московской области, совершенствование системы социальной поддержки спортсменов, тренеров и специалистов, работающих в сфере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курирующий вопросы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 9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 9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 с 79,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спортивной подготовки по виду спорта хоккей, в которые поставлено новое спортивное оборудование и инвентар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прироста занимающихся в учреждениях и организациях при спортивных сооружениях.</w:t>
            </w:r>
          </w:p>
        </w:tc>
      </w:tr>
    </w:tbl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.1. ХАРАКТЕРИСТИКА ПРОБЛЕМ РЕШАЕМЫХ ПОСРЕДСТВОМ  МЕРОПРИЯТИЙ</w:t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обеспечение подготовки спортивного резерва для спортивных сборных команд Московской области, совершенствование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спортивных сборных команд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обеспечить эффективную деятельность (оказание услуг) спортивных школ городского округа  по подготовке спортивных команд и спортивного резерва, обеспечить членов спортивных сборных команд спортивной экипировк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спортивных школ.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 привести  в  нормативное состояние материально-техническую базу спортивных школ округа - приобрести  спортивное оборудование и инвентарь  для  обеспечения тренировочными сборами в соответствии с требованиями федеральных стандартов спортивной подготовки по базовым видам спорта,  приобрести спортивное оборудования и инвентарь, спортивную экипировку для членов спортивных сборных коман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2. ПЕРЕЧЕНЬ МЕРОПРИЯТИЙ ПОДПРОГРАММЫ 3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мероприят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 году,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шествующему году начала реализации подпрограммы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готовка спортивных сборных коман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 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 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 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дготовки спортивного резерва для спортивных сборных команд Московской области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 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членов спортивных сборных команд Московской области спортивной экипировк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спортивной экипировки для членов спортивных сборных команд 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Р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Федеральный проект «Спорт-норма жиз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5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5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спортивного оборудования и инвентаря, спортивной экипировки, обеспечение тренировочными сборами организаций, осуществляющих спортивную подготовку 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 762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1 93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 347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 762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1 93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 347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567" w:gutter="0" w:header="0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0"/>
    </w:pPr>
    <w:rPr>
      <w:rFonts w:cs="Times New Roman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15:00Z</dcterms:created>
  <dc:creator>Артем</dc:creator>
  <dc:description/>
  <cp:keywords/>
  <dc:language>en-US</dc:language>
  <cp:lastModifiedBy>Zver</cp:lastModifiedBy>
  <cp:lastPrinted>2020-10-29T12:27:00Z</cp:lastPrinted>
  <dcterms:modified xsi:type="dcterms:W3CDTF">2020-11-11T12:39:00Z</dcterms:modified>
  <cp:revision>4</cp:revision>
  <dc:subject/>
  <dc:title>Утверждена</dc:title>
</cp:coreProperties>
</file>