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  <w:t>Утвержден</w:t>
      </w:r>
    </w:p>
    <w:p>
      <w:pPr>
        <w:pStyle w:val="Normal"/>
        <w:ind w:left="5812" w:hanging="0"/>
        <w:rPr/>
      </w:pPr>
      <w:r>
        <w:rPr/>
        <w:t>постановлением главы</w:t>
      </w:r>
    </w:p>
    <w:p>
      <w:pPr>
        <w:pStyle w:val="Normal"/>
        <w:ind w:left="5812" w:hanging="0"/>
        <w:rPr/>
      </w:pPr>
      <w:r>
        <w:rPr/>
        <w:t>Сергиево-Посадского</w:t>
      </w:r>
    </w:p>
    <w:p>
      <w:pPr>
        <w:pStyle w:val="Normal"/>
        <w:ind w:left="5812" w:hanging="0"/>
        <w:rPr/>
      </w:pPr>
      <w:r>
        <w:rPr/>
        <w:t>городского округа</w:t>
      </w:r>
    </w:p>
    <w:p>
      <w:pPr>
        <w:pStyle w:val="Normal"/>
        <w:ind w:left="5812" w:hanging="0"/>
        <w:rPr/>
      </w:pPr>
      <w:r>
        <w:rPr/>
        <w:t>от 12.11.2020 №1683-ПГ</w:t>
      </w:r>
    </w:p>
    <w:p>
      <w:pPr>
        <w:pStyle w:val="Normal"/>
        <w:ind w:left="5049" w:hanging="0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>комиссии по обеспечению безопасности</w:t>
      </w:r>
    </w:p>
    <w:p>
      <w:pPr>
        <w:pStyle w:val="Normal"/>
        <w:jc w:val="center"/>
        <w:rPr/>
      </w:pPr>
      <w:r>
        <w:rPr/>
        <w:t>дорожного движения Сергиево-Посадского</w:t>
      </w:r>
    </w:p>
    <w:p>
      <w:pPr>
        <w:pStyle w:val="Normal"/>
        <w:jc w:val="center"/>
        <w:rPr/>
      </w:pPr>
      <w:r>
        <w:rPr/>
        <w:t>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/>
      </w:pPr>
      <w:r>
        <w:rPr/>
        <w:t>Токарев М.Ю.</w:t>
        <w:tab/>
        <w:t>Глава Сергиево-Посадского городского округа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>Заместители председателя комиссии: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/>
      </w:pPr>
      <w:r>
        <w:rPr/>
        <w:t>Лопатников С.А.</w:t>
        <w:tab/>
        <w:t xml:space="preserve">Заместитель главы администрации городского округа </w:t>
      </w:r>
    </w:p>
    <w:p>
      <w:pPr>
        <w:pStyle w:val="Normal"/>
        <w:ind w:left="3540" w:hanging="3540"/>
        <w:jc w:val="both"/>
        <w:rPr/>
      </w:pPr>
      <w:r>
        <w:rPr/>
        <w:tab/>
        <w:tab/>
      </w:r>
    </w:p>
    <w:p>
      <w:pPr>
        <w:pStyle w:val="Normal"/>
        <w:ind w:left="3540" w:hanging="3540"/>
        <w:jc w:val="both"/>
        <w:rPr/>
      </w:pPr>
      <w:r>
        <w:rPr/>
        <w:t>Соседов Р.В.</w:t>
        <w:tab/>
        <w:t>Начальник ОГИБДД УМВД РФ Сергиево-Посадского муниципального района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ветственный секретарь комиссии: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/>
      </w:pPr>
      <w:r>
        <w:rPr/>
        <w:t>Хухрянская Е.П.</w:t>
        <w:tab/>
        <w:t>Старший эксперт отдела дорожной деятельности управления  транспорта, связи и дорожной деятельности администрации городского округа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/>
      </w:pPr>
      <w:r>
        <w:rPr/>
        <w:t>Швецов М.А.</w:t>
        <w:tab/>
        <w:t>Начальник управления транспорта, связи и дорожной деятельности администрации 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/>
      </w:pPr>
      <w:r>
        <w:rPr/>
        <w:t>Андрианов Д.В.</w:t>
        <w:tab/>
        <w:t>Начальник отдела дорожного хозяйства управления транспорта, связи и дорожной деятельности администрации городского округа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Дударева О.К.</w:t>
        <w:tab/>
        <w:t>Заместитель главы администрации городского округа - начальник управления образования администрации городского округа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Иудин Д.Н.</w:t>
        <w:tab/>
        <w:t>Председатель комитета по благоустройству, транспорту и дорожному хозяйству Совета депутатов Сергиево-Посадского городского округа  (по согласованию)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94" w:leader="none"/>
        </w:tabs>
        <w:ind w:left="3540" w:hanging="3540"/>
        <w:jc w:val="both"/>
        <w:rPr/>
      </w:pPr>
      <w:r>
        <w:rPr/>
        <w:t>Карушин Д.Б.</w:t>
        <w:tab/>
        <w:t>начальник отдела транспорта и связи управления транспорта, связи и дорожной деятельности администрации городского округа</w:t>
      </w:r>
    </w:p>
    <w:p>
      <w:pPr>
        <w:pStyle w:val="Normal"/>
        <w:tabs>
          <w:tab w:val="clear" w:pos="708"/>
          <w:tab w:val="left" w:pos="3694" w:leader="none"/>
        </w:tabs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Кормаков Р.Н</w:t>
        <w:tab/>
        <w:t xml:space="preserve">Начальник промышленной базы Сергиев Посад МАП 10 «Королев» АО «Мострансавто» 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Круглов Д.В.</w:t>
        <w:tab/>
        <w:t>Заведующий Территориального отдела №1 Управления регионального административно-транспортного контроля Министерства транспорта и дорожной инфраструктуры МО (по согласованию)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Нохрин К.В.</w:t>
        <w:tab/>
        <w:t>Начальник межмуниципального управления №1 Государственное казенное учреждение Московской области «Административно-пассажирская инспекция»  (по согласованию)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Сосов С.Н.</w:t>
        <w:tab/>
        <w:t>Командир 3 батальона 1 полка ДПС «Северный» ГИБДД ГУ МВД МО (по согласованию)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Сизов В.П.</w:t>
        <w:tab/>
        <w:t>Начальник Регионального Управления автомобильных дорог №8 «Мытищинское» Государственного Бюджетного Учреждения Московской области «Мосавтодор» (по согласованию)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Style20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43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729/по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ConsPlusNormal1"/>
    <w:qFormat/>
    <w:pPr>
      <w:spacing w:before="280" w:after="280"/>
      <w:ind w:firstLine="53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3261" w:leader="none"/>
      </w:tabs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отступ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42:00Z</dcterms:created>
  <dc:creator>TRANSPORT2</dc:creator>
  <dc:description/>
  <cp:keywords/>
  <dc:language>en-US</dc:language>
  <cp:lastModifiedBy>Zver</cp:lastModifiedBy>
  <cp:lastPrinted>2020-11-12T12:01:00Z</cp:lastPrinted>
  <dcterms:modified xsi:type="dcterms:W3CDTF">2020-11-13T12:42:00Z</dcterms:modified>
  <cp:revision>2</cp:revision>
  <dc:subject/>
  <dc:title>О внесении изменений в приложение</dc:title>
</cp:coreProperties>
</file>