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имущества, находящегося в собственности Российской Федерации,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исьмом генерального директора ФГУП «РАДОН» от 10.06.2020 №7190/01-01-22,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еречень имущества, находящегося </w:t>
        <w:br/>
        <w:t>в собственности Российской Федерации, предлагаемый к передаче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 xml:space="preserve">                                                   Р.Г. Тихоми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обеспечению </w:t>
      </w:r>
    </w:p>
    <w:p>
      <w:pPr>
        <w:pStyle w:val="Normal"/>
        <w:spacing w:lineRule="auto" w:line="25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Ю.С. Щеголят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0" w:gutter="0" w:header="0" w:top="4820" w:footer="312" w:bottom="3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ло – 1 экз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уратура – 1 эк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муниципальной собственности – 3 эк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подготовлено «29» октября 2020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sectPr>
          <w:footerReference w:type="default" r:id="rId4"/>
          <w:type w:val="nextPage"/>
          <w:pgSz w:w="11906" w:h="16838"/>
          <w:pgMar w:left="1985" w:right="567" w:gutter="0" w:header="0" w:top="2410" w:footer="314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И.Н. Сазонова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11340" w:hanging="0"/>
        <w:rPr/>
      </w:pPr>
      <w:r>
        <w:rPr>
          <w:rFonts w:eastAsia="Times New Roman" w:cs="Times New Roman" w:ascii="Times New Roman" w:hAnsi="Times New Roman"/>
          <w:lang w:eastAsia="ru-RU"/>
        </w:rPr>
        <w:t>Решением</w:t>
      </w:r>
    </w:p>
    <w:p>
      <w:pPr>
        <w:pStyle w:val="Normal"/>
        <w:spacing w:lineRule="auto" w:line="240" w:before="0" w:after="0"/>
        <w:ind w:left="1134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овета депутатов </w:t>
      </w:r>
    </w:p>
    <w:p>
      <w:pPr>
        <w:pStyle w:val="Normal"/>
        <w:spacing w:lineRule="auto" w:line="240" w:before="0" w:after="0"/>
        <w:ind w:left="11340" w:hanging="0"/>
        <w:rPr/>
      </w:pPr>
      <w:r>
        <w:rPr>
          <w:rFonts w:eastAsia="Times New Roman" w:cs="Times New Roman" w:ascii="Times New Roman" w:hAnsi="Times New Roman"/>
          <w:lang w:eastAsia="ru-RU"/>
        </w:rPr>
        <w:t>Сергиево-Посадского городского округа Московской области</w:t>
      </w:r>
    </w:p>
    <w:p>
      <w:pPr>
        <w:pStyle w:val="Normal"/>
        <w:spacing w:lineRule="auto" w:line="240" w:before="0" w:after="0"/>
        <w:ind w:left="11340" w:hanging="0"/>
        <w:rPr/>
      </w:pPr>
      <w:r>
        <w:rPr>
          <w:rFonts w:eastAsia="Times New Roman" w:cs="Times New Roman" w:ascii="Times New Roman" w:hAnsi="Times New Roman"/>
          <w:lang w:eastAsia="ru-RU"/>
        </w:rPr>
        <w:t>от 29.10.2020 № 26/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</w:t>
        <w:br/>
        <w:t>имущества, находящегося в собственности Российской Федерации, предлагаемого к передаче в соб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Сергиево-Посадский городской округ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3171"/>
        <w:gridCol w:w="1649"/>
        <w:gridCol w:w="2410"/>
        <w:gridCol w:w="49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ное наименование организ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рес м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Н организ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рес м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хождения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дивидуальные характеристики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ое государственное унитарное предприятие «Объединенный эколого-технологический и научно- исследовательский центр по обезвреживанию РАО и охране окружающей среды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: 119121, г. Москва, 7-ой Ростовский переулок, дом 2/1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й адрес: 1413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ергиев По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040097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кость-накопитель ос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йская Федерация, Московская область, Сергиево-Посадский муниципальный район, сельское поселение Шеметовское, село Шеметово, микрорайон Нов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– очистные сооруж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ощадь застройки, кв. м.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 – 199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астровый номер 50:05:0020506:9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вентарный номер бухгалтерского учета предприятия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0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ь о государственной регистрации права собственности РФ: 50:05:0020506:974-50/005/2020-1 от 1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ь о государственной регистрации права хозяйственного ведения: 50:05:0020506:974-50/005/2020-2 от 14.02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ое государственное унитарное предприятие «Объединенный эколого-технологический и научно- исследовательский центр по обезвреживанию РАО и охране окружающей среды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: 119121, г. Москва, 7-ой Ростовский переулок, дом 2/1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й адрес: 1413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ергиев По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040097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уары очищенной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йская Федерация, Московская область, Сергиево-Посадский муниципальный район, сельское поселение Шеметовское, село Шеметово, микрорайон Нов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– очистные соору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ощадь застройки, кв. м.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 – 199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астровый номер 50:05:0020506: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вентарный номер бухгалтерского учета предприятия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0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ь о государственной регистрации права собственности РФ: 50:05:0020506:960-50/005/2019-2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ь о государственной регистрации права хозяйственного ведения: 50:05:0020506:960-50/005/2019-1 от 27.06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ое государственное унитарное предприятие «Объединенный эколого-технологический и научно- исследовательский центр по обезвреживанию РАО и охране окружающей среды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: 119121, г. Москва, 7-ой Ростовский переулок, дом 2/1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й адрес: 1413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ергиев По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040097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уары грязной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йская Федерация, Московская область, Сергиево-Посадский муниципальный район, сельское поселение Шеметовское, село Шеметово, микрорайон Нов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– очистные соору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ощадь застройки, кв. м.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 – 199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астровый номер 50:05:0020506:9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вентарный номер бухгалтерского учета предприятия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0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ь о государственной регистрации права собственности РФ: 50:05:0020506:973-50/005/2020-1 от 1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ь о государственной регистрации права хозяйственного ведения: 50:05:0020506:973-50/005/2020-2 от 14.02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ое государственное унитарное предприятие «Объединенный эколого-технологический и научно- исследовательский центр по обезвреживанию РАО и охране окружающей среды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: 119121, г. Москва, 7-ой Ростовский переулок, дом 2/1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й адрес: 1413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ергиев По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040097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ичные отстой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йская Федерация, Московская область, Сергиево-Посадский муниципальный район, сельское поселение Шеметовское, село Шеметово, микрорайон Нов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– очистные соору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ощадь застройки, кв. м.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 – 199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астровый номер 50:05:0020506:9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вентарный номер бухгалтерского учета предприятия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0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ь о государственной регистрации права собственности РФ: 50:05:0020506:972-50/005/2020-1 от 1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ь о государственной регистрации права хозяйственного ведения: 50:05:0020506:972-50/005/2020-2 от 14.02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ое государственное унитарное предприятие «Объединенный эколого-технологический и научно- исследовательский центр по обезвреживанию РАО и охране окружающей среды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: 119121, г. Москва, 7-ой Ростовский переулок,  дом 2/1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й адрес: 1413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ергиев По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040097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овые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йская Федерация, Московская область, Сергиево-Посадский муниципальный район, сельское поселение Шеметовское, село Шеметово, микрорайон Нов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– очистные соору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ощадь застройки, кв. м.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9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 – 199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астровый номер 50:05:0020506:9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вентарный номер бухгалтерского учета предприятия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0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ь о государственной регистрации права собственности РФ: 50:05:0020506:976-50/005/2020-1 от 12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ь о государственной регистрации права хозяйственного ведения: 50:05:0020506:976-50/005/2020-2 от 12.03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ое государственное унитарное предприятие «Объединенный эколого-технологический и научно- исследовательский центр по обезвреживанию РАО и охране окружающей среды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: 119121, г. Москва, 7-ой Ростовский переулок, дом 2/1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й адрес: 1413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ергиев По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040097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актный резерву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йская Федерация, Московская область, Сергиево-Посадский муниципальный район, сельское поселение Шеметовское, село Шеметово, микрорайон Нов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– очистные соору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ощадь застройки, кв. м.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 – 199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астровый номер 50:05:0020506:9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вентарный номер бухгалтерского учета предприятия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0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ь о государственной регистрации права собственности РФ: 50:05:0020506:981-50/005/2020-1 от 2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ь о государственной регистрации права хозяйственного ведения: 50:05:0020506:981-50/005/2020-2 от 23.03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ое государственное унитарное предприятие «Объединенный эколого-технологический и научно- исследовательский центр по обезвреживанию РАО и охране окружающей среды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: 119121, г. Москва, 7-ой Ростовский переулок, дом 2/1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й адрес: 1413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ергиев По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040097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одец с ручной решет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йская Федерация, Московская область, Сергиево-Посадский муниципальный район, сельское поселение Шеметовское, село Шеметово, микрорайон Нов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– очистные сооруж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ощадь застройки, кв. м.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ы: ж/б кольца диаметр 1,5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 – 199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астровый номер 50:05:0020506:9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вентарный номер бухгалтерского учета предприятия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0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ь о государственной регистрации права собственности РФ: 50:05:0020506:959-50/005/2019-2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ь о государственной регистрации права хозяйственного ведения: 50:05:0020506:959-50/001/2019-1 от 07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ое государственное унитарное предприятие «Объединенный эколого-технологический и научно- исследовательский центр по обезвреживанию РАО и охране окружающей среды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: 119121, г. Москва, 7-ой Ростовский переулок,  дом 2/1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й адрес: 1413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ергиев По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040097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ско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йская Федерация, Московская область, Сергиево-Посадский муниципальный район, сельское поселение Шеметовское, село Шеметово, микрорайон Нов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– очистные соору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ощадь застройки, кв. м.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 – 199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астровый номер 50:05:0020506:12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вентарный номер бухгалтерского учета предприятия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0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ь о государственной регистрации права собственности РФ: 50:05:0020506:1294-50/148/2020-2 от 09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ь о государственной регистрации права хозяйственного ведения: 50:05:0020506:1294-50/148/2020-1 от 09.07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ое государственное унитарное предприятие «Объединенный эколого-технологический и научно- исследовательский центр по обезвреживанию РАО и охране окружающей среды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: 119121, г. Москва, 7-ой Ростовский переулок,  дом 2/1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й адрес: 1413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ергиев По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040097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духодувная ста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йская Федерация, Московская область, Сергиево-Посадский муниципальный район, сельское поселение Шеметовское, село Шеметово, микрорайон Нов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– 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ощадь, кв. м.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ажность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ы: стены – кирпич, фундамент – ж/б бл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 – 199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астровый номер 50:05:0020506:9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вентарный номер бухгалтерского учета предприятия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ь о государственной регистрации права собственности РФ: 50:05:0020506:979-50/005/2020-1 от 20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ь о государственной регистрации права хозяйственного ведения: 50:05:0020506:979-50/005/2020-2 от 20.03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ое государственное унитарное предприятие «Объединенный эколого-технологический и научно- исследовательский центр по обезвреживанию РАО и охране окружающей среды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: 119121, г. Москва, 7-ой Ростовский переулок,  дом 2/1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й адрес: 1413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ергиев По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040097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бытовой корп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йская Федерация, Московская область, Сергиево-Посадский муниципальный район, сельское поселение Шеметовское, село Шеметово, микрорайон Нов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– 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ощадь, кв. м.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ажность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ы: стены - кирп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 – 199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астровый номер 50:05:0020506:9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вентарный номер бухгалтерского учета предприятия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ь о государственной регистрации права собственности РФ: 50:05:0020506:977-50/005/2020-1 от 12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ь о государственной регистрации права хозяйственного ведения: 50:05:0020506:977-50/005/2020-2 от 12.03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ое государственное унитарное предприятие «Объединенный эколого-технологический и научно- исследовательский центр по обезвреживанию РАО и охране окружающей среды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: 119121, г. Москва, 7-ой Ростовский переулок,  дом 2/1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й адрес: 1413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ергиев По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040097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реше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йская Федерация, Московская область, Сергиево-Посадский муниципальный район, сельское поселение Шеметовское, село Шеметово, микрорайон Нов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– 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ощадь, кв. м.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ажность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ы: стены – кирпич, фундамент – ж/б бл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 – 199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астровый номер 50:05:0020506:9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вентарный номер бухгалтерского учета предприятия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ь о государственной регистрации права собственности РФ: 50:05:0020506:958-50/005/2019-2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ь о государственной регистрации права хозяйственного ведения: 50:05:0020506:958-50/001/2019-1 от 12.04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ое государственное унитарное предприятие «Объединенный эколого-технологический и научно- исследовательский центр по обезвреживанию РАО и охране окружающей среды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: 119121, г. Москва, 7-ой Ростовский переулок, дом 2/1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й адрес: 1413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ергиев По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040097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орато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йская Федерация, Московская область, Сергиево-Посадский муниципальный район, сельское поселение Шеметовское, село Шеметово, микрорайон Нов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– 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ощадь, кв. м.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ажность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ы: стены – кирпич, фундамент – ж/б бл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 – 199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астровый номер 50:05:0020506:9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вентарный номер бухгалтерского учета предприятия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ь о государственной регистрации права собственности РФ: 50:05:0020506:980-50/005/2020-1 от 2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ь о государственной регистрации права хозяйственного ведения: 50:05:0020506:980-50/005/2020-2 от 23.03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ое государственное унитарное предприятие «Объединенный эколого-технологический и научно- исследовательский центр по обезвреживанию РАО и охране окружающей среды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: 119121, г. Москва, 7-ой Ростовский переулок, дом 2/1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й адрес: 1413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ергиев По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040097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сковые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йская Федерация, Московская область, Сергиево-Посадский муниципальный район, сельское поселение Шеметовское, село Шеметово, микрорайон Нов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движимого имуще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– очистные соору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: бетонные плиты, общая площадь плит – 104,5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 – 1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ентарный номер бухгалтерского учета предприятия – 1250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footerReference w:type="default" r:id="rId5"/>
      <w:type w:val="nextPage"/>
      <w:pgSz w:orient="landscape" w:w="16838" w:h="11906"/>
      <w:pgMar w:left="1276" w:right="284" w:gutter="0" w:header="0" w:top="1418" w:footer="478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7:00Z</dcterms:created>
  <dc:creator>Владелец</dc:creator>
  <dc:description/>
  <cp:keywords/>
  <dc:language>en-US</dc:language>
  <cp:lastModifiedBy>HP</cp:lastModifiedBy>
  <cp:lastPrinted>2020-11-05T09:15:00Z</cp:lastPrinted>
  <dcterms:modified xsi:type="dcterms:W3CDTF">2020-11-05T06:15:00Z</dcterms:modified>
  <cp:revision>6</cp:revision>
  <dc:subject/>
  <dc:title>ПОЯСНИТЕЛЬНАЯ ЗАПИСКА</dc:title>
</cp:coreProperties>
</file>