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ликвидационного баланса м</w:t>
      </w:r>
      <w:r>
        <w:rPr/>
        <w:t>униципального учреждения администрация муниципального образования городское поселение Скоропусковский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6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ликвидационный баланс муниципального учреждения администрация муниципального образования городское поселение Скоропусковский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 xml:space="preserve">              Ю.С. Щеголятова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909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администрация  муниципального образования городское поселение Скоропусковский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9» октяб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985" w:right="851" w:gutter="0" w:header="709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8:00Z</dcterms:created>
  <dc:creator>Специалист</dc:creator>
  <dc:description/>
  <cp:keywords/>
  <dc:language>en-US</dc:language>
  <cp:lastModifiedBy>HP</cp:lastModifiedBy>
  <cp:lastPrinted>2020-11-05T10:52:00Z</cp:lastPrinted>
  <dcterms:modified xsi:type="dcterms:W3CDTF">2020-11-05T07:56:00Z</dcterms:modified>
  <cp:revision>6</cp:revision>
  <dc:subject/>
  <dc:title/>
</cp:coreProperties>
</file>