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>О формировании нового состава Молодежного парламента при Совете депутатов Сергиево-Посад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окончанием срока полномочий действующего состава Молодежного парламента при Совете депутатов Сергиево-Посадского городского округа и рекомендациями Комитета по делам молодежи и спорта Московской областной Думы, руководствуясь Положением от 24.10.2019 № 06/07 «О переименовании Молодежного парламента при Совете депутатов Сергиево-Посадского муниципального района Московской области и о принятии Положения «О Молодежном парламенте при Совете депутатов Сергиево-Посадского городского округа Московской области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left="2124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jc w:val="both"/>
        <w:rPr/>
      </w:pPr>
      <w:r>
        <w:rPr/>
        <w:t xml:space="preserve">Определить сроки формирования нового состава Молодежного парламента при Совете депутатов Сергиево-Посадского городского округа Московской области с 09 ноября до 16 декабря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firstLine="284"/>
        <w:jc w:val="both"/>
        <w:rPr/>
      </w:pPr>
      <w:r>
        <w:rPr/>
        <w:t xml:space="preserve">Настоящее Решение подлежит официальному опубликованию в общественно-политической муниципальной газете «Вперед» Сергиево-Посадского городского округа и на официальном сайте администрации Сергиево-Посадского городского округа Московской области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284"/>
        <w:jc w:val="both"/>
        <w:rPr/>
      </w:pPr>
      <w:r>
        <w:rPr/>
        <w:t>Контроль за исполнением настоящего решения возложить на председателя Совета депутатов Сергиево-Посадского городского округа Тихомирову Р.Г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 подготовлено «29» октября 2020г.</w:t>
      </w:r>
    </w:p>
    <w:p>
      <w:pPr>
        <w:pStyle w:val="Normal"/>
        <w:autoSpaceDE w:val="false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4962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2:00Z</dcterms:created>
  <dc:creator>User</dc:creator>
  <dc:description/>
  <cp:keywords/>
  <dc:language>en-US</dc:language>
  <cp:lastModifiedBy>HP</cp:lastModifiedBy>
  <cp:lastPrinted>2020-11-05T11:01:00Z</cp:lastPrinted>
  <dcterms:modified xsi:type="dcterms:W3CDTF">2020-11-05T08:02:00Z</dcterms:modified>
  <cp:revision>7</cp:revision>
  <dc:subject/>
  <dc:title>ПРОЕКТ</dc:title>
</cp:coreProperties>
</file>