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лавы 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5.09.2012 №1933-ПГ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ПРЕДЕЛЕНИЯ ОБЪЕМА И УСЛОВИЙ</w:t>
      </w:r>
    </w:p>
    <w:p>
      <w:pPr>
        <w:pStyle w:val="ConsPlusTitle"/>
        <w:widowControl/>
        <w:jc w:val="center"/>
        <w:rPr/>
      </w:pPr>
      <w:r>
        <w:rPr/>
        <w:t xml:space="preserve">ПРЕДОСТАВЛЕНИЯ СУБСИДИЙ НА ИНЫЕ ЦЕЛИ </w:t>
      </w:r>
    </w:p>
    <w:p>
      <w:pPr>
        <w:pStyle w:val="ConsPlusTitle"/>
        <w:widowControl/>
        <w:jc w:val="center"/>
        <w:rPr/>
      </w:pPr>
      <w:r>
        <w:rPr/>
        <w:t>ИЗ БЮДЖЕТА СЕРГИЕВО-ПОСАДСКОГО МУНИЦИПАЛЬНОГО РАЙОНА МУНИЦИПАЛЬНЫМ БЮДЖЕТНЫМ И АВТОНОМНЫМ УЧРЕЖДЕНИЯМ СЕРГИЕВО-ПОСА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</w:t>
      </w:r>
      <w:r>
        <w:rPr/>
        <w:t>1.  Настоящий Порядок определения объема и условий предоставления субсидий на иные цели из бюджета Сергиево-Посадского муниципального района муниципальным бюджетным и автономным учреждениям Сергиево-Посадского муниципального района (далее – Порядок) устанавливает правила определения объема и условий предоставления субсидий муниципальным бюджетным и автономным учреждениям Сергиево-Посадского муниципального района  (далее - Учреждения) на цели, не связанные с возмещением нормативных затрат на выполнение муниципального задания на оказание муниципальных услуг (выполнение работ) физическим и юридическим лицам муниципальными Учреждениями муниципального образования «Сергиево-Посадский муниципальный район Московской области» (далее – субсидия на иные цел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Субсидия на иные цели не предоставляется на осуществление расходов, финансовое обеспечение которых осуществляется за счет бюджетных инвестиций в соответствии с </w:t>
      </w:r>
      <w:hyperlink r:id="rId2">
        <w:r>
          <w:rPr>
            <w:rStyle w:val="InternetLink"/>
          </w:rPr>
          <w:t>пунктом 5 статьи 79</w:t>
        </w:r>
      </w:hyperlink>
      <w:r>
        <w:rPr/>
        <w:t xml:space="preserve"> Бюджетного кодекса Российской Федерации и расходов на осуществление публичных обязательств, подлежащих исполнению в денеж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субсидии на иные цели Учреждению осуществляется органом, которому переданы полномочия по осуществлению функций и полномочий учредителя (далее - органом, осуществляющим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и Учреждениям на иные цели 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рамках мероприятий ведомственных целевых программ, долгосрочных целевых программ Сергиево-Посадского муниципального района, не включенных в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 реализацию мероприятий, предусмотренных законодательством Российской Федерации, Московской области и нормативными правовыми актами Сергие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а возмещение расходов в случае ликвидаци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цели, связанные с осуществлением устав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на иные цели предоставляются на приобретение основных средств, проведение технического обслуживания, текущего и капитального ремонта недвижимого и движимого имущества, закрепленного за Учреждением, и другие цели, связанные с осуществлением устав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убсидии на иные цели предоставляются Учреждению при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го выполнения муниципального задания на оказание муниципальной услуги (выполнение работы), сформированного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Учреждения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ключения между органом, осуществляющим функции и полномочия учредителя, и Учреждением соглашения о порядке и условиях предоставления субсидии на иные цели в соответствии с  </w:t>
      </w:r>
      <w:hyperlink r:id="rId3">
        <w:r>
          <w:rPr>
            <w:rStyle w:val="InternetLink"/>
          </w:rPr>
          <w:t>формой</w:t>
        </w:r>
      </w:hyperlink>
      <w:r>
        <w:rPr/>
        <w:t xml:space="preserve">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 Субсидии на иные цели предоставляются в пределах бюджетных ассигнований, утвержденных на текущий и очередной финансовый  год решением Совета депутатов Сергиево-Посадского муниципального района «О бюджете Сергиево-Посад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8.  Для определения объема субсидии на иные цели, Учреждение направляет  в орган, осуществляющий функции и полномочия учредителя  заявку-расчет по типовой форме согласно приложению № 4 к настоящему Порядку и финансово-экономическое обоснование размера субсидии на иные цели в сроки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должна содержать расчеты и обоснования заявленного размера субсидии на иные цел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стоимости планируемых к приобретению Учреждением основных средств с указанием технических характеристик, подтверждаемую коммерческими предложениями поставщиков (не менее трех), полученными на основании направленных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сроках и стоимости работ по текущему и капитальному ремонту имущества Учреждения, подтверждаемую предварительными сметам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контингента получателей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- иную информацию, подтверждающую потребность Учреждения в осуществлении рас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При предоставлении Учреждению субсидии на иные цели, Учреждение  составляет Сведения об операциях с целевыми субсидиями, представленными Учреждению (далее – Сведения), по форме  согласно приложению № 2 к настоящему Порядку в трех экземплярах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составлении Сведений Учреждением  в них указыва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1 - наименование целевой субсидии с указанием цели, на осуществление которой предоставляется целевая субсид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2 - аналитический код субсиди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3 - код классификации операций сектора государственного управления (КОСГУ), исходя из экономического содержания планируемых поступлений и выпла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6 - сумма планируемых на текущий финансовый год поступлений целевых субсид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7 -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Сведения муниципального автономного учреждения утверждаются руководителем муниципального автономного учреждения на основании заключения наблюдательного совета муниципального автономного учреждения в течение 5 рабочих дней после утверждения в установленном порядке решения о бюджете на очередной финансовый год и в 2 экземплярах направляются органу, осуществляющему функции и полномочия учред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Сведения муниципального бюджетного учреждения, в течение 5 рабочих дней после утверждения в установленном порядке решения о бюджете на очередной финансовый год направляются на утверждение органу, осуществляющему функции и полномочия учредителя, в 3 экземплярах. </w:t>
      </w:r>
    </w:p>
    <w:p>
      <w:pPr>
        <w:pStyle w:val="Normal"/>
        <w:ind w:firstLine="737"/>
        <w:jc w:val="both"/>
        <w:rPr/>
      </w:pPr>
      <w:r>
        <w:rPr/>
        <w:t xml:space="preserve">  </w:t>
      </w:r>
      <w:r>
        <w:rPr/>
        <w:t>Орган, осуществляющий функции и полномочия учредителя,  рассматривает Сведения в течение 3 рабочих дней со дня их получения и при отсутствии замечаний утверждает или возвращает муниципальному бюджетному учреждению для последующей доработ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ый экземпляр Сведений направляется муниципальному бюджетному учреждению, 2 экземпляра остается у органа, осуществляющего функции и полномочия учред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Орган, осуществляющий функции и полномочия учредителя, формирует перечень Учреждений - получателей субсидий на иные цели и сводные Сведения по подведомствен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ланирования расходов бюджета Сергиево-Посадского муниципального района на очередной финансовый год,  указанный перечень Учреждений - получателей субсидий на иные цели и сводные Сведения представляются органом, осуществляющим функции и полномочия учредителя, в финансовое управление администрации Сергиево-Посадского муниципального района в сроки, утвержденные постановлением Главы Сергиево-Посадского муниципального района «Об утверждении плана мероприятий по разработке проекта бюджета Сергиево-Посадского муниципального района Моск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После утверждения в установленном порядке решения о бюджете на очередной финансовый год Сведения при необходимости уточняются Учреждение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внесения изменений в Сведения составляются новые Сведения, показатели которых не должны вступать в противоречие в части кассовых операций по выплатам, проведенным до внесения изменения в С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редоставление субсидии Учреждению осуществляется на основании соглашения о предоставлении субсидии на иные цели, заключенного между органом, осуществляющим функции и полномочия учредителя, и Учреждением в соответствии с </w:t>
      </w:r>
      <w:hyperlink r:id="rId4">
        <w:r>
          <w:rPr>
            <w:rStyle w:val="InternetLink"/>
          </w:rPr>
          <w:t>формой</w:t>
        </w:r>
      </w:hyperlink>
      <w:r>
        <w:rPr/>
        <w:t xml:space="preserve"> согласно приложению № 1 к настоящему Порядку, в котором предусматрива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м, сроки (периодичность) перечисления субсидии (в том числе по месяцам),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обязательства учреждения по целевому использованию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документов, необходимых для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аво органа, осуществляющего функции и полномочия учредителя, на проведение проверок соблюдения Учреждением условий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обязательства Учреждения по возврату субсидии, использованной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, сроки и форма представления учреждением отчетности об использова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7) порядок и условия расторжения Соглашения, внесения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ответственность за несоблюдение сторонами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Операции со средствами субсидий на иные цели, поступающими из бюджета Сергиево-Посадского муниципального района  муниципальному бюджетному учреждению, учитываются  на отдельном лицевом счете Учреждения, открытом в финансовом управлении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6. Операции со средствами субсидий на иные цели, поступающими из бюджета Сергиево-Посадского муниципального района  муниципальному автономному учреждению, учитываются  на открытом им счете в кредитной организации после проверки документов, подтверждающих произведенные кассовые расходы, или на отдельном лицевом счете Учреждения, открытом в финансовом управлении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7. Открытие и ведение лицевых счетов в финансовом управлении администрации Сергиево-Посадского муниципального района для учета операций со средствами субсидии на иные цели, осуществляются в порядке, установленном финансовым управлением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8. Санкционирование расходов Учреждений, источником финансового обеспечения которых являются субсидии на иные цели, осуществляются после проверки документов, подтверждающих возникновение денежных обязательств, соответствия содержания операции кодам КОСГУ и целям предоставления субсидии в соответствии с порядком, установленном финансовым управлением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нарушения Учреждением условий предоставления субсидии на иные цели, перечисление субсидии приостанавливается в порядке, установленном законодательством Российской Федерации, Московской области и нормативными правовыми актами Сергиево-Посадского муниципального района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функции и полномочия учредителя, информирует в письменной форме Учреждение о приостановлении перечисления субсидии в течение трех рабочих дней со дня приостановления перечисления субсидии с указанием причин приостановления перечисления субсидии и срока для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озобновление перечисления субсидии осуществляется на условиях и в сроки, предусмотренные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20. Учреждение ежеквартально предоставляет органу, осуществляющему функции и полномочия учредителя, отчетность об использовании субсидии, по форме согласно приложению № 3 к настоящему Порядку в сроки, установленные Соглаш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, осуществляющий функции и полномочия учредителя, ежеквартально не позднее 15-го числа месяца, следующего за отчетным периодом, представляет сводный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об использовании субсидий на иные цели в финансовое управление администрации Сергиево-Посадского муниципального района по форме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нецелевого использования субсидии, она подлежит взысканию в доход бюджета Сергиево-Посадского муниципального района в порядке, установленном законодательством Российской Федерации, Московской области, нормативными правовыми актам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2. Не использованные в текущем финансовом году остатки средств субсидии на иные цели подлежат возврату в бюджет Сергиево-Посадского муниципального района в порядке, установленном финансовым управлением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3. Контроль за целевым использованием субсидий, а также за соблюдением условий их предоставления, осуществляется органом, осуществляющим функции и полномочия учредителя, и иными органами муниципального образования «Сергиево-Посадский муниципальный район Московской области» в соответствии с законодательством Российской Федерации, Московской области и нормативными правовыми актами Сергиево-Посадского муниципального района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определения объем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и условий предоставления субсиди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а иные цели из бюдж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Сергиево-Посадско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муниципальным бюджетны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и автономным учреждения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ергиево-Посадско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иные ц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"____" 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далее - Учредител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администрации, осуществляю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, дата, номер нормативного  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стороны, совместно  в  дальнейшем  именуемые "Стороны", заключ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шение  о 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  настоящего   Соглашения   являются   условия   и  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Учредителем  субсидии  на цели Учреждению, предусмотре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Предоставить в _____ году Учреждению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ю на иные цели в сумме ________ в соответствии с целевыми направлениями расходования средств субсиди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1.2. Осуществлять финансирование субсидии в соответствии с направлениями расходования и сроками предоставления субсидии, указанными в </w:t>
      </w:r>
      <w:hyperlink r:id="rId9">
        <w:r>
          <w:rPr>
            <w:rStyle w:val="InternetLink"/>
          </w:rPr>
          <w:t>разделе 3</w:t>
        </w:r>
      </w:hyperlink>
      <w:r>
        <w:rPr/>
        <w:t xml:space="preserve"> настоящего Соглашения и графиком перечисления субсидии на иные цели согласно приложению к настоящему Соглашению.</w:t>
      </w:r>
    </w:p>
    <w:p>
      <w:pPr>
        <w:pStyle w:val="Normal"/>
        <w:autoSpaceDE w:val="false"/>
        <w:jc w:val="both"/>
        <w:rPr/>
      </w:pPr>
      <w:r>
        <w:rPr/>
        <w:t>2.2. Учредитель вправ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Уточнять и дополнять Соглашение, в том числе сроки и объемы предоставления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2.2.2. Изменять размер предоставляемой по настоящему Соглашению субсидии на иные цел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или уменьшения объема ассигнований, предусмотренных в бюджете Сергие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дополнительной потребности Учреждения в финансировании иных целей при наличии соответствующих ассигнований в бюджете Сергие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обходимости перераспределения объемов субсидии на иные цели между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останавливать перечисление субсидии на иные цели Учреждению в случае нарушения условий предоставления субсидии на иные цели с информированием Учреждения в письменной форме в течение трех рабочих дней с указанием причин приостановления и срока для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озобновление перечисления субсидии осуществляется на условиях ______________ и в сроки _____________________.</w:t>
      </w:r>
    </w:p>
    <w:p>
      <w:pPr>
        <w:pStyle w:val="Normal"/>
        <w:autoSpaceDE w:val="false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3.1. Открыть  отдельный лицевой счет Учреждения для получения субсидии на иные цели в финансовом управлении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2. Расходовать субсидию на цели, предусмотренные настоящим Соглашением, с указанием кода </w:t>
      </w:r>
      <w:hyperlink r:id="rId10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КОСГУ) в соответствии с направлениями расходования и сроками предоставления субсидии, указанными в </w:t>
      </w:r>
      <w:hyperlink r:id="rId11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ставлять Учредителю отчет об использовании субсидии на иные цели в следующие сроки: 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3.4. По решению Учредителя и в установленные им сроки возвращать субсидию на иные цели или ее часть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фактически расходы на предусмотренные цели не могут быть произведен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фактические расходы не соответствуют целевому направлению расходования субсидии на иные цели указанному в </w:t>
      </w:r>
      <w:hyperlink r:id="rId12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5. Представлять по запросу Учредителя и в установленные им сроки информацию, документы и материалы, необходимые для предоставления субсидии на иные цели и проведения проверок исполнения условий настоящего Соглашения или иных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аправление расходования и сроки предоставления субсидии на иные цел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60"/>
        <w:gridCol w:w="126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 </w:t>
              <w:br/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Московской области и нормативными правовыми актами Сергие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обеими Сторонами и действует до  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дитель:                                                                  Учрежд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                      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чет                                                                              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перечисления субсидии на иные ц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на иные цели&lt;*&gt;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                            </w:t>
              <w:br/>
              <w:t xml:space="preserve">М.П.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                          </w:t>
              <w:br/>
              <w:t xml:space="preserve">М.П.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График должен предусматривать первое в текущем финансовом году перечисление субсидии на иные цели в срок не позднее одного месяца после официального опубликования решения о бюджете Сергиево-Посадского муниципального района на теку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определения объема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условий предоставления субсидий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на иные цели из бюджета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Сергиево-Посадского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униципальным бюджетным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и автономным учреждениям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Сергиево-Посадского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наименование должности лица, утверждающего доку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наименование органа администрации, в ведении которого находится  учреждение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“</w:t>
      </w:r>
      <w:r>
        <w:rPr/>
        <w:t xml:space="preserve">_______” _______________ </w:t>
      </w:r>
      <w:r>
        <w:rPr>
          <w:sz w:val="16"/>
          <w:szCs w:val="16"/>
        </w:rPr>
        <w:t>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ОПЕРАЦИЯХ С ЦЕЛЕВЫМИ СУБСИДИЯМИ, ПРЕДОСТАВЛЕННЫМИ МУНИЦИПАЛЬНОМУ БЮДЖЕТНОМУ И АВТОНОМНОМУУЧРЕЖДЕНИЮ    НА  20_______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>“</w:t>
      </w:r>
      <w:r>
        <w:rPr/>
        <w:t>_______</w:t>
      </w:r>
      <w:r>
        <w:rPr>
          <w:lang w:val="en-US"/>
        </w:rPr>
        <w:t>”</w:t>
      </w:r>
      <w:r>
        <w:rPr/>
        <w:t xml:space="preserve"> _______________ 20____г.</w:t>
      </w:r>
    </w:p>
    <w:p>
      <w:pPr>
        <w:pStyle w:val="Normal"/>
        <w:rPr/>
      </w:pPr>
      <w:r>
        <w:rPr/>
        <w:t>Муниципальное  учреждение</w:t>
      </w:r>
      <w:r>
        <w:rPr>
          <w:sz w:val="20"/>
          <w:szCs w:val="20"/>
        </w:rPr>
        <w:t xml:space="preserve">   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0</wp:posOffset>
                </wp:positionH>
                <wp:positionV relativeFrom="paragraph">
                  <wp:posOffset>25400</wp:posOffset>
                </wp:positionV>
                <wp:extent cx="64389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9.9pt;mso-wrap-distance-left:9pt;mso-wrap-distance-right:9pt;mso-wrap-distance-top:0pt;mso-wrap-distance-bottom:0pt;margin-top:2pt;mso-position-vertical-relative:text;margin-left:484.5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rPr/>
      </w:pPr>
      <w:r>
        <w:rPr/>
        <w:t xml:space="preserve">Наименование бюджета   </w:t>
      </w:r>
      <w:r>
        <w:rPr>
          <w:sz w:val="20"/>
          <w:szCs w:val="20"/>
        </w:rPr>
        <w:t xml:space="preserve">______________________________________          </w:t>
      </w:r>
      <w:r>
        <w:rPr>
          <w:sz w:val="16"/>
          <w:szCs w:val="16"/>
        </w:rPr>
        <w:t>ОКПО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Наименование органа администрации,                                                  </w:t>
      </w:r>
      <w:r>
        <w:rPr>
          <w:sz w:val="16"/>
          <w:szCs w:val="16"/>
        </w:rPr>
        <w:t>ОКАТО</w:t>
      </w:r>
      <w:r>
        <w:rPr/>
        <w:t xml:space="preserve">                              </w:t>
      </w:r>
    </w:p>
    <w:p>
      <w:pPr>
        <w:pStyle w:val="Normal"/>
        <w:rPr/>
      </w:pPr>
      <w:r>
        <w:rPr/>
        <w:t>в ведении которого находится учреждение</w:t>
      </w:r>
      <w:r>
        <w:rPr>
          <w:sz w:val="16"/>
          <w:szCs w:val="16"/>
        </w:rPr>
        <w:t>:                                                             Глава БК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               ОКЕИ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КВ</w:t>
      </w:r>
    </w:p>
    <w:p>
      <w:pPr>
        <w:pStyle w:val="Normal"/>
        <w:rPr/>
      </w:pPr>
      <w:r>
        <w:rPr/>
        <w:t xml:space="preserve">Наименование органа, осуществляющего   ведение лицевого счета по целевым субсидиям: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ата   предст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     предыдущих Сведений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 (с точностью до второго десятичного знак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11"/>
        <w:gridCol w:w="1268"/>
        <w:gridCol w:w="1204"/>
        <w:gridCol w:w="1259"/>
        <w:gridCol w:w="1518"/>
        <w:gridCol w:w="129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 20_______г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Номер страницы __________Всего страниц     __________</w:t>
      </w:r>
      <w:r>
        <w:rPr/>
        <w:t xml:space="preserve"> Руководитель     </w:t>
      </w:r>
      <w:r>
        <w:rPr>
          <w:sz w:val="20"/>
          <w:szCs w:val="20"/>
        </w:rPr>
        <w:t xml:space="preserve"> _____________       __________________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подпись)            (рашифровка подписи)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103120" cy="156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А ОРГАНА, ОСУЩЕСТВЛЯЮЩЕГО ВЕДЕНИЕ ЛИЦЕВОГО СЧЕТА О ПРИНЯТИИ НАСТОЯЩ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 _________________   __________________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(должность, подпись, ра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____” ____________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3.05pt;mso-wrap-distance-left:9pt;mso-wrap-distance-right:0pt;mso-wrap-distance-top:0pt;mso-wrap-distance-bottom:0pt;margin-top:-1.4pt;mso-position-vertical-relative:text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ОРГАНА, ОСУЩЕСТВЛЯЮЩЕГО ВЕДЕНИЕ ЛИЦЕВОГО СЧЕТА О ПРИНЯТИИ НАСТОЯЩИХ СВЕ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_________________   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(должность, подпись, ра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____” 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_____________       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>(подпись)                (рашифровка подписи)</w:t>
      </w:r>
    </w:p>
    <w:p>
      <w:pPr>
        <w:pStyle w:val="Normal"/>
        <w:jc w:val="both"/>
        <w:rPr/>
      </w:pPr>
      <w:r>
        <w:rPr/>
        <w:t>Ответственный</w:t>
      </w:r>
    </w:p>
    <w:p>
      <w:pPr>
        <w:pStyle w:val="Normal"/>
        <w:jc w:val="both"/>
        <w:rPr/>
      </w:pPr>
      <w:r>
        <w:rPr/>
        <w:t>исполнитель</w:t>
      </w:r>
      <w:r>
        <w:rPr>
          <w:sz w:val="20"/>
          <w:szCs w:val="20"/>
        </w:rPr>
        <w:t xml:space="preserve"> 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должность)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             __________________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(ра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/>
        <w:t>“</w:t>
      </w:r>
      <w:r>
        <w:rPr/>
        <w:t xml:space="preserve">_______” _______________ </w:t>
      </w:r>
      <w:r>
        <w:rPr>
          <w:sz w:val="16"/>
          <w:szCs w:val="16"/>
        </w:rPr>
        <w:t>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определения объем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и условий предоставления субсиди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а иные цели из бюдж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Сергиево-Посадско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муниципальным бюджетным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и автономным учреждениям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ргиево-Посадского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й на иные цел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 бюджетными и автономны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ми Сергиево-Посад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осуществляющий функции и полномочия учре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1440"/>
        <w:gridCol w:w="2160"/>
        <w:gridCol w:w="1800"/>
        <w:gridCol w:w="126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</w:t>
              <w:br/>
              <w:t>предоставления</w:t>
              <w:br/>
              <w:t>субсид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  </w:t>
              <w:br/>
              <w:t>назначения, руб.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 </w:t>
              <w:br/>
              <w:t>профинансировано</w:t>
              <w:br/>
              <w:t xml:space="preserve">(нарастающим    </w:t>
              <w:br/>
              <w:t xml:space="preserve">итогом с начала </w:t>
              <w:br/>
              <w:t xml:space="preserve">текущего        </w:t>
              <w:br/>
              <w:t xml:space="preserve">финансового     </w:t>
              <w:br/>
              <w:t>года)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</w:t>
              <w:br/>
              <w:t>израсходовано</w:t>
              <w:br/>
              <w:t xml:space="preserve">(кассовые    </w:t>
              <w:br/>
              <w:t xml:space="preserve">расходы)     </w:t>
              <w:br/>
              <w:t xml:space="preserve">нарастающим  </w:t>
              <w:br/>
              <w:t xml:space="preserve">итогом с     </w:t>
              <w:br/>
              <w:t xml:space="preserve">начала       </w:t>
              <w:br/>
              <w:t xml:space="preserve">текущего     </w:t>
              <w:br/>
              <w:t xml:space="preserve">финансового  </w:t>
              <w:br/>
              <w:t xml:space="preserve">года,    </w:t>
              <w:br/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        </w:t>
              <w:br/>
              <w:t>неиспользованных</w:t>
              <w:br/>
              <w:t xml:space="preserve">средств (на     </w:t>
              <w:br/>
              <w:t xml:space="preserve">конец отчетного </w:t>
              <w:br/>
              <w:t xml:space="preserve">периода),   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определения объем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и условий предоставления субсиди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а иные цели из бюдж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Сергиево-Посадско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муниципальным бюджетны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и автономным учреждения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ергиево-Посад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ЯВКА-РАСЧЕТ на __________ г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числение средств субсидий на иные цели муниципальному  бюджетному или автономному учреждению Сергиево-Посадского муниципального района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муниципального 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52"/>
        <w:gridCol w:w="1980"/>
        <w:gridCol w:w="1047"/>
        <w:gridCol w:w="765"/>
        <w:gridCol w:w="836"/>
        <w:gridCol w:w="836"/>
        <w:gridCol w:w="836"/>
        <w:gridCol w:w="836"/>
        <w:gridCol w:w="836"/>
        <w:gridCol w:w="836"/>
        <w:gridCol w:w="1824"/>
        <w:gridCol w:w="837"/>
        <w:gridCol w:w="83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 субсидии на ины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оборудования     (выполнения работ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итого 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у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на получателя*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*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вку оборудовани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за единицу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№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№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№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муниципального</w:t>
      </w:r>
    </w:p>
    <w:p>
      <w:pPr>
        <w:pStyle w:val="Normal"/>
        <w:jc w:val="both"/>
        <w:rPr/>
      </w:pPr>
      <w:r>
        <w:rPr/>
        <w:t xml:space="preserve">учреждения                                               </w:t>
      </w:r>
      <w:r>
        <w:rPr>
          <w:sz w:val="20"/>
          <w:szCs w:val="20"/>
        </w:rPr>
        <w:t>_________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Normal"/>
        <w:jc w:val="both"/>
        <w:rPr/>
      </w:pPr>
      <w:r>
        <w:rPr/>
        <w:t>Ответственный исполнитель                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(подпись)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&lt;*&gt; Графа заполняется в случае осуществления социальных и иных выплат, размер которых установлен на одного получателя.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. 1718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. 1718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BD9D75697A45615FC9AEF050A82A5D9FDDF1373415141s8C8M" TargetMode="External"/><Relationship Id="rId3" Type="http://schemas.openxmlformats.org/officeDocument/2006/relationships/hyperlink" Target="consultantplus://offline/main?base=MOB;n=128873;fld=134;dst=100061" TargetMode="External"/><Relationship Id="rId4" Type="http://schemas.openxmlformats.org/officeDocument/2006/relationships/hyperlink" Target="consultantplus://offline/main?base=MOB;n=128873;fld=134;dst=100061" TargetMode="External"/><Relationship Id="rId5" Type="http://schemas.openxmlformats.org/officeDocument/2006/relationships/hyperlink" Target="consultantplus://offline/ref=A44E6FD2D53FD2CC1F764EFBA3C490793CBFDCD15792A45615FC9AEF050A82A5D9FDDF1373435847s8CBM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96F121C6982BD333C59BEF6993FBD4E46D37EFBF808AAB753F79B194224DF7CA8B50A76F12D23F2B6FI0M" TargetMode="External"/><Relationship Id="rId8" Type="http://schemas.openxmlformats.org/officeDocument/2006/relationships/hyperlink" Target="consultantplus://offline/ref=96F121C6982BD333C59BEF6993FBD4E46D37EFBF808AAB753F79B194224DF7CA8B50A76F12D23F2B6FI0M" TargetMode="External"/><Relationship Id="rId9" Type="http://schemas.openxmlformats.org/officeDocument/2006/relationships/hyperlink" Target="consultantplus://offline/ref=96F121C6982BD333C59BEF6993FBD4E46D37EFBF808AAB753F79B194224DF7CA8B50A76F12D23F2B6FI0M" TargetMode="External"/><Relationship Id="rId10" Type="http://schemas.openxmlformats.org/officeDocument/2006/relationships/hyperlink" Target="consultantplus://offline/ref=96F121C6982BD333C59BEE6786FBD4E46D30E7B8858AAB753F79B194224DF7CA8B50A76F12D53C2C6FI8M" TargetMode="External"/><Relationship Id="rId11" Type="http://schemas.openxmlformats.org/officeDocument/2006/relationships/hyperlink" Target="consultantplus://offline/ref=96F121C6982BD333C59BEF6993FBD4E46D37EFBF808AAB753F79B194224DF7CA8B50A76F12D23F2B6FI0M" TargetMode="External"/><Relationship Id="rId12" Type="http://schemas.openxmlformats.org/officeDocument/2006/relationships/hyperlink" Target="consultantplus://offline/ref=96F121C6982BD333C59BEF6993FBD4E46D37EFBF808AAB753F79B194224DF7CA8B50A76F12D23F2B6FI0M" TargetMode="Externa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6:00Z</dcterms:created>
  <dc:creator>+</dc:creator>
  <dc:description/>
  <cp:keywords/>
  <dc:language>en-US</dc:language>
  <cp:lastModifiedBy>Zver</cp:lastModifiedBy>
  <cp:lastPrinted>2015-12-09T15:15:00Z</cp:lastPrinted>
  <dcterms:modified xsi:type="dcterms:W3CDTF">2020-11-26T08:06:00Z</dcterms:modified>
  <cp:revision>2</cp:revision>
  <dc:subject/>
  <dc:title>ПРАВИТЕЛЬСТВО МОСКОВСКОЙ ОБЛАСТИ</dc:title>
</cp:coreProperties>
</file>