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left="5664" w:hanging="0"/>
        <w:rPr/>
      </w:pPr>
      <w:r>
        <w:rPr>
          <w:color w:val="000000"/>
        </w:rPr>
        <w:t xml:space="preserve">УТВЕРЖДЕНО                                                                                 постановлением главы 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>Сергиево-Посадского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Московской области                                                             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____________№______                                                                     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редельно допустимого значения просроченной кредиторской задолженности бюджетного учреждения Сергиево-Посадского городского округа Московской области, превышение которого влечет расторжение трудового договора с руководителем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нициативе работодателя в соответствии с Трудовым кодекс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разработан в целях реализации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 и устанавливает правила определения предельно допустимого значения просроченной кредиторской задолженности бюджетного учреждения Сергиево-Посадского городского округа Московской области (далее -Учреждение), превышение которого влечет расторжение трудового договора с руководителем 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процедуру контроля за состоянием просроченной кредиторской задолженности Учреждения, а также порядок действий администрации Сергиево-Посадского городского округа, как органа исполняющего функции и полномочия учредителя (далее – Учредитель), в случае превышения Учреждением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о оплате труда и иным выплатам персоналу, срок погашения которой, установленный локальными норматив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редельно допустимое значение просроченной кредиторской задолженности Учреждения определяется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о заработной плате и иным выплатам работникам Учреждения, срок невыплаты которой превышает 2 (два) месяца с даты предполагаемой выплаты заработной платы и иных выплат работникам, которые установлены локальными нормативными актами Учреждения, регулирующими трудовы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о налоговым и иным обязатель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евышение величины просроченной общей кредиторской задолженности над стоимостью активов Учреждения, за исключением стоимости особо ценного движимого имущества и недвижимого имущества, имущества в залоге, на отчетную д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ведения о просроченной кредиторской задолженности и стоимости активов, сформированных на основании данных бухгалтерского учета, ежемесячно до 20 (двадцатого) числа месяца, следующего за отчетным месяцем, предоставляются Учреждением Учредителю по форме «Отчет о просроченной кредиторской задолженности» (далее – Отчет) - приложение 1 к настоящему порядку. К Отчету прилагается пояснительная записка, в которой указываются причины возникновения просроченной кредиторской задолженности, а также план ее погашения, с указанием конкретных мероприятий и сроков их реализации с приложением Сведений о просроченной кредиторской задолженности и мерах по ее погашению - приложение 2 к настоящему порядку. Пояснительная записка в обязательном порядке согласовывается Учреждением с финансовым управление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тчет рассматривается Учредителем, в течение 10 (десяти) рабочих дней со дня его представления с обязательным заслушиванием доклад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результатам рассмотрения Отчета Учредитель, в течение 10 (десяти) рабочих дней принимает решение о расторжении трудового договора с руководителем Учреждения в соответствии с пунктом 2 части 2 статьи 278 Трудового кодекса Российской Федерации и (или) утверждает план мероприятий по урегулированию просроченной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порядку определения предельно допустимого значения </w:t>
      </w:r>
    </w:p>
    <w:p>
      <w:pPr>
        <w:pStyle w:val="Normal"/>
        <w:ind w:left="5220" w:hanging="0"/>
        <w:rPr/>
      </w:pPr>
      <w:r>
        <w:rPr/>
        <w:t>просроченной кредиторской задолженности 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сроченной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Величина просроченной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2415"/>
        <w:gridCol w:w="3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осроченной кредиторской задолж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сроченной задолженности на отчетную дату (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оплате труда и иным выплатам персонал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платежам в бюджеты и внебюджетные фонды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ОМС, ФФОМ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(НС и ПЗ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принятым обязательствам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всего (сумма строк 1+2+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Величина стоимости активов бюджетного учреждения, за исключением стоимости особо ценного движимого имущества 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3"/>
        <w:gridCol w:w="3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ктивов учреж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ктивов на отчетную дату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вижимого имущества, не относящаяся к категории особо ценного и не находящаяся в залог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ая текущая дебиторская задолженность (не более 12 месяце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, в том числе остатки денежных средств на счетах и кассе учреж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актив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здел. Величина превышения предельно допустимого значения </w:t>
      </w:r>
    </w:p>
    <w:p>
      <w:pPr>
        <w:pStyle w:val="Normal"/>
        <w:jc w:val="center"/>
        <w:rPr/>
      </w:pPr>
      <w:r>
        <w:rPr>
          <w:b/>
        </w:rPr>
        <w:t>просроченной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сроченной кредиторской задолж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вышения на отчетную дату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ревышения предельно допустимого значения просроченной кредиторской задолженности учреждения (строка 4 </w:t>
            </w:r>
            <w:r>
              <w:rPr>
                <w:lang w:val="en-US"/>
              </w:rPr>
              <w:t>I</w:t>
            </w:r>
            <w:r>
              <w:rPr/>
              <w:t xml:space="preserve"> Раздела – строка 6 </w:t>
            </w:r>
            <w:r>
              <w:rPr>
                <w:lang w:val="en-US"/>
              </w:rPr>
              <w:t>II</w:t>
            </w:r>
            <w:r>
              <w:rPr/>
              <w:t xml:space="preserve"> Раздел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 xml:space="preserve">к порядку определения предельно допустимого значения </w:t>
      </w:r>
    </w:p>
    <w:p>
      <w:pPr>
        <w:pStyle w:val="Normal"/>
        <w:ind w:left="5220" w:hanging="0"/>
        <w:rPr/>
      </w:pPr>
      <w:r>
        <w:rPr/>
        <w:t>просроченной кредиторской задолженности бюджетных учреждени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кредиторской задолженности бюджет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37"/>
        <w:gridCol w:w="445"/>
        <w:gridCol w:w="794"/>
        <w:gridCol w:w="978"/>
        <w:gridCol w:w="1318"/>
        <w:gridCol w:w="615"/>
        <w:gridCol w:w="1304"/>
        <w:gridCol w:w="1701"/>
      </w:tblGrid>
      <w:tr>
        <w:trPr/>
        <w:tc>
          <w:tcPr>
            <w:tcW w:w="653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31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gridSpan w:val="3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 (договоры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4D5CA625961CA54ACACEF415DBA39BC4814273C72787D467BCC0506A68EFE137ACD6A3DE69D4B44F6C4E0836237EDB4A6731E5F40261r3P2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4:00Z</dcterms:created>
  <dc:creator>МФМО пользователь</dc:creator>
  <dc:description/>
  <cp:keywords/>
  <dc:language>en-US</dc:language>
  <cp:lastModifiedBy>Zver</cp:lastModifiedBy>
  <cp:lastPrinted>2020-08-12T11:57:00Z</cp:lastPrinted>
  <dcterms:modified xsi:type="dcterms:W3CDTF">2020-11-30T09:04:00Z</dcterms:modified>
  <cp:revision>2</cp:revision>
  <dc:subject/>
  <dc:title>Об утверждении Порядка  определения</dc:title>
</cp:coreProperties>
</file>