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2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10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8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921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3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1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05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547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0612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86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11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695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635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91324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 для чего ввести (приобрести) 396 кв. м жил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жильем  граждан, проживающих на сельских территориях, для чего ввести (приобрести) 396 кв. м жиль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животных без владельце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 и перерабатывающей промышленности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Комплексн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на сельских территориях, в том числе молодых семей и молодых специалистов, 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на уменьшение численности   животных без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гропромышленного комплекса Московской области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гропромышленного комплекса на целевые рынки и создания системы продвижения и позиционирования продукции агро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10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Предотвращение выбытия из обор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иоративных систем 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, на предотвращение выбытия из сельскохозяйственного оборота земель сельскохозяйственного назначения, проведение мероприятий по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безнадзорных животных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 животных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продукции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0"/>
        <w:gridCol w:w="4245"/>
        <w:gridCol w:w="1286"/>
        <w:gridCol w:w="3645"/>
        <w:gridCol w:w="1841"/>
        <w:gridCol w:w="8207"/>
        <w:gridCol w:w="820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(в живом весе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, 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 находящихся в муниципальной собственности, собственности Московской области и собственность на которые не разграничена,обработанных от борщевика Сосновского, 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94990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ыполнение плана по обработке территорий в сезоне 2020 года, в %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7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тчётов о выполнении работ по уничтожению борщевика Сосновского на контуре за отчетный период, принятых (подписанных) муниципальным образованием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лановых отчётов о выполнении работ по уничтожению борщевика Сосновского на контуре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387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ся равным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по тематике «Мероприятия по борьбе с борщевиком» на территории муниципального образования на землях, находящихся в муниципальной собственности, собственности Московской области и собственность на которые не разграничена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росроченных обращений по тематике «Мероприятия по борьбе с борщевиком» на территории муниципального образования на землях, находящихся в муниципальной собственности, собственности Московской области и собственность на которые не разграничена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с более чем 5 повторами по тематике «Мероприятия по борьбе с борщевиком» на территории муниципального образования на землях, находящихся в муниципальной собственности, собственности Московской области и собственность на которые не разграничена,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800100" cy="371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ся рав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fldChar w:fldCharType="begin"/>
            </w:r>
            <w:r>
              <w:rPr>
                <w:position w:val="-24"/>
                <w:sz w:val="24"/>
                <w:szCs w:val="24"/>
              </w:rPr>
              <w:instrText xml:space="preserve"> QUOTE _x0001_ </w:instrText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separate"/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drawing>
                <wp:inline distT="0" distB="0" distL="0" distR="0">
                  <wp:extent cx="828675" cy="371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&lt;0,5, то </w:t>
            </w:r>
            <w:r>
              <w:fldChar w:fldCharType="begin"/>
            </w:r>
            <w:r>
              <w:rPr>
                <w:position w:val="-24"/>
                <w:sz w:val="24"/>
                <w:szCs w:val="24"/>
              </w:rPr>
              <w:instrText xml:space="preserve"> QUOTE _x0001_ </w:instrText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separate"/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drawing>
                <wp:inline distT="0" distB="0" distL="0" distR="0">
                  <wp:extent cx="828675" cy="371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имается равным 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«Истребление борщевика: 2020» РГИС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информационной системы «Единая система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животных без владельце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продукции АП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6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городского округа вправе осуществлять контроль  за  реализацией муниципальной программы, в том числе в форме экспертизы. </w:t>
      </w:r>
    </w:p>
    <w:p>
      <w:pPr>
        <w:sectPr>
          <w:headerReference w:type="default" r:id="rId27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8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30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</w:t>
            </w:r>
          </w:p>
        </w:tc>
      </w:tr>
      <w:tr>
        <w:trPr>
          <w:trHeight w:val="10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1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3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850"/>
        <w:gridCol w:w="1134"/>
        <w:gridCol w:w="1276"/>
        <w:gridCol w:w="992"/>
        <w:gridCol w:w="992"/>
        <w:gridCol w:w="1134"/>
        <w:gridCol w:w="1134"/>
        <w:gridCol w:w="1134"/>
        <w:gridCol w:w="993"/>
        <w:gridCol w:w="1134"/>
        <w:gridCol w:w="15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,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х, для чего ввести (приобрести) 396 кв. м жиль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sectPr>
          <w:headerReference w:type="default" r:id="rId3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период   реализации   Подпрограммы   III  планируется   ввести   (приобрести) жилье  для  граждан,  проживающих  на сельских территориях, в количестве  396 кв. метров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851"/>
        <w:gridCol w:w="1134"/>
        <w:gridCol w:w="1843"/>
        <w:gridCol w:w="992"/>
        <w:gridCol w:w="992"/>
        <w:gridCol w:w="992"/>
        <w:gridCol w:w="993"/>
        <w:gridCol w:w="1134"/>
        <w:gridCol w:w="992"/>
        <w:gridCol w:w="1276"/>
        <w:gridCol w:w="1701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лучшение жилищных условий граждан, проживающих на сельских территория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безнадзор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животных без владельце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3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численность животных без владель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993"/>
        <w:gridCol w:w="992"/>
        <w:gridCol w:w="1134"/>
        <w:gridCol w:w="992"/>
        <w:gridCol w:w="992"/>
        <w:gridCol w:w="993"/>
        <w:gridCol w:w="1134"/>
        <w:gridCol w:w="992"/>
        <w:gridCol w:w="1134"/>
        <w:gridCol w:w="992"/>
        <w:gridCol w:w="184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переданных полномочий Московской области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 животных без владельцев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гропромышленного комплекса.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3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1134"/>
        <w:gridCol w:w="1134"/>
        <w:gridCol w:w="992"/>
        <w:gridCol w:w="993"/>
        <w:gridCol w:w="1134"/>
        <w:gridCol w:w="992"/>
        <w:gridCol w:w="1134"/>
        <w:gridCol w:w="1134"/>
        <w:gridCol w:w="1417"/>
        <w:gridCol w:w="1417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0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yperlink" Target="consultantplus://offline/ref=133B41789EBCF02F53C2104C9882D4129068E3F747FD8F5994243DFE2DD0P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1:00Z</dcterms:created>
  <dc:creator>Чуклова А.В.</dc:creator>
  <dc:description/>
  <cp:keywords/>
  <dc:language>en-US</dc:language>
  <cp:lastModifiedBy>Zver</cp:lastModifiedBy>
  <cp:lastPrinted>2020-12-04T09:50:00Z</cp:lastPrinted>
  <dcterms:modified xsi:type="dcterms:W3CDTF">2020-12-04T12:51:00Z</dcterms:modified>
  <cp:revision>2</cp:revision>
  <dc:subject/>
  <dc:title>Паспорт</dc:title>
</cp:coreProperties>
</file>