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в сумме 10 278 574,7 тыс. рублей, в том числе объем межбюджетных трансфертов, получаемых из других бюджетов бюджетной системы Российской Федерации, в сумме 5 478 198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713 436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434 861,8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плановый период 2021 и 2022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на 2021 год в сумме 10 763 920,0 тыс. рублей, в том числе объем межбюджетных трансфертов, получаемых из других бюджетов бюджетной системы Российской Федерации в сумме 5 323 024,0 тыс. рублей и на 2022 год в сумме 11 603 416,8 тыс. рублей, в том числе объем межбюджетных трансфертов, получаемых из других бюджетов бюджетной системы Российской Федерации, в сумме 5 953 804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на 2021 год в сумме 10 763 920,0 тыс. рублей, в том числе условно утвержденные расходы в сумме 136 062,3 тыс. рублей, и на 2022 год в сумме 11 603 416,8  тыс. рублей, в том числе условно утвержденные расходы в сумме 282 817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на 2021 год в сумме 0,0 тыс.рублей, на 2022 год в сумме 0,0 тыс. рублей.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Пункт 7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«</w:t>
      </w:r>
      <w:r>
        <w:rPr>
          <w:bCs/>
        </w:rPr>
        <w:t>7</w:t>
      </w:r>
      <w:r>
        <w:rPr/>
        <w:t xml:space="preserve">. </w:t>
      </w:r>
      <w:r>
        <w:rPr>
          <w:rFonts w:eastAsia="Calibri"/>
          <w:lang w:eastAsia="en-US"/>
        </w:rPr>
        <w:t xml:space="preserve">Установить, что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0 году и плановом периоде 2021 и 2022 годов главными распорядителями бюджета округа, в пределах объема бюджетных ассигнований, предусмотренных настоящим Решением, могут предоставляться:</w:t>
      </w:r>
      <w:bookmarkStart w:id="0" w:name="Par8"/>
      <w:bookmarkEnd w:id="0"/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: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а) на финансовое обеспечение затрат в связи с выполнением работ по подготовке объектов жилищно-коммунального хозяйства в населенных пунктах к отопительному зимнему периоду 2020-2021 гг муниципальному унитарному предприятию Сергиево-Посадского муниципального района Московской области «Районные коммунальные системы» в сумме 15</w:t>
      </w:r>
      <w:r>
        <w:rPr>
          <w:lang w:val="en-US"/>
        </w:rPr>
        <w:t> </w:t>
      </w:r>
      <w:r>
        <w:rPr/>
        <w:t>000,0 тыс.руб.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б) на возмещение недополученных доходов, связанных с осуществлением уставной деятельности, для оплаты задолженности за оказанные услуги по обращению с твердыми коммунальными отходами, образовавшейся по состоянию на 20.04.2020, с целью организации обеспечения бесперебойного вывоза ТКО муниципальному унитарному предприятию Сергиево-Посадского городского округа «Рассвет» в сумме 2 696,1 тыс.руб.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) на возмещение затрат на дезинфекционную обработку мест общего пользования в многоквартирных домах в сумме 2 085,9 тыс.руб.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) на предоставление финансовой поддержки (субсидий) субъектам малого и среднего предпринимательства</w:t>
      </w:r>
      <w:r>
        <w:rPr>
          <w:bCs/>
        </w:rPr>
        <w:t xml:space="preserve"> на частичную компенсацию субъектам малого и среднего предпринимательства затрат в рамках подпрограммы </w:t>
      </w:r>
      <w:r>
        <w:rPr>
          <w:bCs/>
          <w:lang w:val="en-US"/>
        </w:rPr>
        <w:t>III</w:t>
      </w:r>
      <w:r>
        <w:rPr>
          <w:bCs/>
        </w:rPr>
        <w:t xml:space="preserve"> «Развитие малого и среднего предпринимательства» муниципальной программы </w:t>
      </w:r>
      <w:r>
        <w:rPr/>
        <w:t xml:space="preserve">муниципального образования «Сергиево-Посадский городской округ Московской области» </w:t>
      </w:r>
      <w:r>
        <w:rPr>
          <w:bCs/>
        </w:rPr>
        <w:t xml:space="preserve">«Предпринимательство»     </w:t>
      </w:r>
      <w:r>
        <w:rPr/>
        <w:t>в сумме 1 000,0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>д) на погашение просроченной задолженности перед поставщиками энергоресурсов (газа, электроэнергии) путем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 предприятиям жилищно-коммунального хозяйства Сергиево-Посадского городского округа (управляющим, ресурсоснабжающим организациям) в сумме 41 000,0 тыс. рублей, в том числе: за газ – 11 000,0 тыс. рублей, электроэнергию – 30 000,0 тыс. рублей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е) на возмещение затрат, связанных с устройством контейнерных площадок на территории Сергиево-Посадского городского округа Московской области юридическим лицам и индивидуальным предпринимателям в сумме 24 347,17 тыс.рубле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Calibri"/>
          <w:lang w:eastAsia="en-US"/>
        </w:rPr>
        <w:t>- субсидии иным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 на финансовое обеспечение получения гражданами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автономной некоммерческой организации «МамаРада» в сумме 2 412,0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втономной некоммерческой негосударственной общеобразовательной организации «Православная Гимназия имени Преподобного Сергия Радонежского»:</w:t>
      </w:r>
    </w:p>
    <w:p>
      <w:pPr>
        <w:pStyle w:val="Normal"/>
        <w:autoSpaceDE w:val="false"/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/>
        <w:t xml:space="preserve"> в сумме 20 490,0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на частичную компенсацию стоимости питания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2 362,7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rFonts w:eastAsia="Calibri"/>
          <w:lang w:eastAsia="en-US"/>
        </w:rPr>
        <w:t xml:space="preserve">-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</w:t>
      </w:r>
      <w:r>
        <w:rPr/>
        <w:t>в сумме 73,1 тыс.руб.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частному общеобразовательному учреждению для детей сирот и детей, оставшихся без попечения родителей, «Православный центр образования им. Преподобного Сергия»: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>в сумме 14 938,0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на частичную компенсацию стоимости питания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  <w:r>
        <w:rPr>
          <w:rFonts w:eastAsia="Calibri"/>
          <w:highlight w:val="yellow"/>
          <w:lang w:eastAsia="en-US"/>
        </w:rPr>
        <w:t xml:space="preserve"> </w:t>
      </w:r>
      <w:r>
        <w:rPr/>
        <w:t>в сумме 81,1 тыс.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на реализацию мер социальной поддержки и социального обеспечения  детей сирот и детей, оставшихся без попечения родителей, лиц из их числа в муниципальных и частных организациях для детей-сирот и детей, оставшихся без попечения родителей, </w:t>
      </w:r>
      <w:r>
        <w:rPr/>
        <w:t>в сумме 11 713,0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г) Общеобразовательной автономной некоммерческой организации «Школа «Дарование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 xml:space="preserve">на финансовое обеспечение  получения гражданами  дошкольного, начального общего, основного общего, среднего  общего образования в частных общеобразовательных 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>в сумме 15 024,0 тыс.руб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на частичную компенсацию стоимости питания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/>
        <w:t>в сумме 931,9 тыс.руб.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е) на финансовое обеспечение затрат, связанных с осуществлением деятельности по созданию условий для обеспечения жителей Сергиево-Посадского городского округа услугами торговли, общественного питания и бытового обслуживания  Союзу «Торгово-промышленная палата Сергиево-Посадского района» в сумме 13 691,6 тыс.руб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ледующий порядок предоставления субсид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е субсидий осуществляется в соответствии с соглашением, заключаемым между главным распорядителем бюджетных средств, которому предусмотрены ассигнования на предоставление субсидии, и получателем субсид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условия предоставления субсидий может включаться требование о казначейском сопровождении средств в валюте Российской Федерации финансовым органом администрации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провождении средств субсидии операции по зачислению и списанию средств осуществляются на казначейских счетах, открытых финансовому органу администрации Сергиево-Посадского городского округа Московской области в территориальном органе Федерального казначейства, и отражаются на лицевых счетах, получателей субсидий в порядке, установленном финансовым орган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рещается приобретать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нормативными правовыми актами, муниципальными правовыми актами, решениями местной администрации, регулирующими порядок предоставления субсид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онтроль за соблюдением условий, целей и порядка предоставления субсидий их получателями осуществляют главные распорядители бюджетных средств, органы финансового контроля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едства субсидии, использованные не по целевому назначению, должны быть возвращены в бюджет Сергиево-Посадского городского округа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ые правовые акты администрации Сергиево-Посадского городского округа Московской области, регулирующие предоставление субсидий юридическим лицам </w:t>
      </w: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Calibri"/>
          <w:lang w:eastAsia="en-US"/>
        </w:rPr>
        <w:t xml:space="preserve"> должны соответствовать Бюджетному кодексу Российской Федерации и общим требованиям, установленным Прави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bookmarkStart w:id="2" w:name="Par10"/>
      <w:bookmarkEnd w:id="2"/>
      <w:r>
        <w:rPr/>
        <w:t>4.Пункт 11 изложить в новой редакции:</w:t>
      </w:r>
    </w:p>
    <w:p>
      <w:pPr>
        <w:pStyle w:val="Normal"/>
        <w:jc w:val="both"/>
        <w:rPr/>
      </w:pPr>
      <w:r>
        <w:rPr/>
        <w:tab/>
        <w:t>«11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1 года в размере 1 575332,1 тыс. рублей, в том числе по выданным муниципальным гарантиям в размере 284 656,2 тыс.рублей, на 1 января 2022 года в размере 1 304 175,9 тыс.рублей, в том числе по выданным муниципальным гарантиям в размере 0,0 тыс.рублей, и на 1 января 2023 года в размере 1 304 175,9  тыс. рублей, в том числе по выданным муниципальным гарантиям в размере 0,0 тыс.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Пункт 1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предельный объем муниципального долга на 2020 год в размере 2 149 387,5 тыс.рублей, в том числе по выданным муниципальным гарантиям в размере 313 156,2 тыс.рублей, на 2021 год в размере 1 561 832,1 тыс. рублей, в том числе по выданным муниципальным гарантиям в размере 284 656,2 тыс.рублей и на 2022 год в размере 1 440 531,2 тыс.рублей, в том числе по выданным муниципальным гарантиям в размере 0,0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Пункт 13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3. Установить объем расходов на обслуживание муниципального долга на 2020 год в размере 66 754,3 тыс. рублей, на 2021 год в размере 125 700,0 тыс. рублей и на 2022 год в размере 138 300,0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в течение 2020 года в сумме 2 135 141,0 тыс. рублей тыс. рублей, 2021 года в сумме 1 290 675,9 тыс. рублей, 2022 года в сумме 1 290 675,9 тыс.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ункт 12.1 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ункт 16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16.Установить, что в расходах </w:t>
      </w:r>
      <w:r>
        <w:rPr>
          <w:bCs/>
        </w:rPr>
        <w:t>бюджета Сергиево-Посадского городского округа Московской области предусматриваются бюджетные ассигнования на возможное исполнение муниципальных гарантий на 2020 год – 215 000 тыс.рублей, на 2021 год – 284 656,2 тыс.рублей.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Приложения №№1,5,6,7,8,9,10,11,12 изложить в новой редакции согласно приложениям №№1,2,3,4,5,6,7,8,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3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5:00Z</dcterms:created>
  <dc:creator>+</dc:creator>
  <dc:description/>
  <cp:keywords/>
  <dc:language>en-US</dc:language>
  <cp:lastModifiedBy>HP</cp:lastModifiedBy>
  <cp:lastPrinted>2020-12-01T16:13:00Z</cp:lastPrinted>
  <dcterms:modified xsi:type="dcterms:W3CDTF">2020-12-01T13:15:00Z</dcterms:modified>
  <cp:revision>2</cp:revision>
  <dc:subject/>
  <dc:title>Сергиево-Посадский район</dc:title>
</cp:coreProperties>
</file>