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/>
      </w:pPr>
      <w:r>
        <w:rPr/>
        <w:t>О бюджете Сергиево-Посадского городского округа на 2021 год                    и на плановый период 2022 и 2023 годов (первое чте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в первом чтении проект бюджета Сергиево-Посадского городского округа на 2021 год и на плановый период 2022 и 2023 год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.  </w:t>
      </w:r>
      <w:r>
        <w:rPr/>
        <w:t>Утвердить основные характеристики бюджета Сергиево-Посадского городского округа Московской области на 2021 год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Московской области в сумме 9 935 044,14 тыс. рублей, в том числе объем межбюджетных трансфертов, получаемых из других бюджетов бюджетной системы Российской Федерации, в сумме 4 764 695,1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0 215 625,61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ргиево-Посадского городского округа Московской области в сумме 280 581,47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Утвердить основные характеристики бюджета Сергиево-Посадского городского округа Московской области на плановый период 2022 и 2023 годов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а) общий объем доходов бюджета Сергиево-Посадского городского округа Московской области на 2022 год в сумме 10 024 032,73 тыс. рублей, в том числе объем межбюджетных трансфертов, получаемых из других бюджетов бюджетной системы Российской Федерации, в сумме 5 307 312,73 тыс. рублей и на 2023 год в сумме 9 851 481,34 тыс. рублей, в том числе объем межбюджетных трансфертов, получаемых из других бюджетов бюджетной системы Российской Федерации, в сумме 5 095 903,34 тыс. рублей;</w:t>
      </w:r>
    </w:p>
    <w:p>
      <w:pPr>
        <w:sectPr>
          <w:type w:val="nextPage"/>
          <w:pgSz w:w="11906" w:h="16838"/>
          <w:pgMar w:left="1985" w:right="567" w:gutter="0" w:header="0" w:top="48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  <w:t>б) общий объем расходов бюджета Сергиево-Посадского городского округа Московской области на 2022 год в сумме 10 312 895,83 тыс. рублей, в том числе условно утвержденные расходы в сумме 125 296,68 тыс. рублей, и на 2023 год в сумме 10 154 679,84 тыс. рублей, в том числе условно утвержденные расходы в сумме 253 211,88 тыс. 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) дефицит бюджета Сергиево-Посадского городского округа Московской области на 2022 год в сумме 288 863,1 </w:t>
      </w:r>
      <w:r>
        <w:rPr>
          <w:color w:val="FF0000"/>
        </w:rPr>
        <w:t xml:space="preserve"> </w:t>
      </w:r>
      <w:r>
        <w:rPr/>
        <w:t>тыс. рублей, на 2023 год в сумме 303 198,5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становить верхний предел муниципального долга муниципального образования «Сергиево-Посадский городской округ Московской области» по состоянию на 1 января 2022 года в размере 1 571 257,37 тыс. рублей, в том числе по выданным муниципальным гарантиям в размере 0 тыс.рублей, на 1 января 2023 года в размере 1 860 120,47 тыс.рублей, в том числе по выданным муниципальным гарантиям в размере 0,0 тыс.рублей, и на 1 января 2024 года в размере 2 163 318,97  тыс. рублей, в том числе по выданным муниципальным гарантиям в размере 0,0 тыс.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Совета депутатов</w:t>
      </w:r>
    </w:p>
    <w:p>
      <w:pPr>
        <w:pStyle w:val="Normal"/>
        <w:shd w:fill="FFFFFF" w:val="clear"/>
        <w:jc w:val="both"/>
        <w:rPr>
          <w:bCs/>
          <w:iCs/>
        </w:rPr>
      </w:pPr>
      <w:r>
        <w:rPr/>
        <w:t>Сергиево-Посадского городского округа</w:t>
      </w:r>
      <w:r>
        <w:rPr>
          <w:bCs/>
          <w:iCs/>
        </w:rPr>
        <w:tab/>
        <w:tab/>
        <w:tab/>
        <w:tab/>
        <w:tab/>
        <w:t xml:space="preserve">         </w:t>
      </w:r>
      <w:r>
        <w:rPr/>
        <w:t>Р.Г. Тихомиров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Финансовое управление – 2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ноябр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2:00Z</dcterms:created>
  <dc:creator>+</dc:creator>
  <dc:description/>
  <cp:keywords/>
  <dc:language>en-US</dc:language>
  <cp:lastModifiedBy>HP</cp:lastModifiedBy>
  <cp:lastPrinted>2020-12-01T11:51:00Z</cp:lastPrinted>
  <dcterms:modified xsi:type="dcterms:W3CDTF">2020-12-01T08:54:00Z</dcterms:modified>
  <cp:revision>6</cp:revision>
  <dc:subject/>
  <dc:title>О внесении изменений и дополнение</dc:title>
</cp:coreProperties>
</file>