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ергиево-Посадский городской округ Московской области» движимого имущества, находящегося в собственности Московской облас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заместителя министра имущественных отношений Г.А.Герасимова от 26.10.2020 №15ИСХ-31899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собственность муниципального образования «Сергиево-Посадский городской округ Московской области» движимое имущество: пластиковые контейнеры для твердых коммунальных отходов, объемом 1,1 куб.м., в количестве 1000 единиц, находящееся в собственности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логии - 1 экз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7» ноя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type w:val="nextPage"/>
      <w:pgSz w:w="11906" w:h="16838"/>
      <w:pgMar w:left="1701" w:right="850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5:00Z</dcterms:created>
  <dc:creator>Владелец</dc:creator>
  <dc:description/>
  <cp:keywords/>
  <dc:language>en-US</dc:language>
  <cp:lastModifiedBy>HP</cp:lastModifiedBy>
  <cp:lastPrinted>2020-12-01T11:42:00Z</cp:lastPrinted>
  <dcterms:modified xsi:type="dcterms:W3CDTF">2020-12-01T08:46:00Z</dcterms:modified>
  <cp:revision>4</cp:revision>
  <dc:subject/>
  <dc:title>ПОЯСНИТЕЛЬНАЯ ЗАПИСКА</dc:title>
</cp:coreProperties>
</file>