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9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945,3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0 20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 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 055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7 1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 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0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00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 с 12,45% до 12,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, материально-технического обеспечения  спортивной инфраструктуры,  реализации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29.01.20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4-8-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д+ Кнко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5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928,3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9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45,3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5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982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 – 1ед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, материально-техническое обеспечение  спортивной инфраструктуры,  реализацию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 339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 339,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463,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7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 463,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7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 516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0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 928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928,3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 995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18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 520,8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0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2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74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982,9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"/>
        <w:gridCol w:w="1481"/>
        <w:gridCol w:w="285"/>
        <w:gridCol w:w="59"/>
        <w:gridCol w:w="972"/>
        <w:gridCol w:w="84"/>
        <w:gridCol w:w="139"/>
        <w:gridCol w:w="739"/>
        <w:gridCol w:w="145"/>
        <w:gridCol w:w="899"/>
        <w:gridCol w:w="8"/>
        <w:gridCol w:w="45"/>
        <w:gridCol w:w="1242"/>
        <w:gridCol w:w="1277"/>
        <w:gridCol w:w="24"/>
        <w:gridCol w:w="1004"/>
        <w:gridCol w:w="24"/>
        <w:gridCol w:w="708"/>
        <w:gridCol w:w="693"/>
        <w:gridCol w:w="1059"/>
        <w:gridCol w:w="1022"/>
        <w:gridCol w:w="696"/>
        <w:gridCol w:w="827"/>
        <w:gridCol w:w="798"/>
      </w:tblGrid>
      <w:tr>
        <w:trPr>
          <w:trHeight w:val="30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1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8"/>
        <w:gridCol w:w="971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35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вательный бассейн, г. Пересвет, ул. Мира, д.2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 с 12,45% до 12.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ленов спортивных сборных команд муниципальных образований Московской области спортивной экипиров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5.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6:00Z</dcterms:created>
  <dc:creator>Артем</dc:creator>
  <dc:description/>
  <cp:keywords/>
  <dc:language>en-US</dc:language>
  <cp:lastModifiedBy>Zver</cp:lastModifiedBy>
  <cp:lastPrinted>2020-12-04T14:44:00Z</cp:lastPrinted>
  <dcterms:modified xsi:type="dcterms:W3CDTF">2020-12-07T13:26:00Z</dcterms:modified>
  <cp:revision>2</cp:revision>
  <dc:subject/>
  <dc:title>Утверждена</dc:title>
</cp:coreProperties>
</file>