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1"/>
        <w:ind w:left="10065" w:hanging="0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1"/>
        <w:ind w:left="10065" w:hanging="0"/>
        <w:rPr/>
      </w:pPr>
      <w:r>
        <w:rPr>
          <w:sz w:val="24"/>
          <w:szCs w:val="24"/>
        </w:rPr>
        <w:t xml:space="preserve">Сергиево-Посадского городского округа </w:t>
      </w:r>
    </w:p>
    <w:p>
      <w:pPr>
        <w:pStyle w:val="Normal1"/>
        <w:ind w:left="10065" w:hanging="0"/>
        <w:rPr/>
      </w:pPr>
      <w:r>
        <w:rPr>
          <w:sz w:val="24"/>
          <w:szCs w:val="24"/>
        </w:rPr>
        <w:t>Московской области от 07.12.2020  №198-РЗ</w:t>
        <w:tab/>
        <w:tab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экспертизы муниципальных нормативных правовых актов 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Сергиево-Посадского городского округа Московской области, затрагивающих вопросы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предпринимательской и инвестиционной деятельности на 2021 год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693"/>
        <w:gridCol w:w="2552"/>
        <w:gridCol w:w="3718"/>
      </w:tblGrid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проведения экспертизы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тор пред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работчике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ируемых сроках проведения экспертизы нормативного правового акта, в том числе сроках проведения публичных консультаций</w:t>
            </w:r>
          </w:p>
        </w:tc>
      </w:tr>
      <w:tr>
        <w:trPr>
          <w:trHeight w:val="4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28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Cs w:val="22"/>
              </w:rPr>
              <w:t xml:space="preserve">Постановление Главы Сергиево-Посадского муниципального района Московской области от 26.02.2016 №250-ПГ «Об утверждении Порядка организации ярмарок на территории Сергиево-Посадского муниципального района Московской области и продажи товаров (выполнения работ, оказания услуг)» </w:t>
            </w:r>
          </w:p>
          <w:p>
            <w:pPr>
              <w:pStyle w:val="Style20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Сергиево-Посадского  Московской области городского округ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6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вестиций администрации Сергиево-Посадского  Московской области городского ок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202/рз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02" w:firstLine="70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0:00Z</dcterms:created>
  <dc:creator>Boss</dc:creator>
  <dc:description/>
  <cp:keywords/>
  <dc:language>en-US</dc:language>
  <cp:lastModifiedBy>Бахирева</cp:lastModifiedBy>
  <cp:lastPrinted>2019-12-03T14:38:00Z</cp:lastPrinted>
  <dcterms:modified xsi:type="dcterms:W3CDTF">2020-12-08T10:18:00Z</dcterms:modified>
  <cp:revision>4</cp:revision>
  <dc:subject/>
  <dc:title> </dc:title>
</cp:coreProperties>
</file>