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проведения контрольных мероприятий отделом контроля муниципальных финансов и сферы закупок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гиево–Посадского городского округа Московской области - органом, уполномоченным на осуществление ведомственного контроля, предусмотренног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у.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551"/>
        <w:gridCol w:w="2976"/>
        <w:gridCol w:w="1843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ведомственный 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местона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комбинированного вида № 7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69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4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ергиев-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 Толстого,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3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К «Сергиево-Посадский драматический театр-студия «Театральный ковч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75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ергиев-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.Либкнех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учреждение Спортивная школа "Центр" Сергиево-Посадского муниципального район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74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10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г. Сергиев Посад, Зеленый пер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6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дошкольное образовательное учреждение «Детский сад общеразвивающего вида № 5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69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3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д. Торгаши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8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общеобразовательное учреждение "Средняя общеобразовательная школа № 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055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9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ергиев Посад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ул. Николая Громова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унитарное предприятие Сергиево-Посадского муниципального района Московской области «Районные коммунальные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143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овская область, г. Сергиев Посад, шоссе  Новоугличское, д.54, помещени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униципальное бюджетное образовательное учреждение дополнительного образования детей Центр детского творчества (г. Краснозавод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21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 Сергиево-Посадский г.о., г. Краснозаводск, Трудовые Резервы ул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37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с. Мишутино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413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осковская обл., Сергиево-Посадский г.о., г.Краснозаводск, ул. Трудовые Резервы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3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9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04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ергиев Посад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-т Красной Армии, 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3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ргиев Посад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ул. Железнодорожная,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 № 4 п. Богород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57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1342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Богородское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Дом культуры «Космос» городского поселения Пере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74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20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иево-Посадский г.о., г.Пересвет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онерская улица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2068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15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овская область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иево-Посадский г.о., городок Сергиев Посад-7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лнечная улица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"Центр Елизаветы Мамонтов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5042136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371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овская область, Сергиево-Посадский г.о., г. Хотьково, Михеенко ул.,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нарушений, допущенных подведомственными заказчиками при принятии решений и совершении действий (бездействия)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1:00Z</dcterms:created>
  <dc:creator>Администратор</dc:creator>
  <dc:description/>
  <dc:language>en-US</dc:language>
  <cp:lastModifiedBy>Горшкова Диана</cp:lastModifiedBy>
  <cp:lastPrinted>2020-12-11T11:27:00Z</cp:lastPrinted>
  <dcterms:modified xsi:type="dcterms:W3CDTF">2020-12-14T11:31:00Z</dcterms:modified>
  <cp:revision>4</cp:revision>
  <dc:subject/>
  <dc:title>Об отмене постановления</dc:title>
</cp:coreProperties>
</file>