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органом, уполномоченным на осуществление контроля в сфере закупок, плановых проверок за осуществлением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ргиево-Посадского городского округа Московской области в 2021 году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7"/>
        <w:gridCol w:w="2411"/>
        <w:gridCol w:w="3402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су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ель проведения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ания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Детский сад комбинированного вида № 7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0697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04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Сергиев-Посад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л. Толстого,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3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К «Сергиево-Посадский драматический театр-студия «Театральный ковч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0755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02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Сергиев-Посад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К.Либкнех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учреждение Спортивная школа "Центр" Сергиево-Посадского муниципального район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0740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10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г. Сергиев Посад, Зеленый пер.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1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дошкольное образовательное учреждение «Детский сад общеразвивающего вида № 5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069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32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Сергиево-Посадский г.о., д. Торгашин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18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2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общеобразовательное учреждение "Средняя общеобразовательная школа № 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0556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09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Сергиев Посад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ул. Николая Громов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унитарное предприятие Сергиево-Посадского муниципального района Московской области «Районные коммунальные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1435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01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Московская область, г. Сергиев Посад, шоссе  Новоугличское, д.54, помещени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образовательное учреждение дополнительного образования детей Центр детского творчества (г. Краснозавод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70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21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Сергиево-Посадский г.о.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Краснозаводск, Трудовые Резервы ул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4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703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37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Сергиево-Посадский г.о., с. Мишутино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88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41321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Московская обл., Сергиево-Посадский г.о., г.Краснозаводск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л. Трудовые Резерв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д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3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95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04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Сергиев Поса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-т Красной Армии, 8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82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31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ергиев Посад, 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Железнодорожная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 № 4 п. Богород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570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42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Сергиево-Посадский г.о., Богородское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2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Дом культуры «Космос» городского поселения Пере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745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320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иево-Посадский г.о., г. Пересвет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ионерская улица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Центр развития ребёнка – детский сад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86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315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иево-Посадский г.о., городок Сергиев Посад-7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лнечная улица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"Центр Елизаветы Мамонтов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1360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371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Сергиево-Посадский г.о., г. Хотьково, Михеенко ул., 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 в сфере закупок и иных нормативных правовых актов Российской Федерации, регулирующих указанные правоотно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9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1:00Z</dcterms:created>
  <dc:creator>Администратор</dc:creator>
  <dc:description/>
  <dc:language>en-US</dc:language>
  <cp:lastModifiedBy>Горшкова Диана</cp:lastModifiedBy>
  <cp:lastPrinted>2019-12-23T13:50:00Z</cp:lastPrinted>
  <dcterms:modified xsi:type="dcterms:W3CDTF">2020-12-14T11:31:00Z</dcterms:modified>
  <cp:revision>4</cp:revision>
  <dc:subject/>
  <dc:title>Об отмене постановления</dc:title>
</cp:coreProperties>
</file>