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контрольных мероприятий органом, уполномоченным на осуществление внутреннего муниципального финансового контроля, предусмотренного Бюджетным Кодексом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2409"/>
        <w:gridCol w:w="3261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то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комбинированного вида № 7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Толстого,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3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К «Сергиево-Посадский драматический театр-студия «Театральный ковч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5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.Либкнех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Спортивная школа "Центр" Сергиево-Посадского муниципального район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4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10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г. Сергиев Посад, Зеленый пер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д. Торгаши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8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щеобразовательное учреждение "Средняя общеобразовательная школа № 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55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9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л. Николая Громова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унитарное предприятие Сергиево-Посадского муниципального района Московской области «Районные коммунальны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143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овская область, г.Сергиев Посад, шоссе  Новоугличское, д.54, помещениие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разовательное учреждение дополнительного образования детей Центр детского творчества (г. Краснозавод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2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овская область, Сергиево-Посадский г.о., г. Краснозаводск, Трудовые Резервы ул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7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с. Мишутино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413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осковская обл., Сергиево-Посадский г.о., г.Краснозаводск, ул. Трудовые Резервы, д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3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9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 г. Сергиев Посад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-т Красной Армии, 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3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 область, г. Сергиев 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ул. Железнодорожная, 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 № 4 п. Богород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57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4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, Сергиево-Посадский, Богородское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Дом культуры «Космос» городского поселения Перес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4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20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.Пересвет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онерская улиц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15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ородок Сергиев Посад-7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нечная улица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"Центр Елизаветы Мамонтов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13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71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г. Хотьково, Михеенко ул.,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бюджетного законодательства Российской Федерации, законодательства Российской Федерации о контрактной системе в сфере закупок и иных нормативных правовых актов Российской Федерации, регулирующих указан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2:00Z</dcterms:created>
  <dc:creator>Администратор</dc:creator>
  <dc:description/>
  <dc:language>en-US</dc:language>
  <cp:lastModifiedBy>Горшкова Диана</cp:lastModifiedBy>
  <cp:lastPrinted>2020-12-11T10:50:00Z</cp:lastPrinted>
  <dcterms:modified xsi:type="dcterms:W3CDTF">2020-12-14T11:32:00Z</dcterms:modified>
  <cp:revision>4</cp:revision>
  <dc:subject/>
  <dc:title>Об отмене постановления</dc:title>
</cp:coreProperties>
</file>