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firstLine="6300"/>
        <w:jc w:val="both"/>
        <w:rPr/>
      </w:pPr>
      <w:r>
        <w:rPr/>
        <w:t>Утверждено</w:t>
      </w:r>
    </w:p>
    <w:p>
      <w:pPr>
        <w:pStyle w:val="Normal"/>
        <w:ind w:right="-6" w:firstLine="6300"/>
        <w:jc w:val="both"/>
        <w:rPr/>
      </w:pPr>
      <w:r>
        <w:rPr/>
        <w:t xml:space="preserve">постановлением Главы </w:t>
      </w:r>
    </w:p>
    <w:p>
      <w:pPr>
        <w:pStyle w:val="Normal"/>
        <w:ind w:right="-6" w:firstLine="6300"/>
        <w:jc w:val="both"/>
        <w:rPr/>
      </w:pPr>
      <w:r>
        <w:rPr/>
        <w:t xml:space="preserve">Сергиево-Посадского </w:t>
      </w:r>
    </w:p>
    <w:p>
      <w:pPr>
        <w:pStyle w:val="Normal"/>
        <w:ind w:right="-6" w:firstLine="6300"/>
        <w:jc w:val="both"/>
        <w:rPr/>
      </w:pPr>
      <w:r>
        <w:rPr/>
        <w:t>городского округа</w:t>
      </w:r>
    </w:p>
    <w:p>
      <w:pPr>
        <w:pStyle w:val="Normal"/>
        <w:ind w:right="-6" w:firstLine="6300"/>
        <w:jc w:val="both"/>
        <w:rPr/>
      </w:pPr>
      <w:r>
        <w:rPr/>
        <w:t>от __________ № _____</w:t>
      </w:r>
    </w:p>
    <w:p>
      <w:pPr>
        <w:pStyle w:val="Normal"/>
        <w:ind w:right="-6" w:firstLine="6300"/>
        <w:jc w:val="both"/>
        <w:rPr/>
      </w:pPr>
      <w:r>
        <w:rPr/>
      </w:r>
    </w:p>
    <w:p>
      <w:pPr>
        <w:pStyle w:val="Normal"/>
        <w:ind w:right="-6" w:firstLine="630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б оплате труда работников муниципальных учреждений по работе с молодежью Сергиево-Посадского городского округа Москов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б оплате труда работников муниципальных учреждений по работе с молодежью Сергиево-Посадского 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 (далее - Положение) применяется в целях установления единого подхода при установлении системы оплаты труда работников муниципальных учреждений по работе с молодежью Сергиево-Посадского 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 (далее – учреждений по работе с молодежью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работная плата работников учреждений по работе с молодежью включает в себя должностной оклад (тарифную ставку), выплаты компенсационного и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Установление должностных окладов руководителей, специалистов, служащих (технических исполнителей) и тарифных ставок рабоч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олжност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ла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ководителей, специалистов и служащих (технических исполнителей) учреждений по работе с молодежью устанавливаются в соответствии с приложением №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ежразрядные тариф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эффициен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тарифные ставки по разрядам тарифной сетки по оплате труда рабочих учреждений по работе с молодежью устанавливаются в соответствии с приложением № 2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Тарифные разряды оплаты труда тарифной сетки по оплате труда рабочих учреждений по работе с молодежью соответствуют тарифным разрядам Единого тарифно-квалификационного справочника работ и профессий рабочих (ЕТКС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Размеры должностных окладов руководителей (директор) учреждений по работе с молодежью, их заместителей, руководителей (заведующих) структурных подразделений (филиалов, отделов, служб) и их заместителей устанавливаются дифференцированно по группам по оплате труда руководителей исходя из масштабов и сложности руководства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казатели и 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несения учреждений по работе с молодежью к группам по оплате труда руководителей приведены в приложении № 3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азмеры должностных окладов работников устанавливаются руководителем учреждения по работе с молодежью в пределах минимального и максимального значений окладов в соответствии с системой оплаты труда, установленной в учреждении, с учетом мнения представительного органа работ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6. Руководителям и специалистам учреждений по работе с молодежью, имеющим ученую степень кандидата наук и работающим по соответствующему профилю, должностной оклад повышается на 10 проц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уководителям и специалистам учреждений по работе с молодежью, имеющим ученую степень доктора наук и работающим по соответствующему профилю, должностной оклад повышается на 20 проц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7. Работникам учреждений по работе с молодежью, награжденным нагрудными знаками «Почетный работник сферы молодежной политики Российской Федерации», «Почетный работник сферы молодежной политики Московской области», имеющим почетное спортивное звание «Заслуженный тренер»,  должностной оклад повышается на 10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учреждений по работе с молодежью, имеющим почетные звания СССР и союзных республик, входящих в состав СССР, Российской Федерации, Московской области, в наименовании которых имеются следующие словосочетания: «Заслуженный работник физической культуры», «Заслуженный работник культуры», «Заслуженный учитель», «Заслуженный работник образования», «Заслуженный преподаватель», должностной оклад повышается на 20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работника наряду с вышеуказанными почетными званиями других почетных званий по профилю учреждений повышение должностного оклада производится за одно почетное звание по выбору работни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аботникам учреждений по работе с молодежью, имеющим почетные звания, не поименованные выше, а также имеющим ученую степень кандидата и доктора наук, устанавливается повышение должностного оклада соответственно в размере 10 или 20 процентов при условии соответствия почетного звания или ученой степени руководителя профилю учреждения, а специалистов - профилю деятель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Работникам, занимающим должности руководителей и специалистов учреждений по работе с молодежью, работающим в сельской местности, должностной оклад повышается на 25 проц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выплат работникам, устанавливаемые в процентах к должностным окладам (тарифным ставкам), определяются исходя из суммы должностного оклада (тарифной ставки) работника и его повы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первым настоящего 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Изменение  размеров должностных окладов (тарифных  ставок) производится  на основании приказа руководителя учреждения по работе с молодежью со дня наступления обстоятельств, являющихся основанием для изменения должностного оклада (тарифной став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ботникам учреждений по работе с молодежью, занятым на тяжелых работах </w:t>
        <w:br/>
        <w:t xml:space="preserve">и работах с вредными и (или) опасными условиями труда, устанавливается доплата </w:t>
        <w:br/>
        <w:t>в размере до 12 процентов должностного оклада (тарифной ставки); работникам, занятым на тяжелых работах и работах с особо вредными условиями труда - до 24 процентов должностного оклада (тарифной ставки) по итогам аттестации рабочего ме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ботникам учреждений по работе с молодежью за работу в ночное время производится доплата в размере 35 процентов часовой тарифной ставки (части должностного оклада за час работы в ночное врем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Доплаты к должностным окладам (тарифным ставкам) работников учреждений по работе с молодежью, предусмотренные в процентах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.2</w:t>
        </w:r>
      </w:hyperlink>
      <w:r>
        <w:rPr>
          <w:rFonts w:cs="Times New Roman" w:ascii="Times New Roman" w:hAnsi="Times New Roman"/>
          <w:sz w:val="24"/>
          <w:szCs w:val="24"/>
        </w:rPr>
        <w:t>, исчисляются исходя из должностных окладов (тарифных ставок) без учета других до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Ежемесячная надбавка работникам муниципальных учреждений по работе </w:t>
        <w:br/>
        <w:t>с молодежью к ставкам заработной платы (должностным окладам) начисляется в размере 20 процен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имулирующие вы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8"/>
        </w:rPr>
        <w:t xml:space="preserve">4.1. При формировании бюджета и планирования фонда оплаты труда на очередной финансовый год ассигнования могут предусматриваться в размере </w:t>
        <w:br/>
        <w:t>от 1 до 10 процентов от планового фонда заработной платы, исчисленного по тарификации на 1 января планируемого года, на выплату надбавок за применение в работе достижений науки и передовых методов труда, выполнение важных и срочных работ, напряженность в труде, а также на премир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8"/>
        </w:rPr>
      </w:pPr>
      <w:r>
        <w:rPr>
          <w:spacing w:val="8"/>
        </w:rPr>
        <w:t>Средства утвержденного фонда оплаты труда при наличии экономии и отсутствии кредиторской задолженности могут направляться на выплаты стимулирующего характера, в размере до 10% от планового фонда заработной пла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2. Учреждение по работе с молодежью в пределах выделенных бюджетных ассигнований самостоятельно определяет размер и порядок выплат стимулирующе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чреждение по работе с молодежью предусматривает следующие виды выплат стимулирующе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латы за интенсивность и высокие результаты рабо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латы за качество выполняемых рабо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емиальные выплаты по итогам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>Установление выплат стимулирующего характера, в том числе премиальные выплаты, работникам учреждения по работе с молодежью производятся с учетом: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ей результатов труда, утверждаемых локальными нормативными актами учреждения по работе с молодежью;</w:t>
      </w:r>
    </w:p>
    <w:p>
      <w:pPr>
        <w:pStyle w:val="Normal"/>
        <w:autoSpaceDE w:val="false"/>
        <w:ind w:firstLine="720"/>
        <w:jc w:val="both"/>
        <w:rPr/>
      </w:pPr>
      <w:r>
        <w:rPr/>
        <w:t>целевых показателей эффективности деятельности учреждения по работе с молодежью, утверждаемых локальными нормативными актами учреждения по работе с молодежью или коллективным договором;</w:t>
      </w:r>
    </w:p>
    <w:p>
      <w:pPr>
        <w:pStyle w:val="Normal"/>
        <w:autoSpaceDE w:val="false"/>
        <w:ind w:firstLine="720"/>
        <w:jc w:val="both"/>
        <w:rPr/>
      </w:pPr>
      <w:r>
        <w:rPr/>
        <w:t>мнения представительного органа работников учреждения по работе с молодежью или на основании коллективного догов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3. Выплаты стимулирующего характера осуществляются за счет бюджетных средств и средств, полученных от платных дополнительных услуг, предпринимательской и иной приносящей доход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4. Размер ежемесячных выплат стимулирующего характера, направляемых за счет бюджетных средств на выплаты стимулирующего характера работникам, за исключением руководителя учреждения по работе с молодежью, устанавливается в размере до 1,5-кратного размера должностного оклада, тарифной ста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азмер ежемесячных выплат стимулирующего характера, направляемых за счет средств, полученных от платных дополнительных услуг, предпринимательской и иной приносящей доход деятельности, на выплаты стимулирующего характера работникам, за исключением руководителя учреждения по работе с молодежью, устанавливается в размере до 3-кратного размера должностного оклада, тарифной став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уководителям учреждений по работе с молодежь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латы стимулирующего характера устанавливаются </w:t>
      </w:r>
      <w:r>
        <w:rPr>
          <w:rFonts w:cs="Times New Roman" w:ascii="Times New Roman" w:hAnsi="Times New Roman"/>
          <w:sz w:val="24"/>
        </w:rPr>
        <w:t>органо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ергиево – Посадск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</w:rPr>
        <w:t xml:space="preserve">, уполномоченным в сфере работы с молодёжью </w:t>
      </w:r>
      <w:r>
        <w:rPr>
          <w:rFonts w:cs="Times New Roman" w:ascii="Times New Roman" w:hAnsi="Times New Roman"/>
          <w:sz w:val="24"/>
          <w:szCs w:val="24"/>
        </w:rPr>
        <w:t>в соответствии с имеющимися полномочиями с учетом показателей результатов деятельности учреждений по работе с молодежь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ежемесячных выплат стимулирующего характера, направляемых за счет бюджетных средств на выплаты стимулирующего характера руководителю учреждения по работе с молодежью, устанавливается в размере до 1,5-кратного размера должностного окла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месячных выплат стимулирующего характера, направляемых за счет средств, полученных от платных дополнительных услуг, предпринимательской и иной приносящей доход деятельности, на выплаты стимулирующего характера руководителю учреждения по работе с молодежью, устанавливается в размере до 3-кратного размера должностного окла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едельный уровень соотношения заработной платы руководителей учреждений, их заместителей и главных бухгалтеров к средней заработной плате работников учреждений (без учета заработной платы руководителей учреждений, их заместителей и главных бухгалтеров) за отчетный год устанавливается в кратности в соответствии с таблицей 1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уровень соотношения средней заработной платы руководителей, заместителей и главных бухгалтеров к средней заработной плате работников за отчет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  <w:t>Приложение №1</w:t>
      </w:r>
    </w:p>
    <w:p>
      <w:pPr>
        <w:pStyle w:val="Normal"/>
        <w:ind w:right="-6" w:firstLine="5040"/>
        <w:jc w:val="both"/>
        <w:rPr/>
      </w:pPr>
      <w:r>
        <w:rPr/>
        <w:t>к положению об оплате труда</w:t>
      </w:r>
    </w:p>
    <w:p>
      <w:pPr>
        <w:pStyle w:val="Normal"/>
        <w:ind w:right="-6" w:firstLine="5040"/>
        <w:jc w:val="both"/>
        <w:rPr/>
      </w:pPr>
      <w:r>
        <w:rPr/>
        <w:t>работников муниципальных учреждений</w:t>
      </w:r>
    </w:p>
    <w:p>
      <w:pPr>
        <w:pStyle w:val="Normal"/>
        <w:ind w:right="-6" w:firstLine="5040"/>
        <w:jc w:val="both"/>
        <w:rPr/>
      </w:pPr>
      <w:r>
        <w:rPr/>
        <w:t xml:space="preserve">по работе с молодежью </w:t>
      </w:r>
    </w:p>
    <w:p>
      <w:pPr>
        <w:pStyle w:val="Normal"/>
        <w:ind w:left="5103" w:right="-6" w:hanging="63"/>
        <w:jc w:val="both"/>
        <w:rPr/>
      </w:pPr>
      <w:r>
        <w:rPr/>
        <w:t>Сергиево-Посадского городского округа</w:t>
      </w:r>
    </w:p>
    <w:p>
      <w:pPr>
        <w:pStyle w:val="Normal"/>
        <w:ind w:left="5103" w:right="-6" w:hanging="63"/>
        <w:jc w:val="both"/>
        <w:rPr/>
      </w:pPr>
      <w:r>
        <w:rPr/>
        <w:t>Московской области</w:t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ые оклады руководителей и специалистов </w:t>
      </w:r>
    </w:p>
    <w:p>
      <w:pPr>
        <w:pStyle w:val="Normal"/>
        <w:jc w:val="center"/>
        <w:rPr/>
      </w:pPr>
      <w:r>
        <w:rPr>
          <w:b/>
        </w:rPr>
        <w:t xml:space="preserve">учреждений по работе с молодежь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лжностные оклады руководителей муниципальных учреждений по работе с молодежью Сергиево-Посадского городского округа Московской области и их структурных подразделений</w:t>
      </w:r>
    </w:p>
    <w:tbl>
      <w:tblPr>
        <w:tblW w:w="9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1920"/>
        <w:gridCol w:w="1920"/>
      </w:tblGrid>
      <w:tr>
        <w:trPr>
          <w:trHeight w:val="695" w:hRule="atLeast"/>
        </w:trPr>
        <w:tc>
          <w:tcPr>
            <w:tcW w:w="4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5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162" w:hRule="atLeast"/>
        </w:trPr>
        <w:tc>
          <w:tcPr>
            <w:tcW w:w="4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408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учреждения, имеющий:</w:t>
            </w:r>
          </w:p>
        </w:tc>
        <w:tc>
          <w:tcPr>
            <w:tcW w:w="5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80-26267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05-24412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55-22617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05-24412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55-22617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2-21651</w:t>
            </w:r>
          </w:p>
        </w:tc>
      </w:tr>
      <w:tr>
        <w:trPr>
          <w:trHeight w:val="338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II квалификационную категорию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55-22617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2-2165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90-20114</w:t>
            </w:r>
          </w:p>
        </w:tc>
      </w:tr>
      <w:tr>
        <w:trPr>
          <w:trHeight w:val="51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основной деятельности, имеющий:</w:t>
            </w:r>
          </w:p>
        </w:tc>
        <w:tc>
          <w:tcPr>
            <w:tcW w:w="5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05-24412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55-22617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2-21651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55-22617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2-2165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90-20114</w:t>
            </w:r>
          </w:p>
        </w:tc>
      </w:tr>
      <w:tr>
        <w:trPr>
          <w:trHeight w:val="331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II квалификационную категорию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2-2165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90-2011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79-18890</w:t>
            </w:r>
          </w:p>
        </w:tc>
      </w:tr>
      <w:tr>
        <w:trPr>
          <w:trHeight w:val="522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55-22617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2-2165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90-20114</w:t>
            </w:r>
          </w:p>
        </w:tc>
      </w:tr>
      <w:tr>
        <w:trPr>
          <w:trHeight w:val="308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2-2165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90-2011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79-18890</w:t>
            </w:r>
          </w:p>
        </w:tc>
      </w:tr>
      <w:tr>
        <w:trPr>
          <w:trHeight w:val="351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55-22617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2-2165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90-20114</w:t>
            </w:r>
          </w:p>
        </w:tc>
      </w:tr>
      <w:tr>
        <w:trPr>
          <w:trHeight w:val="687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(заведующий) основного структурного подразделения 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51-23827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-22130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05-20784</w:t>
            </w:r>
          </w:p>
        </w:tc>
      </w:tr>
      <w:tr>
        <w:trPr>
          <w:trHeight w:val="875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(заведующего) основного структурного подразделения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-2165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05-2012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44-18905</w:t>
            </w:r>
          </w:p>
        </w:tc>
      </w:tr>
    </w:tbl>
    <w:p>
      <w:pPr>
        <w:pStyle w:val="Normal"/>
        <w:jc w:val="both"/>
        <w:rPr>
          <w:rStyle w:val="ConsPlusCell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onsPlusCell"/>
          <w:rFonts w:cs="Times New Roman"/>
        </w:rPr>
        <w:t>Примечание:</w:t>
      </w:r>
      <w:r>
        <w:rPr>
          <w:color w:val="000000"/>
        </w:rPr>
        <w:t xml:space="preserve"> Изменение размера должностного оклада работников учреждений по работе с молодежью при присвоении высшей и первой квалификационной категории производится </w:t>
      </w:r>
      <w:r>
        <w:rPr/>
        <w:t xml:space="preserve">в соответствии с приказом органа администрации Сергиево – Посадского городского округа, уполномоченным в сфере работы с молодёжью; </w:t>
      </w:r>
      <w:r>
        <w:rPr>
          <w:color w:val="000000"/>
        </w:rPr>
        <w:t>при присвоении</w:t>
      </w:r>
      <w:r>
        <w:rPr/>
        <w:t xml:space="preserve"> второй</w:t>
      </w:r>
      <w:r>
        <w:rPr>
          <w:color w:val="000000"/>
        </w:rPr>
        <w:t xml:space="preserve"> квалификационной категории производится в соответствии </w:t>
      </w:r>
      <w:r>
        <w:rPr/>
        <w:t>с приказом учреждения по работе с молодеж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735" w:right="-6" w:hanging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оклады специалистов муниципальных учреждений по работе с молодежью Сергиево-Посадского городского округа Московской области </w:t>
      </w:r>
    </w:p>
    <w:p>
      <w:pPr>
        <w:pStyle w:val="Style15"/>
        <w:ind w:left="360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605"/>
        <w:gridCol w:w="1560"/>
        <w:gridCol w:w="1560"/>
        <w:gridCol w:w="1560"/>
      </w:tblGrid>
      <w:tr>
        <w:trPr>
          <w:trHeight w:val="592" w:hRule="atLeast"/>
        </w:trPr>
        <w:tc>
          <w:tcPr>
            <w:tcW w:w="3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</w:t>
            </w:r>
          </w:p>
        </w:tc>
        <w:tc>
          <w:tcPr>
            <w:tcW w:w="6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ые должностные оклады, установленные в зависимости от квалификационной категории (руб.)</w:t>
            </w:r>
          </w:p>
        </w:tc>
      </w:tr>
      <w:tr>
        <w:trPr>
          <w:trHeight w:val="515" w:hRule="atLeast"/>
        </w:trPr>
        <w:tc>
          <w:tcPr>
            <w:tcW w:w="3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</w:t>
            </w:r>
          </w:p>
        </w:tc>
      </w:tr>
      <w:tr>
        <w:trPr>
          <w:trHeight w:val="2996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 дополнительного образования, педагог-организатор, педагог-психолог, социальный педагог, специалист по социальной работе с молодежью, специалист по работе с молодежью, тренер-преподаватель, воспитатель (включая старшего), методист, инструктор-методист (включая старшего): </w:t>
            </w:r>
          </w:p>
        </w:tc>
        <w:tc>
          <w:tcPr>
            <w:tcW w:w="6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шее профессиональное образование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1-2382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1-221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5-2078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свыше 10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4-19406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от 5 до 10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0-17683</w:t>
            </w:r>
          </w:p>
        </w:tc>
      </w:tr>
      <w:tr>
        <w:trPr>
          <w:trHeight w:val="339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от 2 до 5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2-16121</w:t>
            </w:r>
          </w:p>
        </w:tc>
      </w:tr>
      <w:tr>
        <w:trPr>
          <w:trHeight w:val="515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й к стажу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6-14678</w:t>
            </w:r>
          </w:p>
        </w:tc>
      </w:tr>
      <w:tr>
        <w:trPr>
          <w:trHeight w:val="453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еднее профессиональное образование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1-2382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1-221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5-2078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свыше 10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0-17683</w:t>
            </w:r>
          </w:p>
        </w:tc>
      </w:tr>
      <w:tr>
        <w:trPr>
          <w:trHeight w:val="333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от 5 до 10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2-16121</w:t>
            </w:r>
          </w:p>
        </w:tc>
      </w:tr>
      <w:tr>
        <w:trPr>
          <w:trHeight w:val="343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от 2 до 5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6-14678</w:t>
            </w:r>
          </w:p>
        </w:tc>
      </w:tr>
      <w:tr>
        <w:trPr>
          <w:trHeight w:val="519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й к стажу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3-13371</w:t>
            </w:r>
          </w:p>
        </w:tc>
      </w:tr>
      <w:tr>
        <w:trPr>
          <w:trHeight w:val="645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тор по труду, инструктор по физической культуре: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шее профессиональное образование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1-221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5-2078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4-1940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свыше 10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4-19406</w:t>
            </w:r>
          </w:p>
        </w:tc>
      </w:tr>
      <w:tr>
        <w:trPr>
          <w:trHeight w:val="344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от 5 до 10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0-17683</w:t>
            </w:r>
          </w:p>
        </w:tc>
      </w:tr>
      <w:tr>
        <w:trPr>
          <w:trHeight w:val="339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от 2 до 5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2-16121</w:t>
            </w:r>
          </w:p>
        </w:tc>
      </w:tr>
      <w:tr>
        <w:trPr>
          <w:trHeight w:val="515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й к стажу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6-14678</w:t>
            </w:r>
          </w:p>
        </w:tc>
      </w:tr>
      <w:tr>
        <w:trPr>
          <w:trHeight w:val="525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еднее профессиональное образование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1-221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5-2078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4-1940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свыше 10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0-17683</w:t>
            </w:r>
          </w:p>
        </w:tc>
      </w:tr>
      <w:tr>
        <w:trPr>
          <w:trHeight w:val="347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от 5 до 10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2-16121</w:t>
            </w:r>
          </w:p>
        </w:tc>
      </w:tr>
      <w:tr>
        <w:trPr>
          <w:trHeight w:val="344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от 2 до 5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6-14678</w:t>
            </w:r>
          </w:p>
        </w:tc>
      </w:tr>
      <w:tr>
        <w:trPr>
          <w:trHeight w:val="519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й к стажу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3-1337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мечание: Изменение размера должностного оклада работников учреждений при присвоении высшей и первой квалификационной категории производится </w:t>
      </w:r>
      <w:r>
        <w:rPr/>
        <w:t xml:space="preserve">в соответствии с приказом органа администрации Сергиево – Посадского городского округа, уполномоченным в сфере работы с молодёжью, </w:t>
      </w:r>
      <w:r>
        <w:rPr>
          <w:color w:val="000000"/>
        </w:rPr>
        <w:t>при присвоении</w:t>
      </w:r>
      <w:r>
        <w:rPr/>
        <w:t xml:space="preserve"> второй</w:t>
      </w:r>
      <w:r>
        <w:rPr>
          <w:color w:val="000000"/>
        </w:rPr>
        <w:t xml:space="preserve"> квалификационной категории производится в соответствии </w:t>
      </w:r>
      <w:r>
        <w:rPr/>
        <w:t>с приказом учреждения по работе с молодежь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4. Должностные оклады общеотраслевых должностей</w:t>
      </w:r>
    </w:p>
    <w:p>
      <w:pPr>
        <w:pStyle w:val="Normal"/>
        <w:jc w:val="center"/>
        <w:rPr/>
      </w:pPr>
      <w:r>
        <w:rPr/>
        <w:t>руководителей, специалистов и служащих  муниципальных учреждений по работе с молодежью Сергиево-Посадского городского округа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008"/>
        <w:gridCol w:w="567"/>
        <w:gridCol w:w="1213"/>
        <w:gridCol w:w="1956"/>
      </w:tblGrid>
      <w:tr>
        <w:trPr>
          <w:trHeight w:val="492" w:hRule="atLeast"/>
        </w:trPr>
        <w:tc>
          <w:tcPr>
            <w:tcW w:w="3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</w:t>
            </w:r>
          </w:p>
        </w:tc>
        <w:tc>
          <w:tcPr>
            <w:tcW w:w="57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277" w:hRule="atLeast"/>
        </w:trPr>
        <w:tc>
          <w:tcPr>
            <w:tcW w:w="3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9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</w:tr>
      <w:tr>
        <w:trPr>
          <w:trHeight w:val="18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55-2261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2-2165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0-20114</w:t>
            </w:r>
          </w:p>
        </w:tc>
      </w:tr>
      <w:tr>
        <w:trPr>
          <w:trHeight w:val="982" w:hRule="atLeast"/>
        </w:trPr>
        <w:tc>
          <w:tcPr>
            <w:tcW w:w="37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е: механик, специалист по защите информации; энергет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2-2165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0-2011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79-18890</w:t>
            </w:r>
          </w:p>
        </w:tc>
      </w:tr>
      <w:tr>
        <w:trPr>
          <w:trHeight w:val="505" w:hRule="atLeast"/>
        </w:trPr>
        <w:tc>
          <w:tcPr>
            <w:tcW w:w="37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вспомогательного отдела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0-176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4-1607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7-13347</w:t>
            </w:r>
          </w:p>
        </w:tc>
      </w:tr>
      <w:tr>
        <w:trPr>
          <w:trHeight w:val="485" w:hRule="atLeast"/>
        </w:trPr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(заведующий) мастерской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9-20114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4-17644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3-13347</w:t>
            </w:r>
          </w:p>
        </w:tc>
      </w:tr>
      <w:tr>
        <w:trPr>
          <w:trHeight w:val="258" w:hRule="atLeast"/>
        </w:trPr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57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2-11202</w:t>
            </w:r>
          </w:p>
        </w:tc>
      </w:tr>
      <w:tr>
        <w:trPr>
          <w:trHeight w:val="323" w:hRule="atLeast"/>
        </w:trPr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кладом</w:t>
            </w:r>
          </w:p>
        </w:tc>
        <w:tc>
          <w:tcPr>
            <w:tcW w:w="57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766-10739 </w:t>
            </w:r>
          </w:p>
        </w:tc>
      </w:tr>
      <w:tr>
        <w:trPr>
          <w:trHeight w:val="330" w:hRule="atLeast"/>
        </w:trPr>
        <w:tc>
          <w:tcPr>
            <w:tcW w:w="9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</w:tr>
      <w:tr>
        <w:trPr>
          <w:trHeight w:val="358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электроник, ведущий программист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9-20114</w:t>
            </w:r>
          </w:p>
        </w:tc>
      </w:tr>
      <w:tr>
        <w:trPr>
          <w:trHeight w:val="325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е: бухгалтер, юрисконсульт, экономист, инженер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0-17644</w:t>
            </w:r>
          </w:p>
        </w:tc>
      </w:tr>
      <w:tr>
        <w:trPr>
          <w:trHeight w:val="347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ик I категории, программист I категории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хгалтер I категории, юрисконсуль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 категории, экономист I категории, инженер I категор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лектроник II категории, программист II категории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7-14657</w:t>
            </w:r>
          </w:p>
        </w:tc>
      </w:tr>
      <w:tr>
        <w:trPr>
          <w:trHeight w:val="515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I категории (имеющий стаж работы в должности техника I категории не менее 2 лет)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3-13347</w:t>
            </w:r>
          </w:p>
        </w:tc>
      </w:tr>
      <w:tr>
        <w:trPr>
          <w:trHeight w:val="301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оператор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2-13347</w:t>
            </w:r>
          </w:p>
        </w:tc>
      </w:tr>
      <w:tr>
        <w:trPr>
          <w:trHeight w:val="879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 II категории, юрисконсульт II категории, экономист II категории, инженер II катег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ик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2-12153</w:t>
            </w:r>
          </w:p>
        </w:tc>
      </w:tr>
      <w:tr>
        <w:trPr>
          <w:trHeight w:val="523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I катег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,  юрисконсульт, экономист, инженер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2-11202</w:t>
            </w:r>
          </w:p>
        </w:tc>
      </w:tr>
      <w:tr>
        <w:trPr>
          <w:trHeight w:val="489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II катег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инспектор по кадрам, бухгалтер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6-10738</w:t>
            </w:r>
          </w:p>
        </w:tc>
      </w:tr>
      <w:tr>
        <w:trPr>
          <w:trHeight w:val="275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по кадрам, техник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9-96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3169"/>
      </w:tblGrid>
      <w:tr>
        <w:trPr>
          <w:trHeight w:val="341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удожник, художник по свету: </w:t>
            </w:r>
          </w:p>
        </w:tc>
        <w:tc>
          <w:tcPr>
            <w:tcW w:w="3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3-17644</w:t>
            </w:r>
          </w:p>
        </w:tc>
      </w:tr>
      <w:tr>
        <w:trPr>
          <w:trHeight w:val="876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II категории (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);</w:t>
            </w:r>
          </w:p>
        </w:tc>
        <w:tc>
          <w:tcPr>
            <w:tcW w:w="3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I категории (высшее художественное образование и стаж работы по профилю не менее 3 лет);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0-18890</w:t>
            </w:r>
          </w:p>
        </w:tc>
      </w:tr>
      <w:tr>
        <w:trPr>
          <w:trHeight w:val="623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сшей категории (высшее художественное образование и стаж работы по профилю не менее 5 лет)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0-21651</w:t>
            </w:r>
          </w:p>
        </w:tc>
      </w:tr>
      <w:tr>
        <w:trPr>
          <w:trHeight w:val="519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администратор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сшее профессиональное образование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3-13347</w:t>
            </w:r>
          </w:p>
        </w:tc>
      </w:tr>
      <w:tr>
        <w:trPr>
          <w:trHeight w:val="435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ор: </w:t>
            </w:r>
          </w:p>
        </w:tc>
        <w:tc>
          <w:tcPr>
            <w:tcW w:w="3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9-10738</w:t>
            </w:r>
          </w:p>
        </w:tc>
      </w:tr>
      <w:tr>
        <w:trPr>
          <w:trHeight w:val="955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2 лет</w:t>
            </w:r>
          </w:p>
        </w:tc>
        <w:tc>
          <w:tcPr>
            <w:tcW w:w="3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сшее профессиональное образование без предъявления требований к стажу работы или среднее профессиональное образование и стаж работы в должности администратора не менее 3 лет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2-12153</w:t>
            </w:r>
          </w:p>
        </w:tc>
      </w:tr>
      <w:tr>
        <w:trPr>
          <w:trHeight w:val="335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кадрам:</w:t>
            </w:r>
          </w:p>
        </w:tc>
        <w:tc>
          <w:tcPr>
            <w:tcW w:w="3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6-11202</w:t>
            </w:r>
          </w:p>
        </w:tc>
      </w:tr>
      <w:tr>
        <w:trPr>
          <w:trHeight w:val="525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реднее профессиональное образование без предъявления требований к стажу работы </w:t>
            </w:r>
          </w:p>
        </w:tc>
        <w:tc>
          <w:tcPr>
            <w:tcW w:w="3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6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2-12153</w:t>
            </w:r>
          </w:p>
        </w:tc>
      </w:tr>
      <w:tr>
        <w:trPr>
          <w:trHeight w:val="617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сшее профессиональное образование и стаж работы в должности специалиста по кадрам не менее 5 лет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3-13347</w:t>
            </w:r>
          </w:p>
        </w:tc>
      </w:tr>
      <w:tr>
        <w:trPr>
          <w:trHeight w:val="330" w:hRule="atLeast"/>
        </w:trPr>
        <w:tc>
          <w:tcPr>
            <w:tcW w:w="9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ащие</w:t>
            </w:r>
          </w:p>
        </w:tc>
      </w:tr>
      <w:tr>
        <w:trPr>
          <w:trHeight w:val="330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кассир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9-9645</w:t>
            </w:r>
          </w:p>
        </w:tc>
      </w:tr>
      <w:tr>
        <w:trPr>
          <w:trHeight w:val="330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ир, делопроизводитель, секретарь-машинистка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1-9217</w:t>
            </w:r>
          </w:p>
        </w:tc>
      </w:tr>
    </w:tbl>
    <w:p>
      <w:pPr>
        <w:pStyle w:val="Normal"/>
        <w:ind w:firstLine="720"/>
        <w:jc w:val="right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6" w:firstLine="5040"/>
        <w:jc w:val="both"/>
        <w:rPr/>
      </w:pPr>
      <w:r>
        <w:rPr/>
        <w:t>Приложение №2</w:t>
      </w:r>
    </w:p>
    <w:p>
      <w:pPr>
        <w:pStyle w:val="Normal"/>
        <w:ind w:right="-6" w:firstLine="5040"/>
        <w:jc w:val="both"/>
        <w:rPr/>
      </w:pPr>
      <w:r>
        <w:rPr/>
        <w:t>к Положению об оплате труда</w:t>
      </w:r>
    </w:p>
    <w:p>
      <w:pPr>
        <w:pStyle w:val="Normal"/>
        <w:ind w:right="-6" w:firstLine="5040"/>
        <w:jc w:val="both"/>
        <w:rPr/>
      </w:pPr>
      <w:r>
        <w:rPr/>
        <w:t>работников муниципальных учреждений</w:t>
      </w:r>
    </w:p>
    <w:p>
      <w:pPr>
        <w:pStyle w:val="Normal"/>
        <w:ind w:right="-6" w:firstLine="5040"/>
        <w:jc w:val="both"/>
        <w:rPr/>
      </w:pPr>
      <w:r>
        <w:rPr/>
        <w:t xml:space="preserve">по работе с молодежью </w:t>
      </w:r>
    </w:p>
    <w:p>
      <w:pPr>
        <w:pStyle w:val="Normal"/>
        <w:ind w:left="5103" w:right="-6" w:hanging="63"/>
        <w:jc w:val="both"/>
        <w:rPr/>
      </w:pPr>
      <w:r>
        <w:rPr/>
        <w:t>Сергиево-Посадского городского округа Московской области</w:t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center"/>
        <w:rPr/>
      </w:pPr>
      <w:r>
        <w:rPr/>
        <w:t xml:space="preserve">Межразрядные тарифные коэффициенты и тарифные ставки по разрядам  </w:t>
      </w:r>
    </w:p>
    <w:p>
      <w:pPr>
        <w:pStyle w:val="Normal"/>
        <w:ind w:firstLine="720"/>
        <w:jc w:val="center"/>
        <w:rPr/>
      </w:pPr>
      <w:r>
        <w:rPr/>
        <w:t>тарифной сетки по оплате труда рабочих муниципальных учреждений по работе с молодежью Сергиево-Посадского городского округа Московской области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0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750"/>
        <w:gridCol w:w="840"/>
        <w:gridCol w:w="960"/>
        <w:gridCol w:w="840"/>
        <w:gridCol w:w="960"/>
        <w:gridCol w:w="960"/>
        <w:gridCol w:w="960"/>
        <w:gridCol w:w="879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зрядные</w:t>
              <w:br/>
              <w:t>тарифные</w:t>
              <w:br/>
              <w:t>коэффициен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ind w:left="-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ind w:left="-105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2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</w:t>
              <w:br/>
              <w:t>став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2</w:t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firstLine="4962"/>
        <w:jc w:val="both"/>
        <w:rPr/>
      </w:pPr>
      <w:r>
        <w:rPr/>
        <w:t>Приложение №3</w:t>
      </w:r>
    </w:p>
    <w:p>
      <w:pPr>
        <w:pStyle w:val="Normal"/>
        <w:ind w:right="-6" w:firstLine="4962"/>
        <w:jc w:val="both"/>
        <w:rPr/>
      </w:pPr>
      <w:r>
        <w:rPr/>
        <w:t>к Положению об оплате труда</w:t>
      </w:r>
    </w:p>
    <w:p>
      <w:pPr>
        <w:pStyle w:val="Normal"/>
        <w:ind w:right="-6" w:firstLine="4962"/>
        <w:jc w:val="both"/>
        <w:rPr/>
      </w:pPr>
      <w:r>
        <w:rPr/>
        <w:t>работников муниципальных учреждений</w:t>
      </w:r>
    </w:p>
    <w:p>
      <w:pPr>
        <w:pStyle w:val="Normal"/>
        <w:ind w:right="-6" w:firstLine="4962"/>
        <w:jc w:val="both"/>
        <w:rPr/>
      </w:pPr>
      <w:r>
        <w:rPr/>
        <w:t xml:space="preserve">по работе с молодежью </w:t>
      </w:r>
    </w:p>
    <w:p>
      <w:pPr>
        <w:pStyle w:val="Normal"/>
        <w:ind w:left="4962" w:right="-6" w:hanging="0"/>
        <w:jc w:val="both"/>
        <w:rPr/>
      </w:pPr>
      <w:r>
        <w:rPr/>
        <w:t>Сергиево-Посадского городского округа Моск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ные показатели и порядок отнесения учреждений по работе с молодежь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группам по оплате труда руководи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ъемным показателям относятся показатели, характеризующие масштаб руководства муниципальным учреждением, включающие: численность работников, количество занимающихся, наличие помещений в оперативном управлении, сменность работы, выполнение работы по реализации программ, многопрофильность учреждения и другие показатели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мные показател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ъемным показателям для установления окладов руководителей учреждений по работе с молодежью установлено 3 группы по оплате их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есение учреждений по работе с молодежью к одной из 3 групп по оплате труда производится по сумме баллов после оценки сложности руководства учреждением по следующим показател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8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26"/>
        <w:gridCol w:w="1517"/>
      </w:tblGrid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объемны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 в учреждениях (списочный состав по состоянию на 01.01 текущего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занимающего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иентов, посетивших или обратившихся в учрежде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правочной информацией (об услугах и специалистах, записи на прием, участии в программе, порядке работы и т.п.)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но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елефону, информационно-телекоммуникационным с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обратившегося за справочной информацией по журналу учета обращ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индивидуальное диагностическое обследование (в т.ч. профдиагност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обслед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вших информационно-разъяснительную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ю специалиста, прошедших собеседование по интересующей проблеме (в т.ч. по вопросам трудоустройства и профобучения, правовым, медицинским и иным вопросам):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консультацию собеседование,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вших в лекционно-дискуссионных, информационно-обучающих занятиях,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их коррекционные, развивающие, психолого-педагогические занятия: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чел./час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 исследованиями, опросам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индивидуальной работ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групповом анкетировании, опро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ник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трудоустроенн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,5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реждениях подразделений (видов услуг, помощи, направлений деятельности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услуг: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о-трудовы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оздоровительны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но-массовы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: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новационных методи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й работы с родителям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а волон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форм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 (клубов) социального развития волонтерства, поддержки и помощи молодежи и т.д., оформленных приказом по учреж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направление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й учреждения, в т.ч. кружков, секций и т.п., оформленных приказом по учреж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в учреждени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тных работник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тных работников, имеющих высшую квалификационную категорию занимаемой долж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татных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работ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я в оперативном управлени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10 кв. 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ость работы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наличие форм работы в вечернее время (с 18.00 до 22.00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наличие форм работы в субботние дн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наличие форм работы в воскрес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ри наличии приказа по учреждени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: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транспортных средст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 компьютерной техник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 аудио-, видео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единиц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объемны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нтингента заним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трех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лановой наполняемости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работ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ногопрофи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ногопрофи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крытие нового профи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совых мероприятий, соревнований на своей базе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ружных и всероссийски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и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и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осетителей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мероприятие по итогам прошедшего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массовых молодежных мероприятий по профилю работы учреждения: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и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уровн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 муниципальными образованиям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уровн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регионального (федерального)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мероприятие по итогам прошедшего год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по работе с молодежью с образовательными учреждениями, в том числе с учреждениям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ргана по делам молодежи и органа управления образования на начало учебного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ической практики студентов ВУЗов, ССУЗов на баз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практиканта, оформленного на практику в установленном порядк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международных, межрегиональных проектов, оформленных догов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татуса экспериментальной площадки: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федерального Экспертного сове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тного совета при Комитете по делам молодежи Москов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органа по делам молодеж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: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ей международных, федеральных конкурс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ей областных кон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программу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b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учреждения, расположенного в нескольки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и используемых в работе спортивных площадок, бассейнов, хоккейных коробок, парковых зон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спользование в учебно-воспитательном процессе: видеозала, планетария, театрального зала с костюмерной, выставочного зала, музея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кабинета звукоза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штатной единиц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ентров информатики и вычислительной техники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летних трудовых лагерей (трудовых бригад):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и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ород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лат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ля специалистов семинаров-практикумов: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 за каждый семинар и при наличии соответствующих докумен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выставок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и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ков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ых участников, творческих коллективов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ей международных, федеральных, межрегиональных смотров, конкурсов, соревнован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ей областных смотров, конкурсов,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коллектив, индивидуального участ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реждения по ведению финансово-хозяйственной деятельност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ставе централизованной бухгалтер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амостоятельном балан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источников финансирования деятельности учреждения при условии их отражения на балансе или оборотных ведомостях бухгал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шений о совместной деятельности и планов совместной деятельности с другими учреждениями 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тнесения к группам по оплате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ей учреждений по работе с молодежь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руппа по оплате труда руководителей учреждений по работе с молодежью (далее - группа по оплате труда) определяется ежегодно органом администрации Сергиево-Посадского городского округа, уполномоченным в сфере работы с молодёжью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по оплате труда для вновь открываемых учреждений по работе с молодежью устанавливается исходя из плановых (проектных) показателей, но не более чем на два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нкретное количество баллов, предусмотренных по показателям с приставкой «до», устанавливается органом администрации Сергиево – Посадского городского округа, уполномоченным в сфере работы с молодёж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 руководителями учреждений по работе с молодежью, находящихся на капитальном ремонте, сохраняется группа по оплате труда, определенная до начала ремонта, но не более чем на один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 установлении группы по оплате труда руководителей численность клиентов учреждений и прочих категорий граждан, с которыми работают учреждения по работе с молодежью (с учетом принципов анонимности и конфиденциальности), определяется количественным составом с расшифровкой форм работы, в которых принимали участие клиенты или которыми были охвачены граждане, на 1 янва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 отнесении к группам по оплате труда руководителей учреждений по работе с молодежью, расположенных в сельской местности, применяется повышающий коэффициент в полуторном разме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олжностные оклады руководителей учреждений по работе с молодежью, их заместителей, руководителей филиалов, руководителей структурных подразделений, главных специалистов в соответствии с тарифно-квалификационными характеристиками по этим должностям устанавливаются в зависимости от группы по оплате труда, к которой учреждение отнесено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руппы по оплате труда руководителей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295"/>
        <w:gridCol w:w="2430"/>
        <w:gridCol w:w="2160"/>
      </w:tblGrid>
      <w:tr>
        <w:trPr>
          <w:trHeight w:val="480" w:hRule="atLeast"/>
          <w:cantSplit w:val="true"/>
        </w:trPr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учреждений по работе с молодежью</w:t>
              <w:br/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к которой учреждение по работе с молодежью относится по оплате труда руководителей (от суммы баллов, начисленной по объемным показателям)</w:t>
            </w:r>
          </w:p>
        </w:tc>
      </w:tr>
      <w:tr>
        <w:trPr>
          <w:trHeight w:val="240" w:hRule="atLeast"/>
          <w:cantSplit w:val="true"/>
        </w:trPr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чреждения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0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0        </w:t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06751;fld=134;dst=100042" TargetMode="External"/><Relationship Id="rId3" Type="http://schemas.openxmlformats.org/officeDocument/2006/relationships/hyperlink" Target="consultantplus://offline/main?base=MOB;n=106751;fld=134;dst=100129" TargetMode="External"/><Relationship Id="rId4" Type="http://schemas.openxmlformats.org/officeDocument/2006/relationships/hyperlink" Target="consultantplus://offline/main?base=MOB;n=106751;fld=134;dst=100134" TargetMode="External"/><Relationship Id="rId5" Type="http://schemas.openxmlformats.org/officeDocument/2006/relationships/hyperlink" Target="consultantplus://offline/main?base=MOB;n=106751;fld=134;dst=100031" TargetMode="External"/><Relationship Id="rId6" Type="http://schemas.openxmlformats.org/officeDocument/2006/relationships/hyperlink" Target="consultantplus://offline/main?base=MOB;n=106751;fld=134;dst=100034" TargetMode="External"/><Relationship Id="rId7" Type="http://schemas.openxmlformats.org/officeDocument/2006/relationships/hyperlink" Target="consultantplus://offline/main?base=MOB;n=106751;fld=134;dst=10003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0:00Z</dcterms:created>
  <dc:creator>IT</dc:creator>
  <dc:description/>
  <cp:keywords/>
  <dc:language>en-US</dc:language>
  <cp:lastModifiedBy>Zver</cp:lastModifiedBy>
  <cp:lastPrinted>2020-12-14T15:56:00Z</cp:lastPrinted>
  <dcterms:modified xsi:type="dcterms:W3CDTF">2020-12-15T09:00:00Z</dcterms:modified>
  <cp:revision>2</cp:revision>
  <dc:subject/>
  <dc:title>О внесении изменений в постановление</dc:title>
</cp:coreProperties>
</file>