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№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749"/>
        <w:gridCol w:w="1750"/>
        <w:gridCol w:w="1749"/>
        <w:gridCol w:w="1773"/>
        <w:gridCol w:w="168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</w:tr>
      <w:tr>
        <w:trPr>
          <w:trHeight w:val="5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561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85,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 656,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6 010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 608,46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 203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 401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 02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738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39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3,92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00 765,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4 687,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 02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6 395,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349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312,38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 – 1 ед.;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276"/>
        <w:gridCol w:w="1275"/>
        <w:gridCol w:w="1134"/>
        <w:gridCol w:w="1134"/>
        <w:gridCol w:w="1134"/>
        <w:gridCol w:w="255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77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 отчёт о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" w:name="sub_1009"/>
      <w:bookmarkStart w:id="4" w:name="sub_100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" w:name="sub_100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277"/>
        <w:gridCol w:w="1559"/>
        <w:gridCol w:w="1418"/>
        <w:gridCol w:w="12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919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901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3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312,38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 561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85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0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608,46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357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15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9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123"/>
      <w:bookmarkEnd w:id="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8" w:name="sub_10123"/>
      <w:bookmarkStart w:id="9" w:name="sub_10123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0" w:name="Par470"/>
      <w:bookmarkStart w:id="11" w:name="Par47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>. Перечень мероприятий Подпрограммы 3 «Строительство (реконструкция) объектов образования»</w:t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0"/>
        <w:gridCol w:w="1053"/>
        <w:gridCol w:w="2045"/>
        <w:gridCol w:w="1722"/>
        <w:gridCol w:w="1134"/>
        <w:gridCol w:w="992"/>
        <w:gridCol w:w="851"/>
        <w:gridCol w:w="1134"/>
        <w:gridCol w:w="992"/>
        <w:gridCol w:w="851"/>
        <w:gridCol w:w="1134"/>
        <w:gridCol w:w="141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5г. -1 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9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0 50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90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22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единица.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>
                <w:sz w:val="22"/>
                <w:szCs w:val="22"/>
              </w:rPr>
              <w:t>В том числе: в 2021г. -</w:t>
              <w:br/>
              <w:t>1 еди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 18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8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2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8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9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4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2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22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86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5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6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2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2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8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9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308 91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0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 3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 32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170 5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8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 6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01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608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 3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1276"/>
        <w:gridCol w:w="850"/>
        <w:gridCol w:w="851"/>
        <w:gridCol w:w="567"/>
        <w:gridCol w:w="850"/>
        <w:gridCol w:w="851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23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5 8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 41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 37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6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 03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 41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 37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6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 03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260" w:leader="none"/>
        </w:tabs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12" w:name="P1149"/>
      <w:bookmarkStart w:id="13" w:name="P1149"/>
      <w:bookmarkEnd w:id="13"/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2"/>
        <w:gridCol w:w="1133"/>
        <w:gridCol w:w="6"/>
        <w:gridCol w:w="1128"/>
        <w:gridCol w:w="1276"/>
        <w:gridCol w:w="1138"/>
        <w:gridCol w:w="1417"/>
        <w:gridCol w:w="992"/>
        <w:gridCol w:w="1134"/>
        <w:gridCol w:w="851"/>
        <w:gridCol w:w="709"/>
        <w:gridCol w:w="708"/>
        <w:gridCol w:w="567"/>
        <w:gridCol w:w="1276"/>
        <w:gridCol w:w="99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» (ПИР) (в том числе кредиторская задолженность прошлых л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 047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 0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 0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3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 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 7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 0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 09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3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 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 7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16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7"/>
        <w:gridCol w:w="1133"/>
        <w:gridCol w:w="1418"/>
        <w:gridCol w:w="1275"/>
        <w:gridCol w:w="1276"/>
        <w:gridCol w:w="1558"/>
        <w:gridCol w:w="1134"/>
        <w:gridCol w:w="850"/>
        <w:gridCol w:w="851"/>
        <w:gridCol w:w="850"/>
        <w:gridCol w:w="709"/>
        <w:gridCol w:w="567"/>
        <w:gridCol w:w="851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99 772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8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7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22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9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24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93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8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 77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6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7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22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9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24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84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8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68 2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960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83 5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 56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8 9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 9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252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 6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 6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 3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 3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 9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 9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 3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 3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хнологическое оборудова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5 4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 82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7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2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4" w:name="sub_1016"/>
      <w:bookmarkStart w:id="15" w:name="sub_10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7 «Обеспечивающая подпрограмма»</w:t>
      </w:r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419"/>
        <w:gridCol w:w="1441"/>
        <w:gridCol w:w="1559"/>
        <w:gridCol w:w="1394"/>
        <w:gridCol w:w="1417"/>
        <w:gridCol w:w="1253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 845,8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845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7" w:name="sub_10162"/>
      <w:bookmarkStart w:id="18" w:name="sub_1016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9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.</w:t>
      </w:r>
      <w:bookmarkEnd w:id="1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0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2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</w:t>
      </w:r>
      <w:r>
        <w:rPr/>
        <w:t>.3. Перечень мероприятий Подпрограммы 7 «Обеспечивающая подпрограмма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0"/>
        <w:gridCol w:w="1053"/>
        <w:gridCol w:w="1784"/>
        <w:gridCol w:w="2267"/>
        <w:gridCol w:w="993"/>
        <w:gridCol w:w="992"/>
        <w:gridCol w:w="992"/>
        <w:gridCol w:w="851"/>
        <w:gridCol w:w="850"/>
        <w:gridCol w:w="830"/>
        <w:gridCol w:w="129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роительно-монтажных работ, </w:t>
            </w:r>
            <w:r>
              <w:rPr>
                <w:sz w:val="22"/>
                <w:szCs w:val="22"/>
              </w:rPr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8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3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1 845,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6:00Z</dcterms:created>
  <dc:creator>User</dc:creator>
  <dc:description/>
  <cp:keywords/>
  <dc:language>en-US</dc:language>
  <cp:lastModifiedBy>Zver</cp:lastModifiedBy>
  <cp:lastPrinted>2020-11-03T15:41:00Z</cp:lastPrinted>
  <dcterms:modified xsi:type="dcterms:W3CDTF">2020-12-16T08:26:00Z</dcterms:modified>
  <cp:revision>2</cp:revision>
  <dc:subject/>
  <dc:title>ПРАВИТЕЛЬСТВО МОСКОВСКОЙ ОБЛАСТИ</dc:title>
</cp:coreProperties>
</file>