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23.12.2020 №1965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2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0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8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21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3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1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05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547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0612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86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11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69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635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1324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для чего ввести (приобрести) 396 кв. м жил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жильем  граждан, проживающих на сельских территориях, для чего ввести (приобрести) 396 кв. м жиль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животных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 животных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0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животных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0"/>
        <w:gridCol w:w="4245"/>
        <w:gridCol w:w="1286"/>
        <w:gridCol w:w="3645"/>
        <w:gridCol w:w="1841"/>
        <w:gridCol w:w="8207"/>
        <w:gridCol w:w="82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обработанных от борщевика Сосновского, 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9499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ыполнение плана по обработке территорий в сезоне 2020 года, в %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тчётов о выполнении работ по уничтожению борщевика Сосновского на контуре за отчетный период, принятых (подписанных) муниципальным образованием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лановых отчётов о выполнении работ по уничтожению борщевика Сосновского на контуре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38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ся равным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росроченных обращений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с более чем 5 повторами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00100" cy="371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ся рав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 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&lt;0,5, то 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 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ется равным 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0» РГИС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6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27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8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30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1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3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850"/>
        <w:gridCol w:w="1134"/>
        <w:gridCol w:w="1276"/>
        <w:gridCol w:w="992"/>
        <w:gridCol w:w="992"/>
        <w:gridCol w:w="1134"/>
        <w:gridCol w:w="1134"/>
        <w:gridCol w:w="1134"/>
        <w:gridCol w:w="993"/>
        <w:gridCol w:w="1134"/>
        <w:gridCol w:w="15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х, для чего ввести (приобрести) 396 кв. м жиль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sectPr>
          <w:headerReference w:type="default" r:id="rId3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период   реализации   Подпрограммы   III  планируется   ввести   (приобрести) жилье  для  граждан,  проживающих  на сельских территориях, в количестве  396 кв. метров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851"/>
        <w:gridCol w:w="1134"/>
        <w:gridCol w:w="1843"/>
        <w:gridCol w:w="992"/>
        <w:gridCol w:w="992"/>
        <w:gridCol w:w="992"/>
        <w:gridCol w:w="993"/>
        <w:gridCol w:w="1134"/>
        <w:gridCol w:w="992"/>
        <w:gridCol w:w="1276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безнадзор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животных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3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животных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3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134"/>
        <w:gridCol w:w="992"/>
        <w:gridCol w:w="993"/>
        <w:gridCol w:w="1134"/>
        <w:gridCol w:w="992"/>
        <w:gridCol w:w="1134"/>
        <w:gridCol w:w="1134"/>
        <w:gridCol w:w="1417"/>
        <w:gridCol w:w="141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0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yperlink" Target="consultantplus://offline/ref=133B41789EBCF02F53C2104C9882D4129068E3F747FD8F5994243DFE2DD0P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24:00Z</dcterms:created>
  <dc:creator>Чуклова А.В.</dc:creator>
  <dc:description/>
  <cp:keywords/>
  <dc:language>en-US</dc:language>
  <cp:lastModifiedBy>Zver</cp:lastModifiedBy>
  <cp:lastPrinted>2020-12-17T14:14:00Z</cp:lastPrinted>
  <dcterms:modified xsi:type="dcterms:W3CDTF">2020-12-23T15:42:00Z</dcterms:modified>
  <cp:revision>4</cp:revision>
  <dc:subject/>
  <dc:title>Паспорт</dc:title>
</cp:coreProperties>
</file>