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от 17.12.2020 №30/01-МЗ</w:t>
      </w:r>
    </w:p>
    <w:p>
      <w:pPr>
        <w:pStyle w:val="Heading"/>
        <w:ind w:left="50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ргиево - Посадского городского округа Москов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"/>
        <w:gridCol w:w="9"/>
        <w:gridCol w:w="132"/>
        <w:gridCol w:w="18"/>
        <w:gridCol w:w="833"/>
        <w:gridCol w:w="10"/>
        <w:gridCol w:w="2966"/>
        <w:gridCol w:w="18"/>
        <w:gridCol w:w="418"/>
        <w:gridCol w:w="4667"/>
        <w:gridCol w:w="18"/>
      </w:tblGrid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нансовое управление администрации Сергиево-Посадского городского округа</w:t>
            </w:r>
          </w:p>
        </w:tc>
      </w:tr>
      <w:tr>
        <w:trPr>
          <w:trHeight w:val="70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6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6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96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7 01040 04 0000 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83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овирусной инфекцией</w:t>
            </w:r>
          </w:p>
        </w:tc>
      </w:tr>
      <w:tr>
        <w:trPr>
          <w:trHeight w:val="435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2. Администрация Сергиево-Посадского городского округ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50 01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73 01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1040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2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40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12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7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8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11 05312 </w:t>
            </w:r>
            <w:r>
              <w:rPr>
                <w:lang w:val="en-US"/>
              </w:rPr>
              <w:t>0</w:t>
            </w:r>
            <w:r>
              <w:rPr/>
              <w:t>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5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4 04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3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3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0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5.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1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–</w:t>
            </w:r>
            <w:r>
              <w:rPr>
                <w:szCs w:val="24"/>
              </w:rPr>
              <w:t>найм жилых помещений</w:t>
            </w:r>
          </w:p>
        </w:tc>
      </w:tr>
      <w:tr>
        <w:trPr>
          <w:trHeight w:val="20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002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</w:t>
            </w:r>
            <w:r>
              <w:rPr>
                <w:b/>
                <w:sz w:val="24"/>
                <w:szCs w:val="24"/>
              </w:rPr>
              <w:t>плата за размещение объектов на землях или земельных участках, находящихся в собственности городских округов,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20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80 04 0001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80 04 0002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  <w:sz w:val="24"/>
                <w:szCs w:val="24"/>
              </w:rPr>
              <w:t>установка и эксплуатацию рекламных конструкц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530 04 0000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Муниципальное казенное учреждение «</w:t>
            </w:r>
            <w:r>
              <w:rPr>
                <w:szCs w:val="24"/>
              </w:rPr>
              <w:t>Центр муниципальных услуг  в сфере похоронного дела</w:t>
            </w:r>
            <w:r>
              <w:rPr>
                <w:b w:val="false"/>
                <w:szCs w:val="24"/>
              </w:rPr>
              <w:t>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«Центр бухгалтерского обеспеч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учреждение Сергиево-Посадского муниципального района «Фонд земельных ресурсов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– МКУ «Похоронная служба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 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учреждение "Хозяйственно-эксплуатационный центр"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18.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4 04 000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 учреждение «Единый центр поддержки предпринимательства»</w:t>
            </w:r>
          </w:p>
        </w:tc>
      </w:tr>
      <w:tr>
        <w:trPr>
          <w:trHeight w:val="98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06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1040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2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3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>0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40 04 0000 4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4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</w:t>
            </w: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 xml:space="preserve">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4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312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32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4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9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74 01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84 01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194 01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40 04 0000 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40 04 0000 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40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004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27</w:t>
            </w:r>
            <w:r>
              <w:rPr>
                <w:b w:val="false"/>
                <w:szCs w:val="24"/>
                <w:lang w:val="en-US"/>
              </w:rPr>
              <w:t>112</w:t>
            </w:r>
            <w:r>
              <w:rPr>
                <w:b w:val="false"/>
                <w:szCs w:val="24"/>
              </w:rPr>
              <w:t xml:space="preserve">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030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0303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02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9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9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0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16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18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9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2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6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24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66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9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6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9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2551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5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3 04 0000 15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25114 04 0000 15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2556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2 05 0000 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4 0000 15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5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2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90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1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3002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74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08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80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08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1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3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"О ветеранах"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25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26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35469 04 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5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999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3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0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16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4529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39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42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454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4551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84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99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4 04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4 0409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405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9 0000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Жилище" на 2015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"Модернизация объектов коммунальной инфраструктуры" федеральной целев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Жилище" на 2015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97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8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азвития образования на 2016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2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15020 04 0000 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69 04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устройство контейнерных площадок для раздельного накопления твердых коммунальных отходов</w:t>
            </w:r>
          </w:p>
        </w:tc>
      </w:tr>
      <w:tr>
        <w:trPr>
          <w:trHeight w:val="805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лавные администраторы доходов бюджета Сергиево-Посадского муниципального района - органы государственной власти Московской области, государственные органы Московской области</w:t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3.1. Главное управление архитектуры и градостроительства Московской обла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Министерство образования Московской обла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53 01 0035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53 01 0351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5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63 01 0009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х психоактивных веществ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63 01 0023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6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73 01 0017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73 01 0027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7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8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9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11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203 01 0021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203 01 9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Главное контрольное управление Московской области</w:t>
            </w:r>
          </w:p>
        </w:tc>
      </w:tr>
      <w:tr>
        <w:trPr>
          <w:trHeight w:val="554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64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Управление по обеспечению деятельности мировых судей Московской области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 Комитет лесного хозяйства Московской области</w:t>
            </w:r>
          </w:p>
        </w:tc>
      </w:tr>
      <w:tr>
        <w:trPr>
          <w:trHeight w:val="554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лавные администраторы доходов бюджета Сергиево-Посадского городского округа - органы государственной власти Российской Федер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1. Федеральная служба по надзору в сфере природопользования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2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3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4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1.5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.2. Федеральная служба по ветеринарному и фитосанитарному надзору</w:t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475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63"/>
              <w:gridCol w:w="1044"/>
              <w:gridCol w:w="2982"/>
              <w:gridCol w:w="5386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4.2.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81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3 01 0000 140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3 Федеральное казначейство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3.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53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5 Федеральная налоговая служба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5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3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5.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      </w:r>
            <w:hyperlink r:id="rId3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12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22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2020 02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4020 02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 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6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TextBody"/>
        <w:ind w:left="960" w:hanging="9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Blk">
    <w:name w:val="blk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0DA5F6776E0BF88AF9A72B300171DE4ABC3BF5B48BD3D86095BB783044EA7F4D3F401BE1CD0F9F4A326AF31BA703XFf1I" TargetMode="External"/><Relationship Id="rId3" Type="http://schemas.openxmlformats.org/officeDocument/2006/relationships/hyperlink" Target="consultantplus://offline/ref=5A65522BF2A6D7052AE006990B945630B1705CE15FE4CFCCD5E1D2150229F64C1E583E96BB4310C7830E9FF90E4FE678F8EDCBC453B3C83E3Ff9I" TargetMode="External"/><Relationship Id="rId4" Type="http://schemas.openxmlformats.org/officeDocument/2006/relationships/hyperlink" Target="consultantplus://offline/ref=7ED16F3CD0ACE6E655F49D896898C8D101F2DCC6FB18A08FF949C07BB5C5ECA1A6A47BD3F703467CA41D3EBD3BF7B7B4E246646F23B5AFF0Z0l3I" TargetMode="External"/><Relationship Id="rId5" Type="http://schemas.openxmlformats.org/officeDocument/2006/relationships/hyperlink" Target="consultantplus://offline/ref=D884052CD9C7EB71108A1E695FEB10073016D0CDCBE7B02F8E0BF41E941F9C6CD77C1AB3BA1238A937F387C523A54DB390CD0892297982FDjE4AH" TargetMode="External"/><Relationship Id="rId6" Type="http://schemas.openxmlformats.org/officeDocument/2006/relationships/hyperlink" Target="consultantplus://offline/ref=14ECD76D513338BDE369611B0B2B8067CE2D05DF638A7F48478927C2D720E943E1B6BE3C6CB0E9D414C1462E2EC37B2BA4A18211E54537F2R77FH" TargetMode="External"/><Relationship Id="rId7" Type="http://schemas.openxmlformats.org/officeDocument/2006/relationships/hyperlink" Target="consultantplus://offline/ref=8BA9775FFEBAD1FE5747121E01D7B4802011AEF382E968A4432159343AABF6A6B0E53A5B245BBD43E17AE47BA1d4TAJ" TargetMode="External"/><Relationship Id="rId8" Type="http://schemas.openxmlformats.org/officeDocument/2006/relationships/hyperlink" Target="consultantplus://offline/ref=819B6439FCFAB19053F58DC087FC827D18C5590385A39B1A137554D74491C11F56014CF91155D5B114B17CEE1AGFV5J" TargetMode="External"/><Relationship Id="rId9" Type="http://schemas.openxmlformats.org/officeDocument/2006/relationships/hyperlink" Target="consultantplus://offline/ref=E0EA4446FDE67A1684D86D8AD05C2728E097FEF4AE33BA32F6B80FA6EBD99C041052D0D76F48245EA63350E7C3FE366BC7710C62E36C3DBDR4JAM" TargetMode="External"/><Relationship Id="rId10" Type="http://schemas.openxmlformats.org/officeDocument/2006/relationships/hyperlink" Target="consultantplus://offline/ref=FEA44FC441FD4580E0AAA829B2B3F01B80DA8AC900A2FB0657AB9F5B3010A4AC8659415B380B74EE034E3B60C9AC4B2E2D967F6DC70B92DF34J9M" TargetMode="External"/><Relationship Id="rId11" Type="http://schemas.openxmlformats.org/officeDocument/2006/relationships/hyperlink" Target="consultantplus://offline/ref=3AD49101D4A970F161EDF1D73C66F154F19EA368B845B4DD6A91F533A0C7124B425C690D6E57FA96D43F14549D1B7B245A6FAF1561B7534FpCK9M" TargetMode="External"/><Relationship Id="rId12" Type="http://schemas.openxmlformats.org/officeDocument/2006/relationships/hyperlink" Target="consultantplus://offline/ref=D6A9AEB63E54C35013E39A831AC0F34C78CB6AE3A22A2E0FD1DCE113F59D8EB331381DF477D441C7521FB27EE2A9613FF7F16E8DD43FA6C50DO2M" TargetMode="External"/><Relationship Id="rId13" Type="http://schemas.openxmlformats.org/officeDocument/2006/relationships/hyperlink" Target="consultantplus://offline/ref=8FCF3B22B306BF6CE19D664FF7CF6382CD70FC2223A9C474E660F002054899B215287C2BE746E7AA7E4ED7CB9597BFC88F7D408260E6CE67XCPAM" TargetMode="External"/><Relationship Id="rId14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15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16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17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18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19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20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21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22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23" Type="http://schemas.openxmlformats.org/officeDocument/2006/relationships/hyperlink" Target="consultantplus://offline/ref=20B0D1258CF33BC2DBCFD5755A377673473936CDDB554CB4E98374AA33471F65939A572004FCE1B3BB12F125B064448364D2F02DF46C3789EF46G" TargetMode="External"/><Relationship Id="rId24" Type="http://schemas.openxmlformats.org/officeDocument/2006/relationships/hyperlink" Target="consultantplus://offline/ref=CF2CE183CEAD1F43E8015998304B9E28ABA0001A794915666DB4C8AAD85FE8C946B3C69176403C4653744AE8709A58C4DD8E8CE9183A1856IA5FG" TargetMode="External"/><Relationship Id="rId25" Type="http://schemas.openxmlformats.org/officeDocument/2006/relationships/hyperlink" Target="consultantplus://offline/ref=F459613CFCDE440726D3F08E87E879F91066EEBFCFB87D010B53B1FD8886468BC6DA7EB5F816CF3DD26B55BBD4CF577002D23AAD6F3014F2K574G" TargetMode="External"/><Relationship Id="rId26" Type="http://schemas.openxmlformats.org/officeDocument/2006/relationships/hyperlink" Target="consultantplus://offline/ref=1A28EF2E9C6A5C3D76BDEB58761EAFA3BB6BB33AA15A871575057FE92BC08F936CFA9D9526002ABCD5823A48B95790BC2FF94F537685A8F2C7B0H" TargetMode="External"/><Relationship Id="rId27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28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29" Type="http://schemas.openxmlformats.org/officeDocument/2006/relationships/hyperlink" Target="consultantplus://offline/ref=203860F9FA6667F46E790E3A19C716DB8BC3404DB0BB77653F3AA84BFA77256D2CDBA71D55769360A7D91EA0E46656E090B2DE4BA205V6xBI" TargetMode="External"/><Relationship Id="rId30" Type="http://schemas.openxmlformats.org/officeDocument/2006/relationships/hyperlink" Target="consultantplus://offline/ref=203860F9FA6667F46E790E3A19C716DB8BC3404DB0BB77653F3AA84BFA77256D2CDBA71F557F9D6CF8DC0BB1BC6B52FA8EB4C657A00463VEx4I" TargetMode="External"/><Relationship Id="rId31" Type="http://schemas.openxmlformats.org/officeDocument/2006/relationships/hyperlink" Target="consultantplus://offline/ref=203860F9FA6667F46E790E3A19C716DB8BC3404DB0BB77653F3AA84BFA77256D2CDBA71F55769E62F2830EA4AD335FFE94AAC04FBC0662ECV3x1I" TargetMode="External"/><Relationship Id="rId32" Type="http://schemas.openxmlformats.org/officeDocument/2006/relationships/hyperlink" Target="consultantplus://offline/ref=203860F9FA6667F46E790E3A19C716DB8BC3404DB0BB77653F3AA84BFA77256D2CDBA71D55769360A7D91EA0E46656E090B2DE4BA205V6xBI" TargetMode="External"/><Relationship Id="rId33" Type="http://schemas.openxmlformats.org/officeDocument/2006/relationships/hyperlink" Target="consultantplus://offline/ref=203860F9FA6667F46E790E3A19C716DB8BC3404DB0BB77653F3AA84BFA77256D2CDBA71F55769E62F2830EA4AD335FFE94AAC04FBC0662ECV3x1I" TargetMode="External"/><Relationship Id="rId34" Type="http://schemas.openxmlformats.org/officeDocument/2006/relationships/hyperlink" Target="consultantplus://offline/ref=203860F9FA6667F46E790E3A19C716DB8BC3404DB0BB77653F3AA84BFA77256D2CDBA71F557F9D6CF8DC0BB1BC6B52FA8EB4C657A00463VEx4I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9:00Z</dcterms:created>
  <dc:creator>+</dc:creator>
  <dc:description/>
  <cp:keywords/>
  <dc:language>en-US</dc:language>
  <cp:lastModifiedBy>HP</cp:lastModifiedBy>
  <cp:lastPrinted>2020-11-09T09:14:00Z</cp:lastPrinted>
  <dcterms:modified xsi:type="dcterms:W3CDTF">2020-12-18T14:10:00Z</dcterms:modified>
  <cp:revision>3</cp:revision>
  <dc:subject/>
  <dc:title>Администраторы поступлений доходов в бюджет муниципального образования «Сергиево-Посадский район»</dc:title>
</cp:coreProperties>
</file>