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от 17.12.2020 №30/01-МЗ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ных администраторов источни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6"/>
        <w:gridCol w:w="3260"/>
        <w:gridCol w:w="413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>
          <w:trHeight w:val="53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управление администрации Сергиево-Посадского городского округ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2 00 00 04 0000 7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11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2 00 00 04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3 01 00 04 0000 7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3 01 00 04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5 02 01 04 0000 5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5 02 01 04 0000 6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меньшение прочих остатков денежных средств бюджетов городских округов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6 01 00 04 0000 6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6 06 00 04 0000 7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6 06 00 04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10 02 04 0000 55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5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552" w:leader="none"/>
      </w:tabs>
      <w:spacing w:lineRule="exact" w:line="432"/>
      <w:ind w:left="350" w:hanging="0"/>
    </w:pPr>
    <w:rPr>
      <w:b/>
      <w:color w:val="000000"/>
      <w:spacing w:val="3"/>
      <w:w w:val="81"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0:00Z</dcterms:created>
  <dc:creator>+</dc:creator>
  <dc:description/>
  <cp:keywords/>
  <dc:language>en-US</dc:language>
  <cp:lastModifiedBy>HP</cp:lastModifiedBy>
  <cp:lastPrinted>2019-11-12T18:40:00Z</cp:lastPrinted>
  <dcterms:modified xsi:type="dcterms:W3CDTF">2020-12-18T14:12:00Z</dcterms:modified>
  <cp:revision>3</cp:revision>
  <dc:subject/>
  <dc:title>Администраторы поступлений доходов в бюджет муниципального образования «Сергиево-Посадский район»</dc:title>
</cp:coreProperties>
</file>