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5159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0" w:name="_Hlk40527677"/>
      <w:bookmarkStart w:id="1" w:name="_Hlk40527677"/>
      <w:bookmarkEnd w:id="1"/>
    </w:p>
    <w:p>
      <w:pPr>
        <w:pStyle w:val="Normal"/>
        <w:ind w:right="5159" w:hanging="0"/>
        <w:jc w:val="both"/>
        <w:rPr/>
      </w:pPr>
      <w:r>
        <w:rPr/>
        <w:t>Об утверждении Порядка сообщения лицами, замещающими муниципальные должности в Сергиево-Посадском городском округе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bookmarkStart w:id="2" w:name="_Hlk40527677"/>
      <w:bookmarkEnd w:id="2"/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5.12.2008 № 273-ФЗ «О противодействии коррупции», Федеральным законом от 06.10.2003 № 131-ФЗ «Об общих принципах организации местного самоуправления в Российской Федерации», статьей 9.3 Закона Московской области от 10.04.2009 № 31/2009-ОЗ «О мерах по противодействию коррупции в Московской области», постановлением Губернатора Московской области от 08.07.2019 № 315-ПГ «О некоторых вопросах деятельности комиссии по координации работы по противодействию коррупции в Московской области», Уставом муниципального образования «Сергиево-Посадский городской округ Московской области», 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сообщения лицами, замещающими муниципальные должности в Сергиево-Посадском городском округе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"Вперёд" и разместить в информационно-телекоммуникационной сети Интернет по адресу: sergiev-reg.ru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М.Ю. 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/>
      </w:pPr>
      <w:r>
        <w:rPr/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/>
        <w:t xml:space="preserve">деятельности Совета депутатов </w:t>
        <w:tab/>
        <w:tab/>
        <w:tab/>
        <w:tab/>
        <w:tab/>
        <w:tab/>
        <w:t xml:space="preserve">   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10" w:gutter="0" w:header="0" w:top="510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ConsPlus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12.2020 № 30/03-МЗ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3" w:name="P32"/>
      <w:bookmarkStart w:id="4" w:name="P32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/>
      </w:pPr>
      <w:r>
        <w:rPr>
          <w:b/>
        </w:rPr>
        <w:t>в Сергиево-Посадском городском округе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1. Настоящий Порядок сообщения лицами, замещающими муниципальные должности в Сергиево-Посадском городском округе Московской области (далее – городской округ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разработан в соответствии с Федеральным законом от 25.12.2008 № 273-ФЗ «О противодействии коррупции», Федеральным законом от 06.10.2003 № 131-ФЗ «Об общих принципах организации местного самоуправления в Российской Федерации», статьей 9.3 Закона Московской области от 10.04.2009 № 31/2009-ОЗ «О мерах по противодействию коррупции в Московской области», постановлением Губернатора Московской области от 08.07.2019 № 315-ПГ «О некоторых вопросах деятельности комиссии по координации работы по противодействию коррупции в Московской области» и определяет процедуру сообщения лицами, замещающими муниципальные должности в Сергиево-Посадском городском округе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Действие настоящего Порядка не распространяется на главу городского округа в соответствии с законодательством Российской Федерации и Московской области в сфере противодействии корруп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Лица, замещающие муниципальные должности в городском округе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3.1. В целях настоящего Порядка: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 в городском округе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 в городском округе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Лицо, замещающее муниципальную должность в городском округе в течение 5 рабочих дней направляет письменное уведомление, составленное по форме согласно приложению 1 к настоящему Порядку, в Совет депутатов Сергиево-Посадского городского округа Московской области (далее – Совет депутатов городского округа) на имя председателя Совета депутатов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представить уведомление лично, уведомление предоставляется посредством почтового отправления с уведомлением о вручении и описью влож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5. Поступившее в Совет депутатов городского округа уведомление направляется председателем Совета депутатов городского округа в течение трех рабочих дней в созданную Советом депутатов городского округа комиссию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Сергиево-Посадского городского округа (далее – Комиссия)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Состав и порядок деятельности Комиссии утверждаются решением Совета депутатов Сергиево-Посадского городского округа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lang w:eastAsia="en-US"/>
        </w:rPr>
        <w:t>7. Комиссия рассматривает уведомления и принимает по ним решения в порядке и сроки, установленные утвержденным Советом депутатов городского округа порядком рассмотрения комиссией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в Сергиево-Посадском городском округе, вопросов, касающихся соблюдения требований к служебному (должностному) поведению лиц, замещающих муниципальные должности в Сергиево-Посадском городском округе, и урегулирования конфликта интересов.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360"/>
        <w:ind w:left="3545" w:firstLine="8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360"/>
        <w:ind w:left="439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рядку сообщения лицами, замещающими муниципальные должности в Сергиево-Посадском городском округе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ОРМА УВЕДОМЛЕНИЯ</w:t>
      </w:r>
    </w:p>
    <w:p>
      <w:pPr>
        <w:pStyle w:val="Normal"/>
        <w:spacing w:lineRule="auto" w:line="36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ю Совета депутатов Сергиево-Посадского городского округа Московской области </w:t>
      </w:r>
    </w:p>
    <w:p>
      <w:pPr>
        <w:pStyle w:val="Normal"/>
        <w:spacing w:lineRule="auto" w:line="36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 </w:t>
      </w:r>
    </w:p>
    <w:p>
      <w:pPr>
        <w:pStyle w:val="Normal"/>
        <w:spacing w:lineRule="auto" w:line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, замещаемая должность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 _______________________________________________________________________________________________ 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  Предполагаемые меры по предотвращению или урегулированию конфликта интересов: ______________________________________________________________________________________________ 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Намереваюсь (не намереваюсь) лично присутствовать на заседании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Сергиево-Посадского городского округ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"___" _________ 20__ г. _________________________________________________________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27"/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направляющего (расшифровка подписи) уведомление)</w:t>
      </w:r>
    </w:p>
    <w:p>
      <w:pPr>
        <w:pStyle w:val="Normal"/>
        <w:spacing w:lineRule="auto" w:line="360"/>
        <w:ind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ослано:</w:t>
      </w:r>
    </w:p>
    <w:p>
      <w:pPr>
        <w:pStyle w:val="Normal"/>
        <w:ind w:firstLine="709"/>
        <w:jc w:val="both"/>
        <w:rPr/>
      </w:pPr>
      <w:r>
        <w:rPr/>
        <w:t>В дело – 1 экз.,</w:t>
      </w:r>
    </w:p>
    <w:p>
      <w:pPr>
        <w:pStyle w:val="Normal"/>
        <w:ind w:firstLine="709"/>
        <w:jc w:val="both"/>
        <w:rPr/>
      </w:pPr>
      <w:r>
        <w:rPr/>
        <w:t>Прокуратура – 1 экз.,</w:t>
      </w:r>
    </w:p>
    <w:p>
      <w:pPr>
        <w:pStyle w:val="Normal"/>
        <w:ind w:firstLine="709"/>
        <w:jc w:val="both"/>
        <w:rPr/>
      </w:pPr>
      <w:r>
        <w:rPr/>
        <w:t>Управление по информационной политике – 1 экз.</w:t>
      </w:r>
    </w:p>
    <w:p>
      <w:pPr>
        <w:pStyle w:val="Normal"/>
        <w:ind w:firstLine="709"/>
        <w:jc w:val="both"/>
        <w:rPr/>
      </w:pPr>
      <w:r>
        <w:rPr/>
        <w:t>Регистр нормативных-правовых актов Московской области -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одготовлено «17» декабря2020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8:00Z</dcterms:created>
  <dc:creator>+</dc:creator>
  <dc:description/>
  <cp:keywords/>
  <dc:language>en-US</dc:language>
  <cp:lastModifiedBy>HP</cp:lastModifiedBy>
  <cp:lastPrinted>2020-12-18T13:01:00Z</cp:lastPrinted>
  <dcterms:modified xsi:type="dcterms:W3CDTF">2020-12-18T11:44:00Z</dcterms:modified>
  <cp:revision>6</cp:revision>
  <dc:subject/>
  <dc:title>Сергиево-Посадский район</dc:title>
</cp:coreProperties>
</file>