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министра здравоохранения Московской области О.С.Гребневой  №12582/01-01-22 от 25.09.2020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24» декабря 2020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HP</cp:lastModifiedBy>
  <cp:lastPrinted>2020-12-25T12:35:00Z</cp:lastPrinted>
  <dcterms:modified xsi:type="dcterms:W3CDTF">2020-12-25T09:37:00Z</dcterms:modified>
  <cp:revision>63</cp:revision>
  <dc:subject/>
  <dc:title>ПОЯСНИТЕЛЬНАЯ ЗАПИСКА</dc:title>
</cp:coreProperties>
</file>