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ind w:left="5" w:right="3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3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283"/>
      </w:tblGrid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98" w:leader="none"/>
              </w:tabs>
              <w:ind w:left="5" w:right="45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величины порогового значения доходов и стоимости имущества 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 на 2021 год</w:t>
            </w:r>
          </w:p>
          <w:p>
            <w:pPr>
              <w:pStyle w:val="Normal"/>
              <w:ind w:right="3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14 Жилищного кодекса Российской Федерации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 по договорам социального найма жилых помещений муниципального жилищного фонда», руководствуясь Постановлением Правительства Московской области от 21.12.2007 № 997/42 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Уставом муниципального образования «Сергиево-Посадский городской   округ  Московской  области»,  учитывая распоряжение Комитета по ценам и тарифам Московской области от 08.07.2020 №109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IV  кварталы 2020 года  и на I, II кварталы 2021 года»,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еличину порогового значения доходов и стоимости имущества, приходящихся на каждого члена семьи или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на 2021 год в размере 4059 (четыре тысячи пятьдесят девять) рублей 25 копеек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</w:t>
        <w:tab/>
        <w:tab/>
        <w:t xml:space="preserve">                              М.Ю. Токар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widowControl/>
        <w:autoSpaceDE w:val="true"/>
        <w:spacing w:lineRule="auto" w:line="25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 xml:space="preserve">            Ю.С. Щеголятова</w:t>
      </w:r>
    </w:p>
    <w:p>
      <w:pPr>
        <w:pStyle w:val="Normal"/>
        <w:widowControl/>
        <w:tabs>
          <w:tab w:val="clear" w:pos="720"/>
          <w:tab w:val="left" w:pos="4909" w:leader="none"/>
        </w:tabs>
        <w:autoSpaceDE w:val="tru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ло – 1 экз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контрольное управление – 1 экз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нформационной политики - 1 экз.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ргиево-Посадского городского округа – 1 экз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– 1 экз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и – 2 экз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 нормативных-правовых актов Московской области -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дготовлено «28» января 2021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 Саз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514F50"/>
      <w:sz w:val="13"/>
      <w:szCs w:val="13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2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</w:rPr>
  </w:style>
  <w:style w:type="paragraph" w:styleId="Style1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2:00Z</dcterms:created>
  <dc:creator>user</dc:creator>
  <dc:description/>
  <cp:keywords/>
  <dc:language>en-US</dc:language>
  <cp:lastModifiedBy>HP</cp:lastModifiedBy>
  <cp:lastPrinted>2021-01-29T11:00:00Z</cp:lastPrinted>
  <dcterms:modified xsi:type="dcterms:W3CDTF">2021-01-29T08:55:00Z</dcterms:modified>
  <cp:revision>12</cp:revision>
  <dc:subject/>
  <dc:title/>
</cp:coreProperties>
</file>