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817" w:hanging="0"/>
        <w:jc w:val="both"/>
        <w:rPr/>
      </w:pPr>
      <w:r>
        <w:rPr/>
        <w:t>Об утверждении Плана работы       Совета депутатов Сергиево-Посадского городского округа на 2021 год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целях организации работы представительного органа местного самоуправления Сергиево-Посадского городского округ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.</w:t>
        <w:tab/>
        <w:t>Утвердить план работы Совета депутатов Сергиево-Посадского городского округа на 2021 год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</w:t>
        <w:tab/>
        <w:t>Направить план работы Совета депутатов Сергиево-Посадского городского округа на 2021 год главе Сергиево-Поса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3. Направить план работы Совета депутатов Сергиево-Посадского городского округа на 2021 год в Сергиево-Посадскую городскую прокуратур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 Ю.С. Щеголятова</w:t>
      </w:r>
    </w:p>
    <w:p>
      <w:pPr>
        <w:pStyle w:val="Normal"/>
        <w:tabs>
          <w:tab w:val="clear" w:pos="708"/>
          <w:tab w:val="left" w:pos="4909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рганизационно-контрольное управлени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шение подготовлено «28» </w:t>
        <w:softHyphen/>
        <w:softHyphen/>
        <w:softHyphen/>
        <w:softHyphen/>
        <w:softHyphen/>
        <w:softHyphen/>
        <w:softHyphen/>
        <w:softHyphen/>
        <w:t>января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439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8:00Z</dcterms:created>
  <dc:creator>Специалист</dc:creator>
  <dc:description/>
  <cp:keywords/>
  <dc:language>en-US</dc:language>
  <cp:lastModifiedBy>HP</cp:lastModifiedBy>
  <cp:lastPrinted>2021-01-29T11:54:00Z</cp:lastPrinted>
  <dcterms:modified xsi:type="dcterms:W3CDTF">2021-01-29T08:55:00Z</dcterms:modified>
  <cp:revision>4</cp:revision>
  <dc:subject/>
  <dc:title/>
</cp:coreProperties>
</file>