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итогах оперативно-служебной деятельности УМВД России по Сергиево-Посадскому городскому округу за 12 месяцев 2020 года»</w:t>
      </w:r>
    </w:p>
    <w:p>
      <w:pPr>
        <w:pStyle w:val="NoSpacing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год стал для нас достаточно трудным и напряженным. В условиях жестких ограничений, связанных с пандемией коронавируса, коллектив Управления Министерства внутренних дел Российской Федерации по Сергиево-Посадскому городскому округу был нацелен на противодействие преступности, обеспечение правопорядка и общественной безопасности, а также на выполнение задач, поставленных Президентом, Правительством и Министерством внутренних дел Российской Федерации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оперативно-служебной деятельности Управления в 2020 году хотелось бы отметить, что в результате проведенных профилактических и плановых мероприятий количество зарегистрированных преступлений на территории Сергиево-Посадского городского округа сократилось на 9,8% </w:t>
        <w:br/>
        <w:t>(с 2 491 до 2 246 преступлений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деятельности Управления по обеспечению защиты прав и законных интересов граждан, снижению уровня преступности является профилактика правонарушений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в 2020 году значительное внимание руководства УМВД уделялось усилению мер по обеспечению правопорядка в общественных местах. Принимаемые подразделениями полиции предупредительно-профилактические меры позволили сократить число преступлений указанной категории на 1,9% (с 744 до 730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всех подразделений полиции проведен ряд мероприятий по предупреждению и пресечению фактов нарушения миграционного законодательства. Совместно выявлено 220 преступлений, связанных с незаконной миграцией, а также почти 1 000 административных правонарушений в данной сфере. Вынесено 161 постановление о выдворении за пределы Российской Федерации иностранных граждан, нарушивших законодательство. Однако данные результаты не в полной мере соответствуют миграционной обстановке в округе. Тем более, что в 2020 году иностранными гражданами на территории обслуживания Управления совершено на 13,1% больше преступлений, чем в 2019 году (95 против 84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ристальное внимание уделялось предупреждению безнадзорности и правонарушений среди несовершеннолетних, защите детей, их прав и законных интересов. Профилактика семейного пьянства, защита детей от домашнего насилия и издевательства родителей, вовлечения их в преступную деятельность первоочередной задачей входила в обязанности инспекторов по делам несовершеннолетних. Однако прилагаемые усилия не позволили снизить криминальную активность подростков. В прошедшем периоде количество преступлений, совершенных несовершеннолетними или при их участии, возросло на 26,9% (с 26 до 33 преступлений). Доля подростковой преступности в общей структуре возросла с 1,9% до 2,3%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й рост подростковой преступности допущен на территории обслуживания отдела полиции г. Пересвет (с 3 до 10) и г. Сергиев Посад </w:t>
        <w:br/>
        <w:t>(с 12 до 14 преступлений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ероприятий по предупреждению противоправного поведения граждан значительное место отводилось отработке жилого сектора. Адресная работа позволила снизить число преступлений, совершаемых в состоянии алкогольного и наркотического опьянения (со 193 до 170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профилактических мероприятий, организованная работа нарядов комплексных сил УМВД способствовали повышению безопасности граждан на улицах. Количество зарегистрированных здесь преступлений сократилось на 13,3% </w:t>
      </w:r>
      <w:r>
        <w:rPr>
          <w:rFonts w:cs="Times New Roman" w:ascii="Times New Roman" w:hAnsi="Times New Roman"/>
          <w:i/>
          <w:sz w:val="28"/>
          <w:szCs w:val="28"/>
        </w:rPr>
        <w:t>(327 против 37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1,8% (516 против 585) меньше зарегистрировано тяжких и особо тяжких преступлений, на 18,9% (1252 против 1544) – преступлений компетенции оперативных подразделений полиции, на 50,0% (9 против 18)– умышленных убийств, на 20,0% (4 против 5)– фактов причинения тяжкого вреда здоровью, повлекших смерть потерпевшего, на 54,5% (5 против 11)– разбойных нападений, на 20,1% (866 против 1084) – краж имущества, в том числе на 25,1% (128 против 171)– из квартир, на 29,0% (22 против 31)– из дач, а также на 9,7% (232 против 257) – мошенничеств, краж и угонов автотранспорта – на 34,4% (63 против 96) и 11,5% (23 против 26) соответственно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роста общей раскрываемости преступлений повысился процент раскрытия ряда криминальных деяний. В первую очередь, тяжких и особо тяжких преступлений, разбойных нападений, грабежей, краж имущества, включая квартирных, из дач и автотранспорта, угонов, мошенничеств, преступлений, связанных с незаконным оборотом наркотиков и оруж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году продолжалась работа по противодействию экономической преступности. Основные усилия подразделений полиции, прежде всего отдела по обеспечению экономической безопасности и противодействию коррупции, были сосредоточены на защите бюджетных средств от преступных посягательств, борьбе с коррупци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ругими правоохранительными, контролирующими и надзорными органами выявлено 105 преступлений экономической направленности, что на 10,5% больше показателей 2019 год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22,2% (33) больше выявлено тяжких и особо тяжких преступлений экономической направленности и на 100,0% (2) – таких составов преступлений коррупционной направленност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60,0% (8) возросло количество преступных эпизодов, совершенных должностными лицами, на 100,0% (2) – преступлений, квалифицируемых как взяточничество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1,5 раза увеличилось число налоговых преступлений, пресеченных оперуполномоченными ОЭБиПК УМВД (с 6 до 9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не снижалась актуальность борьбы с таким видом криминального бизнеса, как распространение наркотических и психотропных средств, который в значительной степени влияет на совершение преступлений общеуголовной и корыстно-насильственной направленности. В этих условиях сотрудниками УМВД выявлено 340 преступных эпизодов в сфере незаконного оборота наркотиков (2019 г. – 265), из них 132 факта их сбыта (2019 г. – 111). В отличие от прошлого года, сотрудниками УМВД выявлено </w:t>
        <w:br/>
        <w:t>1 наркопреступление, совершенное организованной группой (2019 год – 0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территории Сергиево-Посадского городского округа пресечена деятельность притона по потреблению наркотиков (возбуждено уголовное дело по ст. 232 УК РФ) (2019 г. – 1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о преступлений данного вида на 44,5% больше (224 против 155), включая сбыт – на 28,6% (27 против 21). На 66,2% сократился остаток нераскрытых таких фактов и на 65,4% – сбыта наркотик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больше раскрыто мошенничеств (+102,9%; 71 против 35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зыскных мероприятий сотрудниками полиции установлено местонахождение 23 лиц, скрывающихся от органов дознания, следствия и суда, из 92 разыскиваемых (2019 год – 23 лица из 104 разыскиваемых). При этом остаток неразысканных преступников сократился с 81, в конце прошлого года, до 69 – в истекшем году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лись в организации оперативно-служебной деятельности подразделений и служб Управления нерешенные проблемы и вопросы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года сохранялась тенденция роста числа противоправных деяний, совершенных ранее судимыми гражданами, к концу года – на 9,9% (735 против 669), лицами, не имеющими постоянного источника доходов – на 9,0% (1 130 против 1 037), а также не жителями Московского региона – на 23,6% (367 против 297).</w:t>
      </w:r>
    </w:p>
    <w:p>
      <w:pPr>
        <w:pStyle w:val="NoSpacing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оящем году предстоит большая работа по объединению усилий подразделений и служб в обеспечении общественного порядка и безопасности при подготовке и проведении мероприятий с массовым участием населения, прежде всего, выборов в Государственную и Московскую областную думы, раскрытии тяжких и особо тяжких составов, преступлений против личности, имущественных преступлений, борьбе с организованной преступностью, незаконным оборотом наркотиков и оружия, противодействии незаконной миграции. Необходимо продолжить практику изучения и применения опыта раскрытия и расследования новых форм преступности, использ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кончен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8:00Z</dcterms:created>
  <dc:creator>ШТАБ УМВД</dc:creator>
  <dc:description/>
  <cp:keywords/>
  <dc:language>en-US</dc:language>
  <cp:lastModifiedBy>СМИкаб216-2</cp:lastModifiedBy>
  <cp:lastPrinted>2021-01-21T17:04:00Z</cp:lastPrinted>
  <dcterms:modified xsi:type="dcterms:W3CDTF">2021-01-21T14:04:00Z</dcterms:modified>
  <cp:revision>43</cp:revision>
  <dc:subject/>
  <dc:title/>
</cp:coreProperties>
</file>