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феврал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февраль 2021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строительн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информационной политик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Ы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ьмира Яру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 и связ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министра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Бори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И.о. министра сельского хозяйства и продовольствия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ного наслед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, промышленности и нау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089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89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2089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Московской области – министр экологии и природопользования Московской области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Московской области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феврал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2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03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08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09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5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6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4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5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дом 10/13, строение 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феврал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1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5 февраля  –  Главное управление региональной безопасности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7 февраля  –  Министерство образования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9 февраля  – Министерство транспорта и дорожной инфраструктуры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4 февраля  –  Министерство экологии и природопользования</w:t>
      </w:r>
    </w:p>
    <w:p>
      <w:pPr>
        <w:pStyle w:val="Normal"/>
        <w:spacing w:lineRule="auto" w:line="240" w:before="0" w:after="160"/>
        <w:jc w:val="both"/>
        <w:rPr/>
      </w:pPr>
      <w:r>
        <w:rPr>
          <w:sz w:val="24"/>
          <w:szCs w:val="24"/>
          <w:lang w:val="ru-RU"/>
        </w:rPr>
        <w:t xml:space="preserve">Обращаем внимание, что во исполнение Постановления Губернатора Московской области от 12.03.2021 № 108-ПГ «О введении в Московской области режима повышенной готовности для органов управления и сил </w:t>
        <w:br/>
        <w:t>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sz w:val="24"/>
          <w:szCs w:val="24"/>
        </w:rPr>
        <w:t>nCoV</w:t>
      </w:r>
      <w:r>
        <w:rPr>
          <w:sz w:val="24"/>
          <w:szCs w:val="24"/>
          <w:lang w:val="ru-RU"/>
        </w:rPr>
        <w:t xml:space="preserve">) на территории Московской области», личный прием граждан проводится, в том числе, в доступных </w:t>
        <w:br/>
        <w:t>режимах аудио- и видео- связи.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9:00Z</dcterms:created>
  <dc:creator>word</dc:creator>
  <dc:description/>
  <cp:keywords/>
  <dc:language>en-US</dc:language>
  <cp:lastModifiedBy>Zver</cp:lastModifiedBy>
  <cp:lastPrinted>2019-03-01T12:59:00Z</cp:lastPrinted>
  <dcterms:modified xsi:type="dcterms:W3CDTF">2021-02-02T09:09:00Z</dcterms:modified>
  <cp:revision>2</cp:revision>
  <dc:subject/>
  <dc:title/>
</cp:coreProperties>
</file>