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7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6.02.2021 № 180-ПГ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Сеть муниципальных образовательных организаций (учреждений)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НА ТЕРРИТОРИИ Сергиево-Посадского ГОРОДСКОГО ОКРУГА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37"/>
        <w:gridCol w:w="937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Учреждения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Г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С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Общеобразовательные учреждения,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ачальные (включая начальные школы - детские са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eastAsia="en-US"/>
              </w:rPr>
              <w:t>начальная школа-детский са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eastAsia="en-US"/>
              </w:rPr>
              <w:t>началь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школа с углубленным изучением отдельных предме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гимназ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лице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Школа, </w:t>
            </w:r>
            <w:r>
              <w:rPr>
                <w:rFonts w:eastAsia="MS Mincho;ＭＳ 明朝" w:cs="Times New Roman" w:ascii="Times New Roman" w:hAnsi="Times New Roman"/>
                <w:sz w:val="24"/>
                <w:lang w:eastAsia="en-US"/>
              </w:rPr>
              <w:t>осуществляющая деятельность по адаптированным основным образовательным программ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ечерняя (сменная) общеобразователь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реждения дополнительного образова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ворец творчества детей и молодеж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Центр дет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Центр техниче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Детская школа искусст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Дошкольные образовательные учреждения, 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 общеразвивающими групп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 группами компенсирующего ви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 группами комбинированного ви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Учреждения дополнительного профессионального образования (повышения квалифик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чебно-методический центр образования (УМЦ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Всего образовательных учреждений (1+2+3+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6.02.2021 №180-ПГ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дошкольные образовательные организации (учреждения)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78"/>
        <w:gridCol w:w="691"/>
        <w:gridCol w:w="709"/>
        <w:gridCol w:w="851"/>
        <w:gridCol w:w="855"/>
        <w:gridCol w:w="28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Наименование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Всего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груп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Виды гру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Юридический адрес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общеразвив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компенсирующего ви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комбинированного вид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Железнодорожная, д.4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Центр развития ребенка - детский сад №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7, Московская область, г. Сергиев Посад-7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олнечная, д.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мкр. Семхоз, ул. Парковая, д.4а;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аловая, д.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№6-центр развития ребен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7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обеды, д.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11, Московская область, г. Сергиев Посад, ул. Птицеград-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кая, д.6-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8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ер. Зеленый, д.25-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9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Железнодорожная, д.35-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11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5, Московская область, Сергиево-Посадский район, с. Сватково, д.7-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1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4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олстого, д.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3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Бабушкина, д.20; проспект Красной Армии, д.240, корпус 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1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Краснозаводск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рудовые резервы, д.8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6, Московская область, Сергиево-Посадский район, п. Реммаш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ул. Школьная, д.10;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пенсирующего вида №1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5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Орджоникидзе, д.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8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ул. Школьная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д.3-а;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5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Центральная, д.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1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овоугличское шоссе, д.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0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троителей, д.5а;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0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троителей, д.1-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28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13, Московская область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. Сергиев Посад, ул. Железнодорожная, д.22-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9»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проспект Красной Армии, д.210-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4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олстого, д.3-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31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5, Московская область, г. Сергиев Посад, Ярославское шоссе, ПМК-5, д.19-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Дружбы, д.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3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проспект Красной Армии, д.8-а;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1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Краснозаводск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Новая, д.7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4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робьевская, д.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3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Матросова, д.7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1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Дружбы, д.10-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8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5, Московская область, г. Сергиев Посад, ул. 2-й Кирпичный завод, д.22-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9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2, Московская область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ул. Шлякова, д.20/8;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4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4, Московская область, Сергиево-Посадский район, пос. Скоропусковский, д.18;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1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Краснозаводск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1 Мая, д.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54, Московская область, Сергиево-Посадский район, п. Мостовик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ервомайская, д.7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7, Московская область, Сергиево-Посадский район, с. Мишутино, д.12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1, Московская область, Сергиево-Посадский район, д. Шабурново, д.4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8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1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Краснозаводск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1 Мая, д.4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9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2, Московская область, Сергиево-Посадский район, д. Зубцово, д.5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2, Московская область, Сергиево-Посадский район, д. Торгашино, д.18-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5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7, Московская область, Сергиево-Посадский район, п. Березняки, д.1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3, Московская область, Сергиево-Посадский район, д. Самотовино, д.5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3, Московская область, Сергиево-Посадский район, д. Кузьмино, д.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5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3, Московская область, Сергиево-Посадский район, п. Лоза, д.8-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5, Московская область, Сергиево-Посадский район, с. Васильевское, д.42/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6, Московская область, Сергиево-Посадский район, д. Марьино, д.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8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30, Московская область, Сергиево-Посадский район, д. Селково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14-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9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1, Московская область, Сергиево-Посадский район, д. Семенково, д.5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0, Московская область, Сергиево-Посадский район, г. Хотьково, ул. Дачная, д.№1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1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0, Московская область, 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. Хотьково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Октябрьская, д.5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1, Московская область, 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. Хотьково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Калинина, д.2; д.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6, Московская область, Сергиево-Посадский район, с. Бужаниново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олевая, д.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6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7, Московская область, Сергиево-Посадский район, п. НИИРП, д.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6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2, Московская область, 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. Хотьково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Новая, д.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6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2, Московская область, Сергиево-Посадский район, д. Репихово, д.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68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3, Московская область, Сергиево-Посадский район, д.Федорцово, д.7 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69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51, Московская область, Сергиево-Посадский район, д. Жучки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 10-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7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 ул. Октябрьская, д.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71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14, Московская область, г. Сергиев Посад-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1, Московская область, Сергиево-Посадский район, г.Хотьково, ул.Калинина, дом 4;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ладимирская, д.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7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2, Московская область, Сергиево-Посадский район, п. Заречный, дом 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5 «Сказ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5, Московская область, Сергиево-Посадский район, с. Шеметово, мкр. Новый, д.53, 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4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олстого, д. 3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3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робьевская, д. 15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6.02.2021 № 180-ПГ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общеобразовательные организации (учреждения) начальные школы-детские сады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10"/>
        <w:gridCol w:w="32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Юридический 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1 компенсирующего ви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5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аловая, д. 44; д.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2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3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. Лесхоз, ул. Базисный питомник, д.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6 компенсирующего ви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4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робьевская, д.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7 компенсирующего ви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 ул. Гагарина, д.1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3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6.02.2021 № 180-ПГ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общеобразовательные организации (учреждения)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16"/>
        <w:gridCol w:w="31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Юридический адре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БОУ «Сергиево-Посадская гимназия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мени И.Б. Ольбинског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знесенская, д.30-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I-ой Ударной Армии, д.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. Владимирская, д. 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4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ул. Дружбы, д.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Гимназия №5 г. Сергиева Посад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Хотьковский проезд, д.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6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5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Железнодорожная, д. 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8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1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тицеградская, д.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0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7, Московская область, Сергиево-Посадский район, д. Березняки, д.1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1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1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Дружбы, д.5-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общеобразовательная школа №13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6, Московская область, Сергиево-Посадский район, п. Реммаш, ул. Мира, д.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4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Куликова, д.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4, Московская область, Сергиево-Посадский район, п. Скоропусковский, д.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6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5, Московская область, г. Сергиев Посад, ул. Клубная, д.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7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Молодежная, д.2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9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2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Л. Булавина, д.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21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роспект Красной Армии, д.212-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2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9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Н. Громова, д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Лицей №24 имени Героя Советского Союза А.В. Корявин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6, Московская область, г. Сергиев Посад-6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Школьная, д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2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3, Московская область, Сергиево-Посадский район, п. Лоза, д.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БОУ «Средняя общеобразовательная школа №26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6, Московская область, Сергиево-Посадский район, п. Реммаш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Школьная, д.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28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2, Московская область, Сергиево-Посадский район, п. Богородское, д.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Краснозаводская средняя общеобразовательная школа №1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1, Московская область, Сергиево-Посадский район, г. Краснозаводск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рудовые резервы, д.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Краснозаводская средняя общеобразовательная школа №7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1, Московская область, Сергиево-Посадский район, г. Краснозаводск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троителей, д.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5 г. Пересве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 ул. Советская, д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8 г.Пересве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 ул. Мира, д.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Хотьковская средняя общеобразовательная школа №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0, Московская область, Сергиево-Посадский район, г. Хотьково, ул. Седина, д.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Хотьковская основная общеобразовательная школа №4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2, Московская область, Сергиево-Посадский район, г. Хотьково, ул. Пушкина, д.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Хотьковская средняя общеобразовательная школа №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0, Московская область, Сергиево-Посадский район, г. Хотьково, ул. Майолик, д.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Бужаниновская средня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6, Московская область, Сергиево-Посадский район, с. Бужаниново, ул. Полевая, д.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Васильевская средня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5, Московская область, Сергиево-Посадский район, с. Васильевское, д.13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Воздвиженская основна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2, Московская область, Сергиево-Посадский район, п. Заречный, д.1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«Загорские дал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7, Московская область, Сергиево-Посадский район, пос. «Загорские дали», д.9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Марьинская основна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6, Московская область, Сергиево-Посадский район, д. Марьино, д.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Мишутинская средня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7, Московская область, Сергиево-Посадский район, с. Мишутино, д.6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Шеметовская средня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5, Московская область, Сергиево-Посадский район, с. Шеметово, мкр-н Новый, д. 38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4</w:t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0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 Сергиево-Посадского городского округа</w:t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6.02.2021 № 180-ПГ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вечерняя (сменная) общеобразовательная организация (учреждение)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81"/>
        <w:gridCol w:w="32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Юридический 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Вечерняя (сменная) общеобразовательная школ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роспект Красной Армии, д.111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5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0"/>
        <w:ind w:left="57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6.02.2021 № 180-ПГ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общеобразовательная организация (учреждение), осуществляющая деятельность по адаптированным основным образовательным программам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10"/>
        <w:gridCol w:w="32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 образ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Юридический 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Основная общеобразовательная школа №7, осуществляющая деятельность по адаптированным основным образовательным программам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3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знесенская, д.81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6</w:t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00" w:firstLine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 Сергиево-Посадского городского округа</w:t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6.02.2021 № 180-ПГ</w:t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организации (учреждения) дополнительного образования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21"/>
        <w:gridCol w:w="31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Юридический адре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чреждения дополнительного образова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У ДО Дворец творчества детей и молодежи «Истоки» (г. Сергиев Посад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знесенская, д.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БУ ДО Центр детского творчества «Кругозор»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(г. Сергиев Посад-7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Молодёжная, д.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етская школа искусств имени Елены Дмитриевны Поленовой (г. Хотьково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0, Московская область, Сергиево-Посадский район, г. Хотьково, ул. 2-я Рабочая, д.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У ДО Центр детского творчества (г. Краснозаводск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1, Московская область, Сергиево-Посадский район, г. Краснозаводск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рудовые резервы, д.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У ДО Центр детского (юношеского) технического творчества «Юность» (г.Сергиев Посад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проезд Ново-Загорского, д.3-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У ДО Детская школа искусств «Гармония» (г. Пересвет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ионерская, д.16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7</w:t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00" w:firstLine="7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 Сергиево-Посадского городского округа</w:t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6.02.2021 № 180-ПГ</w:t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образовательная организация (учреждение) дополнительного профессионального образования (ПОВЫШЕНИЯ КВАЛИФИКАЦИИ)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76"/>
        <w:gridCol w:w="320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Юридический адрес</w:t>
            </w:r>
          </w:p>
        </w:tc>
      </w:tr>
      <w:tr>
        <w:trPr>
          <w:trHeight w:val="11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разовательное учреждение дополнительного профессионального образования (повышения квалификации)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Учебно-методический центр образован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роспект Красной Армии, д.203 в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8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7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6.02.2021 №180-ПГ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Количественный состав классов и дошкольных групп в муниципальных общеобразовательных организациях (учреждениях) начальная школа-детский сад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48"/>
        <w:gridCol w:w="1080"/>
        <w:gridCol w:w="753"/>
        <w:gridCol w:w="720"/>
        <w:gridCol w:w="720"/>
        <w:gridCol w:w="21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Юридический адре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компенсирующего ви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общеразвив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компенсирующ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общеобразов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1 компенсирующего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5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аловая, д. 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3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. Лесхоз, ул. Базисный питомник, д.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6 компенсирующего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4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робьевская, д.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7 компенсирующего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 ул. Гагарина, д.12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664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9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7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6.02.2021 № 180-ПГ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Количественный состав дошкольных групп в МУНИЦИПАЛЬНОМ БЮДЖЕТНОМ ОБЩЕОБРАЗОВАТЕЛЬНОМ УЧРЕЖДЕНИИ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«сРЕДНЯЯ ОБЩЕОБРАЗОВАТЕЛЬНАЯ ШКОЛА № 28»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48"/>
        <w:gridCol w:w="1080"/>
        <w:gridCol w:w="1521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Юридический адре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комбинированного ви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общеразвив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БОУ «Средняя общеобразовательная школа № 2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2, Московская область, Сергиево-Посадский район, п. Богородское, д.35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w:rPr>
        <w:lang w:val="en-US"/>
      </w:rPr>
      <w:t>/</w:t>
    </w:r>
    <w:r>
      <w:rPr/>
      <w:t>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4:00Z</dcterms:created>
  <dc:creator>Пользователь</dc:creator>
  <dc:description/>
  <cp:keywords/>
  <dc:language>en-US</dc:language>
  <cp:lastModifiedBy>Zver</cp:lastModifiedBy>
  <cp:lastPrinted>2021-01-22T09:21:00Z</cp:lastPrinted>
  <dcterms:modified xsi:type="dcterms:W3CDTF">2021-02-16T12:29:00Z</dcterms:modified>
  <cp:revision>3</cp:revision>
  <dc:subject/>
  <dc:title/>
</cp:coreProperties>
</file>