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  <w:t xml:space="preserve">Приложение </w:t>
      </w:r>
    </w:p>
    <w:p>
      <w:pPr>
        <w:pStyle w:val="Normal"/>
        <w:ind w:left="6840" w:hanging="0"/>
        <w:rPr/>
      </w:pPr>
      <w:r>
        <w:rPr/>
        <w:t>к постановлению  главы Сергиево-Посадского городского округа</w:t>
      </w:r>
    </w:p>
    <w:p>
      <w:pPr>
        <w:pStyle w:val="Normal"/>
        <w:ind w:left="6840" w:hanging="0"/>
        <w:rPr/>
      </w:pPr>
      <w:r>
        <w:rPr/>
        <w:t>от ________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бочей группе по решению вопросов формирования </w:t>
        <w:br/>
        <w:t>архитектурно-художественного облика Сергиево-Посадского городского округ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1.1.  Рабочая группа по решению вопросов формирования </w:t>
        <w:br/>
        <w:t>архитектурно-художественного облика Сергиево-Посадского городского округа</w:t>
        <w:br/>
        <w:t>(далее - Рабочая группа)</w:t>
      </w:r>
      <w:r>
        <w:rPr>
          <w:rStyle w:val="Appleconvertedspace"/>
          <w:sz w:val="28"/>
          <w:szCs w:val="28"/>
        </w:rPr>
        <w:t> </w:t>
      </w:r>
      <w:r>
        <w:rPr/>
        <w:t xml:space="preserve">является консультативно-совещательным органом. Рабочая группа создается в составе Градостроительного Совета Сергиево-Посадского городского округа Московской области  для рассмотрения вопросов в области </w:t>
        <w:br/>
        <w:t xml:space="preserve">архитектурно-художественного облика городов и иных населенных пунктов </w:t>
        <w:br/>
        <w:t>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1.2. Рабочая группа образована в целях повышения уровня </w:t>
        <w:br/>
        <w:t>архитектурно-художественной выразительности облика</w:t>
      </w:r>
      <w:r>
        <w:rPr>
          <w:rFonts w:eastAsia="ALSArtemiusSans-Regular;MS Gothic" w:cs="ALSArtemius-Regular" w:ascii="ALSArtemius-Regular" w:hAnsi="ALSArtemius-Regular"/>
        </w:rPr>
        <w:t xml:space="preserve"> </w:t>
      </w:r>
      <w:r>
        <w:rPr/>
        <w:t>городов и иных населенных пунктов Сергиево-Посадского городского округа</w:t>
      </w:r>
      <w:r>
        <w:rPr>
          <w:rFonts w:eastAsia="ALSArtemiusSans-Regular;MS Gothic" w:cs="ALSArtemius-Regular" w:ascii="ALSArtemius-Regular" w:hAnsi="ALSArtemius-Regular"/>
        </w:rPr>
        <w:t>, создания в них комфортной, эстетически полноценной, общедоступной среды жизнедеятельности и гостеприимной инфраструктуры, сохранения исторически сложившегося архитектурного своеобразия</w:t>
      </w:r>
      <w:r>
        <w:rPr/>
        <w:t xml:space="preserve"> застройки округа и природного ландшафта.</w:t>
      </w:r>
    </w:p>
    <w:p>
      <w:pPr>
        <w:pStyle w:val="Normal"/>
        <w:ind w:firstLine="709"/>
        <w:jc w:val="both"/>
        <w:rPr/>
      </w:pPr>
      <w:r>
        <w:rPr/>
        <w:t xml:space="preserve">1.3. Рабочая группа в своей деятельности руководствуется федеральным законодательством, законодательством Московской области, нормативными правовыми актами Сергиево-Посадского городского округа, в сфере градостроительной деятельности, а также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2.1. Основными задачами Рабочей группы являются: </w:t>
      </w:r>
    </w:p>
    <w:p>
      <w:pPr>
        <w:pStyle w:val="Style18"/>
        <w:spacing w:before="0" w:after="0"/>
        <w:ind w:firstLine="709"/>
        <w:jc w:val="both"/>
        <w:rPr>
          <w:rFonts w:ascii="Calibri" w:hAnsi="Calibri" w:cs="Calibri"/>
          <w:color w:val="FF0000"/>
          <w:u w:val="single"/>
        </w:rPr>
      </w:pPr>
      <w:r>
        <w:rPr/>
        <w:t xml:space="preserve">- выработка решений, направленных на </w:t>
      </w:r>
      <w:r>
        <w:rPr>
          <w:color w:val="000000"/>
        </w:rPr>
        <w:t xml:space="preserve">улучшение архитектурно-художественных качеств территории Сергиево-Посадского </w:t>
      </w:r>
      <w:r>
        <w:rPr/>
        <w:t>городского округа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- подготовка рекомендаций для принятия уполномоченными органами решений </w:t>
        <w:br/>
        <w:t xml:space="preserve">по вопросам связанных с формированием архитектурно-художественного облика </w:t>
        <w:br/>
        <w:t xml:space="preserve">Сергиево-Посадского </w:t>
      </w:r>
      <w:r>
        <w:rPr/>
        <w:t>городского округа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ассмотрение предложений по обеспечению сохранности внешнего </w:t>
        <w:br/>
        <w:t xml:space="preserve">архитектурно-художественного облика Сергиево-Посадского </w:t>
      </w:r>
      <w:r>
        <w:rPr/>
        <w:t>городского округа</w:t>
      </w:r>
      <w:r>
        <w:rPr>
          <w:color w:val="000000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выработка рекомендаций по формированию и реконструкции </w:t>
        <w:br/>
        <w:t xml:space="preserve">архитектурно - пространственной структуры территорий населенных пунктов, входящих </w:t>
        <w:br/>
        <w:t>в состав Сергиево-Посадского городского округ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ет взаимосвязи современных технологий и направлений в архитектуре и искусстве со сложившимися традициями и градостроительным окру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группа в соответствии с возложенными на нее задачами выполняет следующие функции:                               </w:t>
      </w:r>
    </w:p>
    <w:p>
      <w:pPr>
        <w:pStyle w:val="Normal"/>
        <w:ind w:firstLine="709"/>
        <w:jc w:val="both"/>
        <w:rPr/>
      </w:pPr>
      <w:r>
        <w:rPr/>
        <w:t>- осуществляет взаимодействие с органами администрации Сергиево-Посадского городского округ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- осуществляет оценку творческих работ,  участвующих в конкурсах по объектам, имеющим важное архитектурно-художественное  и общественное значе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ассматривает вопросы архитектурно-художественного облика памятников, мемориальных досок, памятных знаков и других арт-объектов, устанавливаемых  </w:t>
        <w:br/>
        <w:t xml:space="preserve">на территории Сергиево-Посад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- участвует в обсуждении и принятии решений о переносе, восстановлении памятников, архитектурных или иных арт-объектов монументального характера, находящихся  на территории Сергиево-Посадского городского округа;       </w:t>
      </w:r>
    </w:p>
    <w:p>
      <w:pPr>
        <w:pStyle w:val="Normal"/>
        <w:ind w:firstLine="709"/>
        <w:jc w:val="both"/>
        <w:rPr/>
      </w:pPr>
      <w:r>
        <w:rPr/>
        <w:t xml:space="preserve">- оценивает произведения архитектуры и арт-объектов, устанавливаемых </w:t>
        <w:br/>
        <w:t xml:space="preserve">на территории Сергиево-Посадского городского округа; </w:t>
      </w:r>
    </w:p>
    <w:p>
      <w:pPr>
        <w:pStyle w:val="Normal"/>
        <w:ind w:firstLine="709"/>
        <w:jc w:val="both"/>
        <w:rPr/>
      </w:pPr>
      <w:r>
        <w:rPr/>
        <w:t xml:space="preserve">- принимает меры, направленные на стимулирование общества и соответствующих государственных органов к активной творческой деятельности  в области градостроительства, архитектуры, дизайна </w:t>
      </w:r>
      <w:r>
        <w:rPr>
          <w:color w:val="000000"/>
        </w:rPr>
        <w:t xml:space="preserve">среды </w:t>
      </w:r>
      <w:r>
        <w:rPr/>
        <w:t xml:space="preserve">городского округа;    </w:t>
      </w:r>
    </w:p>
    <w:p>
      <w:pPr>
        <w:pStyle w:val="Normal"/>
        <w:ind w:firstLine="709"/>
        <w:jc w:val="both"/>
        <w:rPr/>
      </w:pPr>
      <w:r>
        <w:rPr/>
        <w:t>- участвует в рассмотрении иных вопросов, относящихся к области формирования архитектурно-художественной среды округа в рамках полномочий Рабочей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 Рабочая группа имеет право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ивлекать к участию органы администрации Сергиево-Посадского городского округа и её структурных подразделений, проектных организаций-разработчиков, авторов произведений объектов декоративного и монументального назначения - архитекторов, художников, скульпторов, авторов проектов средового дизайна, инвесторов, заказчиков,  подрядчиков и других лиц, присутствие которых необходимо в процессе подготовки или при рассмотрении вопросов на заседании Рабочей группы;</w:t>
      </w:r>
    </w:p>
    <w:p>
      <w:pPr>
        <w:pStyle w:val="Normal"/>
        <w:ind w:firstLine="709"/>
        <w:jc w:val="both"/>
        <w:rPr/>
      </w:pPr>
      <w:r>
        <w:rPr/>
        <w:t>- вносить в установленном порядке органам местного самоуправления предложения по вопросам, отнесенным к компетенции Рабочей группы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существлять просмотр проектных материалов (концепций, эскизов, проектных решений, схем и т.п.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екомендовать к утверждению проекты оформления улиц, фасадов зданий, витрин, мемориальных досок, памятных знаков, памятников, малых архитектурных форм и других объектов, влияющих на эстетическое качество архитектурно - художественной среды населенных пунктов;</w:t>
      </w:r>
    </w:p>
    <w:p>
      <w:pPr>
        <w:pStyle w:val="Normal"/>
        <w:ind w:firstLine="709"/>
        <w:jc w:val="both"/>
        <w:rPr/>
      </w:pPr>
      <w:r>
        <w:rPr/>
        <w:t xml:space="preserve">- направлять своих членов для участия в совещаниях, конференциях и семинарах, проводимых органами администрации Сергиево-Посадского городского округа и их структурными подразделениями, творческими объединениями, организациями культуры и искусства по актуальным вопросам, относящимся к области </w:t>
        <w:br/>
        <w:t xml:space="preserve">архитектурно-художественной среды городов и других населенных пунктов; </w:t>
      </w:r>
    </w:p>
    <w:p>
      <w:pPr>
        <w:pStyle w:val="Normal"/>
        <w:ind w:firstLine="709"/>
        <w:jc w:val="both"/>
        <w:rPr/>
      </w:pPr>
      <w:r>
        <w:rPr/>
        <w:t xml:space="preserve">- рассматривать разногласия по вопросам проектирования (эскизирования) </w:t>
        <w:br/>
        <w:t xml:space="preserve">и реализации проектов в натуре между органами администрации Сергиево-Посадского городского округа и их структурными подразделениями, территориальным управлением комитета по архитектуре и градостроительству Московской области, проектными организациями, заказчиками, исполнителями - художественного оформления и давать соответствующие рекомендации;  </w:t>
      </w:r>
    </w:p>
    <w:p>
      <w:pPr>
        <w:pStyle w:val="Normal"/>
        <w:ind w:firstLine="709"/>
        <w:jc w:val="both"/>
        <w:rPr/>
      </w:pPr>
      <w:r>
        <w:rPr/>
        <w:t>- иные права предусмотренные законодательством Российской Федерации, Московской области и иными нормативными правовыми актами Сергиево-Посадского городск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формирования Рабочей группы и её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В состав рабочей группы входят заместители главы городского округа, начальник </w:t>
      </w:r>
      <w:r>
        <w:rPr>
          <w:bCs/>
        </w:rPr>
        <w:t xml:space="preserve">территориального управления Сергиево-Посадского городского округа Комитета по архитектуре и градостроительству Московской области, </w:t>
      </w:r>
      <w:r>
        <w:rPr/>
        <w:t>начальник управления градостроительной деятельности, начальник управления развития отраслей социальной сферы, начальник управления землепользования, начальник управления муниципальной собственности, начальник отдела градостроительной деятельности, представитель союза «Торгово-промышленная палата Сергиево-Посадского района», представитель Совета депутатов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5.2. Профессиональные общественные организации в области архитектуры </w:t>
        <w:br/>
        <w:t xml:space="preserve">и градостроительства,  представители творческих  союзов, представители образовательных учреждений в области архитектуры,  городской среды и дизайна имеют право представлять председателю Рабочей группы по решению вопросов формирования </w:t>
        <w:br/>
        <w:t>архитектурно-художественного облика Сергиево-Посадского городского округа кандидатуры для включения в состав Рабочей группы.</w:t>
      </w:r>
    </w:p>
    <w:p>
      <w:pPr>
        <w:pStyle w:val="Normal"/>
        <w:ind w:firstLine="709"/>
        <w:jc w:val="both"/>
        <w:rPr/>
      </w:pPr>
      <w:r>
        <w:rPr/>
        <w:t xml:space="preserve">5.3. Состав Рабочей группы утверждается постановлением главы </w:t>
        <w:br/>
        <w:t xml:space="preserve">Сергиево-Посадского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5.4.  Председателем Рабочей группы является </w:t>
      </w:r>
      <w:r>
        <w:rPr>
          <w:color w:val="000000"/>
        </w:rPr>
        <w:t xml:space="preserve">заместитель главы администрации Сергиево-Посадского </w:t>
      </w:r>
      <w:r>
        <w:rPr/>
        <w:t>городского округа</w:t>
      </w:r>
      <w:r>
        <w:rPr>
          <w:color w:val="000000"/>
        </w:rPr>
        <w:t>,</w:t>
      </w:r>
      <w:r>
        <w:rPr>
          <w:color w:val="C00000"/>
        </w:rPr>
        <w:t xml:space="preserve"> </w:t>
      </w:r>
      <w:r>
        <w:rPr/>
        <w:t xml:space="preserve">курирующий вопросы комплексного градостроительного развития территории </w:t>
      </w:r>
      <w:r>
        <w:rPr>
          <w:color w:val="000000"/>
        </w:rPr>
        <w:t xml:space="preserve">Сергиево-Посадского </w:t>
      </w:r>
      <w:r>
        <w:rPr/>
        <w:t>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5.5. Структура Рабочей группы: </w:t>
      </w:r>
    </w:p>
    <w:p>
      <w:pPr>
        <w:pStyle w:val="Normal"/>
        <w:ind w:firstLine="709"/>
        <w:jc w:val="both"/>
        <w:rPr/>
      </w:pPr>
      <w:r>
        <w:rPr/>
        <w:t>- председатель Рабочей группы;</w:t>
      </w:r>
    </w:p>
    <w:p>
      <w:pPr>
        <w:pStyle w:val="Normal"/>
        <w:ind w:firstLine="709"/>
        <w:jc w:val="both"/>
        <w:rPr/>
      </w:pPr>
      <w:r>
        <w:rPr/>
        <w:t>-  заместитель председателя Рабочей группы;</w:t>
      </w:r>
    </w:p>
    <w:p>
      <w:pPr>
        <w:pStyle w:val="Normal"/>
        <w:ind w:firstLine="709"/>
        <w:jc w:val="both"/>
        <w:rPr/>
      </w:pPr>
      <w:r>
        <w:rPr/>
        <w:t>- ответственный секретарь Рабочей группы;</w:t>
      </w:r>
    </w:p>
    <w:p>
      <w:pPr>
        <w:pStyle w:val="Normal"/>
        <w:ind w:firstLine="709"/>
        <w:jc w:val="both"/>
        <w:rPr/>
      </w:pPr>
      <w:r>
        <w:rPr/>
        <w:t>- члены Рабочей группы.</w:t>
      </w:r>
    </w:p>
    <w:p>
      <w:pPr>
        <w:pStyle w:val="Normal"/>
        <w:ind w:firstLine="709"/>
        <w:jc w:val="both"/>
        <w:rPr/>
      </w:pPr>
      <w:r>
        <w:rPr/>
        <w:t>5.6. Председатель Рабочей групп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осуществляет общее руководство деятельностью Рабочей группы и несет персональную ответственность за выполнение возложенных на Рабочую группу задач;</w:t>
      </w:r>
    </w:p>
    <w:p>
      <w:pPr>
        <w:pStyle w:val="Normal"/>
        <w:ind w:firstLine="709"/>
        <w:jc w:val="both"/>
        <w:rPr/>
      </w:pPr>
      <w:r>
        <w:rPr/>
        <w:t>б) утверждает план работы Рабочей группы и обеспечивает его реализацию;</w:t>
      </w:r>
    </w:p>
    <w:p>
      <w:pPr>
        <w:pStyle w:val="Normal"/>
        <w:ind w:firstLine="709"/>
        <w:jc w:val="both"/>
        <w:rPr/>
      </w:pPr>
      <w:r>
        <w:rPr/>
        <w:t xml:space="preserve">в) определяет место и время проведения заседаний Рабочей группы, </w:t>
        <w:br/>
        <w:t>а также утверждает повестку дня;</w:t>
      </w:r>
    </w:p>
    <w:p>
      <w:pPr>
        <w:pStyle w:val="Normal"/>
        <w:ind w:firstLine="709"/>
        <w:jc w:val="both"/>
        <w:rPr/>
      </w:pPr>
      <w:r>
        <w:rPr/>
        <w:t>г) представляет Рабочую группу при взаимоотношениях с органами администрации Сергиево-Посадского городского округ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д) подписывает протоколы.</w:t>
      </w:r>
    </w:p>
    <w:p>
      <w:pPr>
        <w:pStyle w:val="Normal"/>
        <w:ind w:firstLine="709"/>
        <w:jc w:val="both"/>
        <w:rPr/>
      </w:pPr>
      <w:r>
        <w:rPr/>
        <w:t>Заместитель председателя Рабочей группы исполняет обязанности председателя Рабочей группы в период его временного отсутств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секретарь Рабочей группы: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а) организует подготовку материалов к заседаниям Рабочей группы;   </w:t>
      </w:r>
    </w:p>
    <w:p>
      <w:pPr>
        <w:pStyle w:val="Normal"/>
        <w:ind w:firstLine="709"/>
        <w:jc w:val="both"/>
        <w:rPr/>
      </w:pPr>
      <w:r>
        <w:rPr/>
        <w:t>б) информирует членов Рабочей группы о месте и времени проведени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09"/>
        <w:jc w:val="both"/>
        <w:rPr/>
      </w:pPr>
      <w:r>
        <w:rPr/>
        <w:t xml:space="preserve">в) регистрирует и осуществляет подготовку поступившей документации </w:t>
        <w:br/>
        <w:t>для рассмотрения на заседании Рабочей группы;</w:t>
      </w:r>
    </w:p>
    <w:p>
      <w:pPr>
        <w:pStyle w:val="Normal"/>
        <w:ind w:firstLine="709"/>
        <w:jc w:val="both"/>
        <w:rPr/>
      </w:pPr>
      <w:r>
        <w:rPr/>
        <w:t xml:space="preserve">г) обрабатывает поступившую документацию на предмет соответствия предъявляемым требованиям к составу документации; </w:t>
      </w:r>
    </w:p>
    <w:p>
      <w:pPr>
        <w:pStyle w:val="Normal"/>
        <w:ind w:firstLine="709"/>
        <w:jc w:val="both"/>
        <w:rPr/>
      </w:pPr>
      <w:r>
        <w:rPr/>
        <w:t>д) изучает содержательную часть документации;</w:t>
      </w:r>
    </w:p>
    <w:p>
      <w:pPr>
        <w:pStyle w:val="Normal"/>
        <w:ind w:firstLine="709"/>
        <w:jc w:val="both"/>
        <w:rPr/>
      </w:pPr>
      <w:r>
        <w:rPr/>
        <w:t>е) обеспечивает ознакомление с материалами председателя Рабочей группы, заместителя Рабочей группы, членов Рабочей группы и приглашенных представителей общественных организаций;</w:t>
      </w:r>
    </w:p>
    <w:p>
      <w:pPr>
        <w:pStyle w:val="Normal"/>
        <w:ind w:firstLine="709"/>
        <w:jc w:val="both"/>
        <w:rPr/>
      </w:pPr>
      <w:r>
        <w:rPr/>
        <w:t>ё) оформляет протоколы заседаний Рабочей группы и подписывает их.</w:t>
      </w:r>
    </w:p>
    <w:p>
      <w:pPr>
        <w:pStyle w:val="Normal"/>
        <w:ind w:firstLine="709"/>
        <w:jc w:val="both"/>
        <w:rPr/>
      </w:pPr>
      <w:r>
        <w:rPr/>
        <w:t>Члены Рабочей группы:</w:t>
      </w:r>
    </w:p>
    <w:p>
      <w:pPr>
        <w:pStyle w:val="Normal"/>
        <w:ind w:firstLine="709"/>
        <w:jc w:val="both"/>
        <w:rPr/>
      </w:pPr>
      <w:r>
        <w:rPr/>
        <w:t>а) участвуют в заседаниях Рабочей группы и в принятии решений;</w:t>
      </w:r>
    </w:p>
    <w:p>
      <w:pPr>
        <w:pStyle w:val="Normal"/>
        <w:ind w:firstLine="709"/>
        <w:jc w:val="both"/>
        <w:rPr/>
      </w:pPr>
      <w:r>
        <w:rPr/>
        <w:t>б) вносят предложения по вопросам, включенным в повестку дня заседания Рабочей группы.</w:t>
      </w:r>
    </w:p>
    <w:p>
      <w:pPr>
        <w:pStyle w:val="Normal"/>
        <w:ind w:firstLine="709"/>
        <w:jc w:val="both"/>
        <w:rPr/>
      </w:pPr>
      <w:r>
        <w:rPr/>
        <w:t xml:space="preserve">В случае невозможности присутствия члена Рабочей группы на заседании Рабочей группы, он информирует председателя Рабочей группы не менее чем за 3 рабочих дня </w:t>
        <w:br/>
        <w:t xml:space="preserve">до даты заседания Рабочей группы. Отсутствующий член Рабочей группы в праве изложить свое мнение по вопросу подлежащего рассмотрению на заседании </w:t>
        <w:br/>
        <w:t xml:space="preserve">Рабочей группы в письменной форме, которое оглашается на заседании и приобщается </w:t>
        <w:br/>
        <w:t>к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положения организации работы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Заседания Рабочей группы проводятся по решению председателя Рабочей группы по мере необходимости, </w:t>
      </w:r>
      <w:r>
        <w:rPr>
          <w:color w:val="000000"/>
        </w:rPr>
        <w:t xml:space="preserve">но не реже одного раза в два месяца.  </w:t>
      </w:r>
      <w:r>
        <w:rPr>
          <w:color w:val="FF0000"/>
          <w:u w:val="single"/>
        </w:rPr>
        <w:t xml:space="preserve">   </w:t>
      </w: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Заседание Рабочей группы считается правомочным, если на нем присутствует </w:t>
        <w:br/>
        <w:t xml:space="preserve">не менее половины списочного состава членов Рабочей группы. </w:t>
      </w:r>
    </w:p>
    <w:p>
      <w:pPr>
        <w:pStyle w:val="Normal"/>
        <w:ind w:firstLine="709"/>
        <w:jc w:val="both"/>
        <w:rPr/>
      </w:pPr>
      <w:r>
        <w:rPr/>
        <w:t>Решения Рабочей группы принимаются простым большинством голосов участвующих в его заседании членов Рабочей группы, 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/>
        <w:t xml:space="preserve">6.2. Решения Рабочей группы оформляются протоколами и подписываются председательствующим на заседании и ответственным секретарём Рабочей группы </w:t>
        <w:br/>
        <w:t>не позднее 14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копии протокола Рабочей группы направляются </w:t>
        <w:br/>
        <w:t>в органы администрации Сергиево-Посадского городского округа и их структурные подразделения, в организации, представители которых участвовали в заседании.</w:t>
      </w:r>
    </w:p>
    <w:p>
      <w:pPr>
        <w:pStyle w:val="Normal"/>
        <w:ind w:firstLine="709"/>
        <w:jc w:val="both"/>
        <w:rPr/>
      </w:pPr>
      <w:r>
        <w:rPr/>
        <w:t>6.3. Решения Рабочей группы носят рекомендательный характер для органов администрации Сергиево-Посадского городского округа и их структурных подразделений, а также общественных организаций, получивших рекомендации Рабочей группы.</w:t>
      </w:r>
    </w:p>
    <w:p>
      <w:pPr>
        <w:pStyle w:val="Normal"/>
        <w:ind w:firstLine="709"/>
        <w:jc w:val="both"/>
        <w:rPr/>
      </w:pPr>
      <w:r>
        <w:rPr/>
        <w:t xml:space="preserve">Органы администрации Сергиево-Посадского городского округа и их структурные подразделения, а также общественные организации, получившие рекомендации Рабочей группы, в течение 30 календарных дней рассматривают их и уведомляют Рабочую группу </w:t>
        <w:br/>
        <w:t xml:space="preserve">о принятом решении. </w:t>
      </w:r>
    </w:p>
    <w:p>
      <w:pPr>
        <w:pStyle w:val="Normal"/>
        <w:ind w:firstLine="709"/>
        <w:jc w:val="both"/>
        <w:rPr/>
      </w:pPr>
      <w:r>
        <w:rPr/>
        <w:t xml:space="preserve">6.4. Обсуждаемые Рабочей группой общественно значимые вопросы и принятые </w:t>
        <w:br/>
        <w:t xml:space="preserve">на заседаниях Рабочей группы решения доводятся до сведения общественности через средства массовой информации, а также размещаются в информационно-телекоммуникационной сети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 xml:space="preserve">, не позднее </w:t>
        <w:br/>
        <w:t>10 календарных дней со дня подписания протоко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5. Материально-техническое, документационное, правовое и информационное обеспечение деятельности Рабочей группы осуществляет </w:t>
      </w:r>
      <w:r>
        <w:rPr>
          <w:color w:val="000000"/>
        </w:rPr>
        <w:t>управление градостроительной деятельности администрации Сергиево-Посадского городского округа Моск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SArtemius-Regular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3:00Z</dcterms:created>
  <dc:creator>UserXP</dc:creator>
  <dc:description/>
  <cp:keywords/>
  <dc:language>en-US</dc:language>
  <cp:lastModifiedBy>Zver</cp:lastModifiedBy>
  <cp:lastPrinted>2021-02-18T10:35:00Z</cp:lastPrinted>
  <dcterms:modified xsi:type="dcterms:W3CDTF">2021-02-19T04:23:00Z</dcterms:modified>
  <cp:revision>2</cp:revision>
  <dc:subject/>
  <dc:title>ПРОЕКТ</dc:title>
</cp:coreProperties>
</file>