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от_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 муниципального образования «Сергиево-Посадский городской округ Москов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городской округ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»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895"/>
        <w:gridCol w:w="2137"/>
        <w:gridCol w:w="1661"/>
        <w:gridCol w:w="1798"/>
        <w:gridCol w:w="1798"/>
        <w:gridCol w:w="1799"/>
      </w:tblGrid>
      <w:tr>
        <w:trPr>
          <w:trHeight w:val="6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139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населения  Сергиево-Посадского городского округа сельскохозяйственной продукцией и продовольствием собственного производства, комплексное развитие сельских террито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эпизоотического и ветеринарно-санитарного благополучия территории Сергиево-Посадского городского округа</w:t>
            </w:r>
          </w:p>
        </w:tc>
      </w:tr>
      <w:tr>
        <w:trPr>
          <w:trHeight w:val="7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отраслей сельского хозяйства и перерабатывающей промышленнос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 развитие сельских территор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488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в том числе по года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23,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8,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,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,0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40,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9,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0,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0,0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559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76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961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9015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2955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4520,0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8661,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8931,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060,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8633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4803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83003,0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городского округ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овысить инвестиционную привлекательность сельского хозяйства в Сергиево-Посадском городском окру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сить уровень материально-технической базы  сельскохозяйственных пред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овысить эффективность использования сельскохозяйственных угодий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еспечить жильем граждан, проживающих на сельских территориях,  провести мероприятия по благоустройству сельских территор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ить эпизоотическое и ветеринарно-санитарное благополучие, уменьшить численность  животных без владельц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ить экспорт продукции АП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4950460</wp:posOffset>
                </wp:positionV>
                <wp:extent cx="192722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7.9pt;mso-wrap-distance-left:9pt;mso-wrap-distance-right:9pt;mso-wrap-distance-top:0pt;mso-wrap-distance-bottom:0pt;margin-top:-389.8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3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городского округа 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территории Сергиево-Посадского городского округа  производственную деятельность осуществляют  13  крупных и средних сельскохозяйственных предприятий различных форм собственности, 15 предприятий перерабатывающей промышленности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регистрировано 126 крестьянских (фермерских) хозяйств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ункционируют 18735 хозяйст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62,7 процентов занимает продукция животноводства и 37,3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городского округа   занято 1,8 тыс. человек, что составляет 3,6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 период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изошли положительные изменения как в сфере наращивания объемов производства, так и в социаль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2018 год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3,0 тыс. тонн молок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7,8 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– 2,8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12,8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7,6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9,0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 производства продукции сельского хозяйства  производство молока составляет  58,9  процента, яиц –4,6 процентов, мяса скота и птицы 9,9 процентов, зерна – 2,7 процента,  картофеля – 16,3 процентов, овощей – 7,6 проце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государственной поддержки на проведение мероприятий в сфере сельского хозяйства за 2018 год составил 205,0 млн. руб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а уровне 2017 года.  За 9 месяцев 2019 года на проведение мероприятий в сфере сельского хозяйства получено 331,0 млн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агропромышленного комплекса. С 2015 года по 2018 год объем привлеченных инвестиций составил 2,1 млрд. рублей. За 9 месяцев 2019 года объем инвестиций составил 118,0 млн. рублей</w:t>
      </w:r>
    </w:p>
    <w:p>
      <w:pPr>
        <w:pStyle w:val="Style25"/>
        <w:spacing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няя начисленная заработная плата за 2018 год составила 33,138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период с 2015 года по 2019 год на территории района введено в сельскохозяйственный оборот 9058,1 га ранее неиспользуемых земель сельскохозяйственного на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рамках реализации подпрограммы «Устойчи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ельских территорий» государственной программы «Сельское хозяйство Подмосковья» с 2015 года по 2019 год молодыми семьями и молодыми специалистами, проживающими и работающими в сельской местности, приобретено 825,3 кв. метров жилья, улучшили жилищные условия 15 семей общей численностью 41 челове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«Развитие сельского хозяйства и регулирования рынков сельскохозяйственной продукции, сырья и продовольствия </w:t>
      </w:r>
      <w:r>
        <w:rPr>
          <w:rFonts w:cs="Times New Roman" w:ascii="Times New Roman" w:hAnsi="Times New Roman"/>
          <w:sz w:val="24"/>
          <w:szCs w:val="24"/>
        </w:rPr>
        <w:t>в Сергиево-Посадском муниципальном районе Московской област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 2015 - 2020 годы»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 нереш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ство кредитно-финансовой системы, выражающееся в значительных трудностях в привлечении денежных ресурсов сельхозтоваропроизводителям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сельским хозяйством поставлена задача полностью обеспечить продовольственную независимость России по всем основным видам продовольствия, а затем стать крупнейшим в мире поставщиком продуктов пит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 «Развитие сельского хозяйства» базируется на положениях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264-ФЗ «О развитии сельского хозяйства», Доктрины продовольственной безопасности Российской Федерации, утвержденной Указом президента Российской Федерации от 30.01.2010 г. №120, Государствен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е «Развитие сельского хозяйства и регулирования рынков сельскохозяйственной продукции, сырья и продовольствия на 2013-2020 годы», утвержденной  постановлением  Правительства  Российской  Федерации  от 14.07.2013 №717, Федеральной научно-технической программы развития сельского хозяйства на 2017 - 2025 годы, утвержденной постановлением Правительства Российской Федерации от 25.08.2017  №996 «Об утверждении Федеральной научно-технической программы развития сельского хозяйства на 2017 - 2025 годы», Указе  Президента Российской Федерации от 07.05.2018 №204 «О национальных целях и стратегических задачах развития Российской Федерации на период до 2024 года»,  постановлении  Правительства  Московской  области  от  09.10.2018 №727/36  «О досрочном прекращении реализации государственной программы Московской области «Сельское хозяйство Подмосковья» и утверждении государственной программы Московской области «Сельское хозяйство Подмосковья», Порядке принятия решений о разработке муниципальных программ  муниципального образования «Сергиево-Посадский городской округ Московской области», утвержденного постановлением главы Сергиево-Посадского городского округа от 26.11.2019  №122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обеспечение населения Сергиево-Посадского городского округа сельскохозяйственной продукцией и продовольствием собственного производства, устойчивое развитие сельских территори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еспечение эпизоотического и ветеринарно-санитарного благополучия территории Сергиево-Посад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«Развитие сельского хозяйства» предусматривает комплексное развитие всех отраслей и подотраслей, а также сфер деятельности агропромышленного комплекса с учетом необходимости обеспечения населения качественной сельскохозяйственной продукцией и продовольствием собственного производства, увеличения экспорта продукции АПК, а также повышения занятости и уровня жизни сельского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агропромышленного комплекса с учетом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гнозном периоде в агропромышленном комплексе Сергиево-Посадского городского округа будут преобладать следующие тенд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наращивания производства и импортозамещения основных видов сельскохозяйствен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обновления технической базы агропромышлен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нвестиций в развитие сельскохозяйственного производства, в том числе молочного скотоводства, а также развитие комплексов по производству сы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ых форм хозяйствования на селе и сельской ко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стабильного повышения качества и уровня жизни сельск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вотноводстве будут решаться задачи по развитию селекционной работы, глубокой переработке продукции и повышению ее качества, созданию безотходных технологий, развитию территориальных кластеров в животноводстве, в рамках которых технологические процессы осуществляются по системе полного замкнутого цикла (от производства кормов до переработки произведенного сырья и реализации готовой продукции через собственную торговую се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звеном в развитии агропромышленного комплекса Сергиево-Посадского городского округа является наращивание и модернизация производственных мощностей перерабатывающих предприятий, развитие производства конкурентоспособной, экологически безопасной сельскохозяйственной продукции, формирование и развитие стабильных каналов сб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ом дальнейшего развития малых форм хозяйствования является развитие сельскохозяйственной потребительской кооперации как одного из элементов, формирующего экономическую базу развития сельских территорий, позволяющего нивелировать вопросы продовольственной безопасности в масштабах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технологической модернизации агропромышленного комплекса, развития социальной и инженерной инфраструктуры с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4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городского округа основными, безопасными в ветеринарном отношении, видами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городском округ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сельскохозяйственных предприятий Сергиево-Посадского  городского округа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еспечить жильем  граждан, проживающих на сельских территориях,  провести мероприятия по благоустройству сельски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эпизоотическое благополучие территории Сергиево-Посадского городского округа от заноса и распространения заразных и опасных болезней животных,уменьшить численность животных без владельце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 экспорт продукции АПК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 риски, включающи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торговые риски, связанные с изменением конъюнктуры мирового рынка продовольствия и возникающими в связи с этим ценовыми колеб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иски, связанные с размещением большей части сельскохозяйственного производства в зонах рискованного земледелия, что приводит к существенным потерям объемов производства, ухудшению ценовой ситуации и снижению доходов сельскохозяйственных товаропроизводителей, а также к росту импорта продовольственных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региона, выработки прогнозов, решений и рекомендаций в сфере управления агропромышленным комплекс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бщённая характеристика подпрограмм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краткое их опис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муниципальной программы входят следующие подпрограмм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отраслей сельского хозяйства и перерабатывающей промышленности» (далее–Подпрограмма 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направлена на  повышение урожайности сельскохозяйственных культур,  увеличение продуктивности фуражных коров, развитие племенного животноводства, участие фермеров в конкурсах по предоставлению грантов на развитие крестьянских (фермерских) хозяйств, изучение передового опыта и внедрение его в производство, что в конечном итоге  позволит увеличить производство сельскохозяйственной продукции: зерна, картофеля, овощей, молока, мяса, яйца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II «Развитие мелиорации земель сельскохозяйственного назначения» (далее - Подпрограмма 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направлена на  вовлечение в оборот неиспользуемых земель сельскохозяйственного назначения за счет проведения культуртехнических работ, проведение мероприятий по борьбе с борщевиком Сосновского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I</w:t>
        </w:r>
      </w:hyperlink>
      <w:r>
        <w:rPr>
          <w:rFonts w:cs="Times New Roman" w:ascii="Times New Roman" w:hAnsi="Times New Roman"/>
          <w:sz w:val="24"/>
          <w:szCs w:val="24"/>
        </w:rPr>
        <w:t>I «Комплексное развитие сельских территорий» (далее – Подпрограмма I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I</w:t>
        </w:r>
      </w:hyperlink>
      <w:r>
        <w:rPr>
          <w:rFonts w:cs="Times New Roman" w:ascii="Times New Roman" w:hAnsi="Times New Roman"/>
          <w:sz w:val="24"/>
          <w:szCs w:val="24"/>
        </w:rPr>
        <w:t>I направлена на улучшение жилищных условий граждан, проживающих на сельских территориях, в том числе молодых семей и молодых специалистов, комплексное обустройство населенных пунктов, расположенных на сельских территориях, объектами социальной, инженерной инфраструктуры и автомобильными доро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рограмма IV </w:t>
        </w:r>
      </w:hyperlink>
      <w:r>
        <w:rPr>
          <w:rFonts w:cs="Times New Roman" w:ascii="Times New Roman" w:hAnsi="Times New Roman"/>
          <w:sz w:val="24"/>
          <w:szCs w:val="24"/>
        </w:rPr>
        <w:t>«Обеспечение эпизоотического и ветеринарно-санитарного благополучия» (далее – Подпрограмма IV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IV направлена на  обеспечение эпизоотического благополучия от заноса и распространения заразных в том числе особо  опасных болезней животных, включая африканскую чуму свиней, оздоровлению сельскохозяйственных предприятий от  лейкоза крупного рогатого скота и на уменьшение численности   животных без владельце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Экспорт продукции агропромышленного комплекса Московской области» (далее – Подпрограмма V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правленана   создание новой товарной массы (в том числе с высокой добавленной стоимостью), создание экспортно-ориентированной товаропроводящей инфраструктуры, устранения торговых барьеров (тарифных и нетарифных) для обеспечения доступа продукции агропромышленного комплекса на целевые рынки и создания системы продвижения и позиционирования продукции агропромышленного комплек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бщенная характеристика основных мероприятий с обоснова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ости их осущест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ая из подпрограмм муниципальной программы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мероприятия подпрограмм муниципальной программы включают комплекс мероприятий, направленных на достижение целей муниципальной программы и решение наиболее актуальных текущих и перспективных задач, определяющих динамичное социально-экономическое развитие агропромышленного комплекса Сергиево-Посадского городского округа и устойчивое развитие сельских территор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данном разделе представлена обобщенная характеристика основных мероприятий подпрограмм муниципальной программы, которые в большей степени затрагивают достижение целе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дпрограмма I «Развитие отраслей сельского хозяйства и перерабатывающей промышлен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10. Создание условий для развития сельскохозяйственного производства, расширения рынка сельскохозяйственной продукции, сырья и продоволь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мках основного мероприятия предусмотрен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еличение объема инвестиций, привлеченных по реализуемым инвестиционным проектам в агропромышленном комплексе, обновление парка сельскохозяйственной техники, используемой в сельском хозяйстве, с целью обеспечения роста объемов производства сельскохозяйственной продукции, повышения уровня эффективности производства и конкурентоспособности продукции сельскохозяйственных товаропроизвод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ация мероприятия позволит обеспечить обновление основных производственных средств, повысить производительность труда и конкурентоспособность сельскохозяйственной продукции, более рациональное использование потенциала Сергиево-Посадского городского округа, получение стабильных урожаев сельскохозяйственных культур, развитие  племенных предприятий Сергиево-Посадского городского округа, повышение продуктивности коров и увеличение валового производства  молока,  увеличение производства мяса и яиц, реализовать проекты по созданию и развитию крестьянских (фермерских) хозяйств и семейных животноводческих ферм  с помощью государственной поддержки, повысить престиж труда работников АПК, что в конечном итоге обеспечит продовольственную безопасность Сергиево-Посадского городского округа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 II «Развитие мелиорации зем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хозяйственного назнач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Предотвращение выбытия из оборо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емель сельскохозяйственного назначения и разви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лиоративных систем и гидротехнических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основного мероприятия направлена на создание условий для развития мелиоративных систем и отдельно расположенных гидротехнических сооружений, на предотвращение выбытия из сельскохозяйственного оборота земель сельскохозяйственного назначения, проведение мероприятий по борьбе с борщевиком Сосновского.</w:t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мероприятий позволит повысить эффективность использования земель сельскохозяйственного назначения, уменьшить площади, засоренные борщевиком Сосновского.</w:t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 III «Комплексное развитие сельских территор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Улучшение жилищных условий граждан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живающих на сельских территор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основного мероприятия направлена на удовлетворение потребностей сельского населения, в том числе молодых семей и молодых специалистов, в благоустроенном жиль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реализуется с участием средств из федерального бюджета, бюджета Московской области, местного бюджета с привлечением средств из внебюджетных источ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основного мероприятия направлена на удовлетворение потребностей сельского населения в благоустроенном жилье, закрепление кадров в сельском хозяй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4. Благоустройство сельских территор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основного мероприятия направлено на благоустройство населенных пунктов, расположенных на сельских территория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данного направления предусматривается оказание государственной поддержки Сергиево-Посадскому городскому округу на условиях софинансирования со средствами федерального бюджета на комплексное развитие  сельских территорий (организация наружного освещения территор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а IV «Обеспечение эпизоотического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и ветеринарно-санитарного благополучия»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Обеспечение эпизоотического  благополучия  территории от заноса и распространения заразных, в том числе особо  опасных болезней животных, включая африканскую чуму свиней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основного мероприятия направлена на выполнение планов противоэпизоотических мероприятий, обеспечение ветеринарной безопасности на территории Сергиево-Посадского городского округа, поддержание стойкого эпизоотического благополу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реализации основ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переданы полномочия Московской области Сергиево-Посадскому городскому округу по осуществлению  мероприятий по отлову и содержанию безнадзорных животных, обитающих на территории городского округ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комплекса мероприятий в рамках основного мероприятия позволит обеспечить выявление на ранней стадии заболевания лейкозом крупного рогатого скота и оздоровить поголовье крупного рогатого скота, а также уменьшить численность  животных без владе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II «Экспорт продукции агропромышлен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а Московской област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Т2. Федеральный проект «Экспорт продукции агропромышленного комплекса»</w:t>
      </w:r>
    </w:p>
    <w:p>
      <w:pPr>
        <w:pStyle w:val="Normal"/>
        <w:widowControl w:val="false"/>
        <w:autoSpaceDE w:val="false"/>
        <w:spacing w:lineRule="auto" w:line="240" w:before="0" w:after="0"/>
        <w:ind w:firstLine="8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ое мероприятие реализуется в цел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я комплексной модерниз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ьно-технической базы предприятий агропромышленного комплекса, ввода в эксплуатацию объектов агропромышленного комплекса, наращивание производства основных видов сельскохозяйственной продукции в рамках выполнения положений Доктрины продовольственной безопасности Российской Федерации, утвержденной Указом президента Российской Федерации от 30 января 2010 г. №120, Федеральной научно-технической программы развития сельского хозяйства на 2017 - 2025 годы, утвержденной постановлением Правительства Российской Федерации от 25 августа 2017 г. № 996 «Об утверждении Федеральной научно-технической программы развития сельского хозяйства на 2017 - 2025 годы», а также выполнение задачи по достижению к 2024 году необходимого объема экспорта продукции агропромышленного комплекса (в стоимостном выражении), предусмотренной Указом Президента Российской Федерации от 7 мая 2018 г. № 204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основного мероприятия позволит в Сергиево-Посадском городском округе в 2024 году довести экспорт продукции АПК до 2322 тыс. долларов СШ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ланиру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702"/>
        <w:gridCol w:w="1275"/>
        <w:gridCol w:w="1275"/>
        <w:gridCol w:w="1134"/>
        <w:gridCol w:w="1134"/>
        <w:gridCol w:w="1134"/>
        <w:gridCol w:w="1134"/>
        <w:gridCol w:w="1134"/>
        <w:gridCol w:w="1560"/>
      </w:tblGrid>
      <w:tr>
        <w:trPr>
          <w:tblHeader w:val="true"/>
          <w:trHeight w:val="8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  <w:br/>
              <w:t>на начало реализации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 годам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го мероприятия в перечне мероприятий подпрограммы</w:t>
            </w:r>
          </w:p>
        </w:tc>
      </w:tr>
      <w:tr>
        <w:trPr>
          <w:tblHeader w:val="true"/>
          <w:trHeight w:val="6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Развитие отраслей сельского хозяйства и перерабатывающей промышленности»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 (в сопоставимых ценах)  к предыдуще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зерновых и зернобобовых культу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 картофел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овой сбор овощей открытого грунта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            (в живом ве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е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о яиц в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  в общем их чис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ых празд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 выбывших сельскохозяйственных угодий за счет  проведения  культуртехнических работ сельскохозяйственными товаропроизв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, обработанных  от борщевика Сосновск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борщев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развитие сельских территорий»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ввода (приобретения) жиль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в. 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емей, улучшивших жилищные услов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тловленных  животных без владельц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экспорта  продукции  АП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долл. С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Методика расчета значений показателей оценк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47"/>
        <w:gridCol w:w="4961"/>
        <w:gridCol w:w="1172"/>
        <w:gridCol w:w="3648"/>
        <w:gridCol w:w="142"/>
        <w:gridCol w:w="1701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 единица измер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ых показателе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получения информации (код и наименование форм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</w:tr>
      <w:tr>
        <w:trPr>
          <w:tblHeader w:val="true"/>
          <w:trHeight w:val="3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Развитие отраслей сельского хозяйства и перерабатывающей промышленност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 к предыдущему г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в хозяйствах всех категорий предыдущего года в ценах предыдущего года, процент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 (предварительные да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зерновых и зернобобовых культур в  хозяйствах всех катег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зерновых и зернобобовых культур в хозяйствах всех категорий, тыс. тон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 картофеля в  хозяйствах всех катег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картофеля в хозяйствах всех категорий,  тыс. тон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2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овощей открытого грунта в  хозяйствах всех катег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овощей всего с открытого и закрытого грунта в хозяйствах всех категорий,  тыс. тон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 (в живом вес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хозяйствах всех категорий,  тыс. тон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 тыс. тон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14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яиц в хозяйствах всех катег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яиц в хозяйствах всех категорий,  тыс. шту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5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 в муниципальном образовании, находящимся в единой автоматизированной системе мониторинга инвестиционных проектов Министерства инвестиций и инноваций МО, млн.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скохозяйственных товаропроизводителей и организаций 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=I1+I2+I3, гд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Инвестиции в основной капитал, млн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 - инвестиции по видам экономической деятельности 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3 – инвестиции по видам экономической деятельности: Производство напитков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, млн.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скохозяйственных товаропроизводителей и организаций 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, скотомес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новодства и поголовь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  в общем их чис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ибыльных сельскохозяйственных организаций, являющихся получателями государственной поддержки к общему  количеству сельскохозяйственных организаций, являющихся получателями государственной поддержки, проце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осударственной поддержки за отчетный год, един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Конкурсной комиссии Министерства сельского хозяйства и продовольствия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 профессионального мастер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конкурсов в отчетном году, 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празд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праздников в сфере АПК в отчетном году, 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оборот  выбывших сельскохозяйственных угодий за счет  проведения  культуртехнических работ сельскохозяйственными товаропроизводи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сельскохозяйственных угодий, введенных в сельскохозяйственный оборот в отчетном году,  тыс. 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: 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граждане) «Сведения о наличии и распределении земел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организации) «Сведения о наличии и распределении земел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 в аренду в отчетном году, 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хозтоваропроизводителей и организаций АПК по сведениям, содержащимся в региональной геоинформационной системы (РГИ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, обработанных  от борщевика Соснов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, находящихся в муниципальной собственности, собственности Московской области и собственность на которые не разграничена, обработанных от борщевика Сосновского,  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проведению мероприятий по борьбе с борщевик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Конструктора форм ГАСУ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геоинформационная система (РГИ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>
          <w:trHeight w:val="6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борщев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следующей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46400" cy="713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3" r="-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3"/>
            </w:tblGrid>
            <w:tr>
              <w:trPr>
                <w:trHeight w:val="109" w:hRule="atLeast"/>
              </w:trPr>
              <w:tc>
                <w:tcPr>
                  <w:tcW w:w="407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fldChar w:fldCharType="begin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instrText xml:space="preserve"> QUOTE _x0001_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304800" cy="2381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18" t="-151" r="-118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—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квидация борщевика Сосновского, %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6725" cy="257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140" r="-7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отчётов о выполнении работ по уничтожению борщевика Сосновского на контуре за отчетный период, принятых (подписанных) муниципальным образованием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плановых отчётов о выполнении работ по уничтожению борщевика Сосновского на контуре за отчетный период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38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обращений по тематике «Мероприятия по борьбе с борщевиком» на территории муниципального образования за отчетный период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5275" cy="266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просроченных обращений по тематике «Мероприятия по борьбе с борщевиком» на территории муниципального образования за отчетный период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381000" cy="238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— количество обращений с более чем  5 повторами по тематике «Мероприятия по борьбе с борщевиком» на территории муни-ципального образования за отчетный период, ед.</w:t>
            </w:r>
          </w:p>
          <w:tbl>
            <w:tblPr>
              <w:tblW w:w="5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1"/>
            </w:tblGrid>
            <w:tr>
              <w:trPr>
                <w:trHeight w:val="385" w:hRule="atLeast"/>
              </w:trPr>
              <w:tc>
                <w:tcPr>
                  <w:tcW w:w="573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п - суммарное количество просроченных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ней, прошедших после истечения срок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овой  обработки  по заключенным муниципальным контрактам и утвержден-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ым муниципальным заданиям по борьбе с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щевиком на территории муниципального образования за отчетный период в текущем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216" w:firstLine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ду; </w:t>
                  </w:r>
                </w:p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Еп - количество обращений по тематике «Мероприятия по борьбе с борщевиком» за аналогичный период в предыдущем году, ед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  <w:lang w:eastAsia="en-US"/>
                    </w:rPr>
                    <w:t>Шв - сумма штрафов, назначенных за отчёт-</w:t>
                  </w:r>
                </w:p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ный период в текущем году. </w:t>
                  </w:r>
                </w:p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Шп – сумма штрафов, назначенных за</w:t>
                  </w:r>
                </w:p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 xml:space="preserve">аналогичный период в предыдущем году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р – коэффициент, учитывающий место муниципального образования по сумме на-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ных штрафов за непроведение рабо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обработке борщевика Сосновского отно-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тельно остальных муниципальных образо-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ний Московской области согласно данным, внесённым  в Государственную автоматизи-рованную систему управления Московско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ласти за 2020 год.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Cs/>
                    </w:rPr>
                    <w:t>В случае О</w:t>
                  </w:r>
                  <w:r>
                    <w:rPr>
                      <w:bCs/>
                      <w:sz w:val="20"/>
                      <w:szCs w:val="20"/>
                    </w:rPr>
                    <w:t>в</w:t>
                  </w:r>
                  <w:r>
                    <w:rPr>
                      <w:bCs/>
                    </w:rPr>
                    <w:t xml:space="preserve"> = 0</w:t>
                  </w:r>
                  <w:r>
                    <w:fldChar w:fldCharType="begin"/>
                  </w:r>
                  <w:r>
                    <w:rPr>
                      <w:rFonts w:eastAsia="Times New Roman"/>
                    </w:rPr>
                    <w:instrText xml:space="preserve"> QUOTE _x0001_ </w:instrText>
                  </w:r>
                  <w:r>
                    <w:rPr>
                      <w:rFonts w:eastAsia="Times New Roman"/>
                    </w:rPr>
                  </w:r>
                  <w:r>
                    <w:rPr>
                      <w:rFonts w:eastAsia="Times New Roman"/>
                    </w:rPr>
                    <w:fldChar w:fldCharType="separate"/>
                  </w:r>
                  <w:r>
                    <w:rPr>
                      <w:rFonts w:eastAsia="Times New Roman"/>
                    </w:rPr>
                  </w:r>
                  <w:r>
                    <w:rPr>
                      <w:rFonts w:eastAsia="Times New Roman"/>
                    </w:rPr>
                  </w:r>
                  <w:r>
                    <w:rPr>
                      <w:rFonts w:eastAsia="Times New Roman"/>
                    </w:rPr>
                    <w:fldChar w:fldCharType="end"/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bCs/>
                    </w:rPr>
                    <w:t>или</w:t>
                  </w:r>
                  <w:r>
                    <w:rPr/>
                    <w:t xml:space="preserve">   О</w:t>
                  </w:r>
                  <w:r>
                    <w:rPr>
                      <w:sz w:val="20"/>
                      <w:szCs w:val="20"/>
                    </w:rPr>
                    <w:t>подтв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&gt;</w:t>
                  </w:r>
                  <w:r>
                    <w:rPr>
                      <w:bCs/>
                    </w:rPr>
                    <w:t xml:space="preserve"> О</w:t>
                  </w:r>
                  <w:r>
                    <w:rPr>
                      <w:bCs/>
                      <w:sz w:val="20"/>
                      <w:szCs w:val="20"/>
                    </w:rPr>
                    <w:t>в</w:t>
                  </w:r>
                  <w:r>
                    <w:rPr>
                      <w:bCs/>
                    </w:rPr>
                    <w:t xml:space="preserve">, значение принимается равным 1. </w:t>
                  </w:r>
                </w:p>
                <w:p>
                  <w:pPr>
                    <w:pStyle w:val="Default"/>
                    <w:rPr>
                      <w:u w:val="single"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                                                     </w:t>
                  </w:r>
                  <w:r>
                    <w:rPr>
                      <w:bCs/>
                      <w:u w:val="single"/>
                    </w:rPr>
                    <w:t>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в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р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овт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>В случае, если Е</w:t>
                  </w:r>
                  <w:r>
                    <w:rPr>
                      <w:bCs/>
                      <w:sz w:val="20"/>
                      <w:szCs w:val="20"/>
                    </w:rPr>
                    <w:t>в</w:t>
                  </w:r>
                  <w:r>
                    <w:rPr>
                      <w:bCs/>
                    </w:rPr>
                    <w:t xml:space="preserve"> = 0, значение           Е</w:t>
                  </w:r>
                  <w:r>
                    <w:rPr>
                      <w:bCs/>
                      <w:sz w:val="20"/>
                      <w:szCs w:val="20"/>
                    </w:rPr>
                    <w:t>в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инимается равным 1. 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          </w:t>
                  </w:r>
                  <w:r>
                    <w:rPr>
                      <w:bCs/>
                      <w:u w:val="single"/>
                    </w:rPr>
                    <w:t>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в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р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ов</w:t>
                  </w:r>
                  <w:r>
                    <w:rPr>
                      <w:bCs/>
                      <w:sz w:val="20"/>
                      <w:szCs w:val="20"/>
                    </w:rPr>
                    <w:t xml:space="preserve">т                       </w:t>
                  </w:r>
                  <w:r>
                    <w:rPr>
                      <w:bCs/>
                      <w:u w:val="single"/>
                    </w:rPr>
                    <w:t>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в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р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овт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>Если         Е</w:t>
                  </w:r>
                  <w:r>
                    <w:rPr>
                      <w:bCs/>
                      <w:sz w:val="20"/>
                      <w:szCs w:val="20"/>
                    </w:rPr>
                    <w:t xml:space="preserve">в                  </w:t>
                  </w:r>
                  <w:r>
                    <w:rPr>
                      <w:bCs/>
                    </w:rPr>
                    <w:t>&lt;0,5, то          Е</w:t>
                  </w:r>
                  <w:r>
                    <w:rPr>
                      <w:bCs/>
                      <w:sz w:val="20"/>
                      <w:szCs w:val="20"/>
                    </w:rPr>
                    <w:t>в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rPr>
                      <w:u w:val="single"/>
                    </w:rPr>
                  </w:pPr>
                  <w:r>
                    <w:rPr>
                      <w:bCs/>
                    </w:rPr>
                    <w:t>принимается равным 0,5.</w:t>
                  </w:r>
                </w:p>
                <w:p>
                  <w:pPr>
                    <w:pStyle w:val="Default"/>
                    <w:rPr>
                      <w:u w:val="single"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                                    </w:t>
                  </w:r>
                  <w:r>
                    <w:rPr>
                      <w:u w:val="single"/>
                    </w:rPr>
                    <w:t>Ш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сл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п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авно 0, то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п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принимается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авным 1 пр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в &gt;0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и равным 0 пр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в=0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«Истребление борщевика: 2020» РГИ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ое приложение информационной системы «Единая система назначения заданий, учета и контроля их исполнения в рамках контрольно-надзорной деятельности и контроля исполнения государственных и муниципальных контрактов на базе мобильной диспетчерской платформ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ЦУ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, полугодие, 9 месяцев, год</w:t>
            </w:r>
          </w:p>
        </w:tc>
      </w:tr>
      <w:tr>
        <w:trPr>
          <w:trHeight w:val="3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развитие сельских территорий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вода (приобретения) жиль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введенного (приобретенного) жилья для граждан, проживающих в сельской местности, в отчетном году,   кв. метр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тчета Сведения о ходе реализации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 в отчетном году, 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тчета Сведения о ходе реализации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о значимых проектов по благоустройству сельских территорий, реализованных в отчетном году, 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тчета Сведения о ходе реализации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 животных без владельце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безнадзорных животных, 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акты выполненных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экспорта  продукции АП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ъемов экспорта продукции масложировой отрасли, злаков, рыбы и морепродуктов, мяса (мясной продукции) и молока (молочной продукции), готовой пищевой продукции (продукции из рыбы, сахара, какао, муки и др.), прочей продукции АПК (живых животных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, отходов продукции животноводства), тыс. долл. СШ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хозтоваропроизводителей и организаций АП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0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заимодействия ответственного за выполнение мероприятий муниципальной программы с муниципальным заказчиком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 и вносит его в установленном порядке на рассмотрение главы Сергиево-Посадского городского округа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, задач и конечных результатов муниципальной программы.</w:t>
      </w:r>
    </w:p>
    <w:p>
      <w:pPr>
        <w:pStyle w:val="18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Московской области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ветственных за выполнение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Посадского городского округа отчёт о реализации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18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18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8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8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18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8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/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left="178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муниципальной программы и обеспечение достижения значений количественных и качественных показателей эффективности реализации муниципальной программы несет администрация муниципального образования «Сергиево-Посадский городской округ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сельского хозяйства администрации Сергиево-Посадского городского округа ежеквартально в срок до 15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Сергиево-Посадского городского округа  о реализации муниципальной программы с нарастающим итогом с начала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муниципальной программы управление сельского хозяйства  администрации Сергиево-Посадского городского округа  представляет на рассмотрение главы Сергиево-Посадского городского округа не позднее 1 апреля года, следующего за последним годом реализации муниципальной программы, итоговый отчет  о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муниципальной программы должен соответствовать требованиям приложений № 8 и № 9 к Порядку принятия решений о разработке муниципальных программ  муниципального образования «Сергиево-Посадский городской округ Московской области», утвержденного постановлением главы Сергиево-Посадского городского округа от 26.11.2019  №122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и Московской области Контрольно-счетная комиссия Сергиево-Посадского городского округа вправе осуществлять контроль  за  реализацией муниципальной программы, в том числе в форме экспертизы. </w:t>
      </w:r>
    </w:p>
    <w:p>
      <w:pPr>
        <w:sectPr>
          <w:headerReference w:type="default" r:id="rId21"/>
          <w:type w:val="nextPage"/>
          <w:pgSz w:w="11906" w:h="16838"/>
          <w:pgMar w:left="1985" w:right="73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ельского хозяйства администрации Сергиево-Посадского городского округа  вправе  предоставлять  в Министерство сельского хозяйства и продовольствия Московской области оперативный и годовой отче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программа I «Развитие отраслей сельского хозяйства и перерабатывающей промышл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1. Паспорт Подпрограммы 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35"/>
        <w:gridCol w:w="6"/>
        <w:gridCol w:w="1953"/>
        <w:gridCol w:w="1835"/>
        <w:gridCol w:w="1291"/>
        <w:gridCol w:w="1435"/>
        <w:gridCol w:w="1314"/>
        <w:gridCol w:w="1432"/>
        <w:gridCol w:w="1436"/>
      </w:tblGrid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 Сергиево-Посадского городского округа сельскохозяйственной продукцией и продовольствием собственного производства.</w:t>
            </w:r>
          </w:p>
        </w:tc>
      </w:tr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0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9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277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640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02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39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72520,0</w:t>
            </w:r>
          </w:p>
        </w:tc>
      </w:tr>
      <w:tr>
        <w:trPr>
          <w:trHeight w:val="69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5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7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6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520,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городского округ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сить инвестиционную привлекательность сельского хозяйства в Сергиево-Посадском городском окру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овысить уровень материально-технической базы  сельскохозяйственных пред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2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2. Характеристика проблем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аемых посредством   мероприятий Подпрограммы 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ий городской округ - одно из ведущих муниципальных образований Московской области как по площади, так и по показателям социально-эконо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ий  городской округ  расположен в 70 км от столицы России на северо-востоке Московской области. Протяженность округа с севера на юг составляет 68 км, с запада на восток – 42 км. Площадь территории – 202,7  тыс. га (четвертое место среди муниципальных образований области) с населением 214,155 тыс.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 сельскохозяйственного назначения на 01.01.2019 составила 66172  га, в том числе сельскохозяйственных угодий - 59251 га, из них пашня - 40363 га, сенокосы – 7595 га, пастбища – 6349 га, многолетние насаждения – 4944 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развития агропромышленного комплекса Сергиево-Посадского городского округа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лочного скотово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рмопроизво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модернизация материально-технической базы производства продукции и переработки сельскохозяйственной прод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вестиционная привлекательность сельскохозяйственного производства и переработки сельскохозяйственной проду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ходов сельскохозяйственных товаропроизводителей до уровня, обеспечивающего рентабельное ведение сельскохозяйственного произ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I направлена на решение следующих основных проблем: недостаточный уровень интенсивности использования посевных площадей, обусловленная нестабильностью рынка сельскохозяйственной продукции, сырья и продовольствия, недостаточным притоком частных инвестиций, недостаточ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агропромышленном комплексе Сергиево-Посадского городского округа  износ производственных фондов, техники и оборудования составляет более 60 процентов. Основной задачей в части перевооружения технического потенциала сельхозтоваропроизводителей является проведение комплекса мероприятий, направленных на замену устаревших технологий и техн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растениеводства в сельскохозяйственном производстве - важнейшее направление экономической деятельности по производству сельскохозяйственной продукции в целях обеспечения населения качественным продовольствием, промышленности - сырьем, животноводства - сбалансированными корм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I осуществляется реализация мероприятий, направленных на развитие животно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селения Сергиево-Посадского городского округа продукцией мясного и молочного животноводства собственного производства является основой продовольственной безопасности Российской Федерации и регулируется Доктриной продовольственной безопасности Российской Федерации, утвержденной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30.01.2010 №12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ий городской округ традиционно является крупнейшим производителем животноводческой продукции в Моск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параметры роста объема производства в животноводстве будут достигнуты за счет создания новой технологической базы животноводства, использования современного технологического оборудования для модернизации животноводческих объектов, а также наращивания генетического потенциала продуктивности скота и птицы и ускоренного создания соответствующей кормовой баз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задач Подпрограммы I необходимо провести комплексную модернизацию материально-технической ба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но-технологический комплекс как инновационная база аграрного производства является важнейшей производственной системой, регулирующей объемы, качество и экономические характеристики конечной сельскохозяйственной продукции, внедрение высокоэффективных, ресурсосберегающих технолог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еобходимо стимулировать  приток частных инвестиций и реализацию крупных проектов в молочном животноводст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лым формам хозяйствования на селе относятся крестьянские (фермерские) хозяйства, личные подсобные хозяйства граждан и созданные этими двумя категориями хозяйств сельскохозяйственные потребительские кооператив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ю малых форм хозяйствования приходится более 40 процентов от общего объема валовой сельскохозяйственной продукции, производимой в АПК Моск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тдельным видам продукции объемы производства малыми формами хозяйствования сопоставимы и даже превышают показатели крупных и средних организаций АПК. В Сергиево-Посадском городском округе более 90 процентов картофеля и овощей производятся в личных подсобных и крестьянских (фермерских) хозяйств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родукции в крестьянских (фермерских) хозяйствах и личных подсобных хозяйствах в последние годы имеет динамику ро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численность фермерских хозяйств имеет тенденцию к сокращению. Причинами этого являются отсутствие притока молодых кадров, у которых  есть альтернатива более привлекательного и прибыльного трудоустройства, сложность процедуры оформления земель в собствен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одпрограммой I, таких как участие фермеров в конкурсах по предоставлению грантов на развитие крестьянских (фермерских) хозяйств позволит обеспечить прирост сельскохозяйственной продукции, произведенной малыми формами хозяйствования.</w:t>
      </w:r>
    </w:p>
    <w:p>
      <w:pPr>
        <w:sectPr>
          <w:headerReference w:type="default" r:id="rId24"/>
          <w:type w:val="nextPage"/>
          <w:pgSz w:w="11906" w:h="16838"/>
          <w:pgMar w:left="1985" w:right="73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I по всем отраслям АПК будут созданы благоприятные условия для повышения занятости населения, будут созданы дополнительные рабочие места, увеличатся поступления налогов в бюджеты всех уровн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3.  Перечень мероприятий Подпрограммы I «Развитие отраслей сельского хозяйства и перерабатывающей промышлен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1984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559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 под-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0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4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льскохозяйственного производства, расширение рынка сельскохозяйственной продукции, сырья и продовольствия</w:t>
            </w:r>
          </w:p>
        </w:tc>
      </w:tr>
      <w:tr>
        <w:trPr>
          <w:trHeight w:val="10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иоритетных отраслей АП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8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8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17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азвитие приоритетных отраслей АПК, учеличение выпуска сельскохозяйственной проду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8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8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17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конкурсов, выстав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 предприятий АПК, повышение престижа труда работников сельского хозяйства и перерабатывающей промышленности, привлечение в данную сферу молодежи и специалистов</w:t>
            </w:r>
          </w:p>
        </w:tc>
      </w:tr>
      <w:tr>
        <w:trPr>
          <w:trHeight w:val="10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4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дпрограмма II «Развитие мелиорации земель сельскохозяйственного назнач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1. Паспорт Подпрограммы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31"/>
        <w:gridCol w:w="5"/>
        <w:gridCol w:w="1951"/>
        <w:gridCol w:w="1712"/>
        <w:gridCol w:w="1290"/>
        <w:gridCol w:w="1432"/>
        <w:gridCol w:w="1312"/>
        <w:gridCol w:w="1429"/>
        <w:gridCol w:w="1430"/>
      </w:tblGrid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ыбытия из оборота земель сельскохозяйственного назначения, развитие мелиоративных систем и гидротехнических сооружений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766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6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50,0</w:t>
            </w:r>
          </w:p>
        </w:tc>
      </w:tr>
      <w:tr>
        <w:trPr>
          <w:trHeight w:val="69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6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06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50,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эффективность использования земель сельскохозяйственного назнач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тить выбытие из оборота земель сельскохозяйственного назнач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площади, пораженные борщевиком Сосновско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5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8.2. Характеристика проблем, решаемых посредством   мероприятий Подпрограммы II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одпрограммы II направлена на повышение и эффективного использования природных ресурсов на территории Сергиево-Посадского городского округа, предотвращение выбытия из оборота земель сельскохозяйственного назначения, развитие мелиоративных систем и гидротехнических сооружений сельскохозяйственного назначения, предотвращение распространения сорного растения борщевик Соснов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держивающими факторами повышения продуктивности сельскохозяйственных угодий являются нерациональное использование водных и земельных ресурсов, процессы деградации почв, такие как увеличение кислотности почв, заболачивание, дефицит элементов минерально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ысокий и стабильный уровень производства сельскохозяйственной продукции в сложных климатических условиях обеспечивается применением такого способа мелиорации, как орошение и осушение сельскохозяйственных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9 года в Сергиево-Посадском городском округе имеется 13,925 тыс.га мелиорированных земель, однако в основном мелиоративные системы не работают и для введения их в оборот требуется проведение культуртехнических работ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5-2019 годов сельскохозяйственными товаропроизводителями возвращено в сельскохозяйственный оборот 9058,1 га ранее неиспользуемых земель сельскохозяйственного на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спользования земель сельскохозяйственного назначения будет осуществляться также  путем борьбы с борщевиком Сосновско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щевик является трудно искоренимым растением в силу его высокой конкурентоспособности в борьбе за выживание в растительном сообществе обусловленной  быстрым размножением, высокой урожайностью и морозостойкостью. Семена борщевика сохраняют способность к всхожести до пяти лет. Заросли растений борщевика за один сезон успевают до трех раз достигнуть стадии созревания семян, а при этом одно растение способно воспроизвести до 20 тысяч семян и распространить их на расстояние до трех километ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борьбы с борщевиком Сосновского из местного бюджета Сергиево-Посадского городского округа за 5 последних лет выделено 16,048 млн. рублей.</w:t>
      </w:r>
    </w:p>
    <w:p>
      <w:pPr>
        <w:sectPr>
          <w:headerReference w:type="default" r:id="rId2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II повысится эффективность использования земель сельскохозяйственного назначения, уменьшатся площади, пораженные борщевиком Сосновск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3. Перечень мероприятий Подпрограммы II «Развитие мелиорации земель сельскохозяйственного назнач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850"/>
        <w:gridCol w:w="1134"/>
        <w:gridCol w:w="1276"/>
        <w:gridCol w:w="992"/>
        <w:gridCol w:w="992"/>
        <w:gridCol w:w="1134"/>
        <w:gridCol w:w="1134"/>
        <w:gridCol w:w="1134"/>
        <w:gridCol w:w="993"/>
        <w:gridCol w:w="1134"/>
        <w:gridCol w:w="155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земель сельскохозяйственного назна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оборот ранее неиспользуемых земель сельскохозяйственного назначения. Увеличение доли используемой пашни</w:t>
            </w:r>
          </w:p>
        </w:tc>
      </w:tr>
      <w:tr>
        <w:trPr>
          <w:trHeight w:val="1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оведение мероприятий по комплексной борьбе с борщевиком Сосн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лощадей, пораженных борщевиком Сосновского</w:t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1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 Подпрограмма III «Комплексное развитие сельских территор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. Паспорт Подпрограммы I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86"/>
        <w:gridCol w:w="1955"/>
        <w:gridCol w:w="1374"/>
        <w:gridCol w:w="1269"/>
        <w:gridCol w:w="1410"/>
        <w:gridCol w:w="1292"/>
        <w:gridCol w:w="1408"/>
        <w:gridCol w:w="1408"/>
      </w:tblGrid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й мес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67,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3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4,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0,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жильем граждан, проживающих на сельских территория,  провести мероприятия по благоустройству сельских территори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7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2.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, решаемых посредством мероприятий Подпрограммы III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решения стратегических задач по наращиванию экономического потенциала аграрного сектора экономики Сергиево-Посадского городского округа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, а также активизация участия сельского населения в решении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, в том числе удовлетворения их первоочередной потребности в жилье и благоустроенных сельских территор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III планируется проведение мероприятий по улучшению жилищных условий граждан, проживающих в сельской местности, в том числе молодых семей и молодых специалистов и в благоустройстве сельски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III 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целевых установок реализации Подпрограммы III направлена на создание предпосылок для устойчивого развития сельских территорий посредством достижения следующих ц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ых условий жизнедеятельности в сельской местности;</w:t>
      </w:r>
    </w:p>
    <w:p>
      <w:pPr>
        <w:sectPr>
          <w:headerReference w:type="default" r:id="rId28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9.3. Перечень мероприятий Подпрограммы III «Комплексное развитие сельских территори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86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2"/>
        <w:gridCol w:w="851"/>
        <w:gridCol w:w="1418"/>
        <w:gridCol w:w="1134"/>
        <w:gridCol w:w="992"/>
        <w:gridCol w:w="992"/>
        <w:gridCol w:w="992"/>
        <w:gridCol w:w="993"/>
        <w:gridCol w:w="1134"/>
        <w:gridCol w:w="992"/>
        <w:gridCol w:w="1276"/>
        <w:gridCol w:w="1701"/>
        <w:gridCol w:w="1701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лучшение жилищных условий граждан, проживающих на сельских территория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лучшение жилищных условий граждан, проживающих на сельских территориях.</w:t>
            </w:r>
            <w:r>
              <w:rPr>
                <w:rFonts w:cs="Times New Roman" w:ascii="Times New Roman" w:hAnsi="Times New Roman"/>
                <w:sz w:val="20"/>
              </w:rPr>
              <w:t xml:space="preserve"> Привлечение и закрепление молодых семей и молодых специалистов на предприятиях АПК и социальной сфер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1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сельских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6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благоустро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еализация проекта по организации наружного освещения территор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12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плексного развития сельских территорий (Организация наружного освещения территор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6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благоустро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еализация проекта по организации наружного освещения территор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6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820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10. Подпрограмма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еспечение эпизоотического и ветеринарно-санитарного благополуч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1. Паспорт Подпрограммы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6"/>
        <w:gridCol w:w="2031"/>
        <w:gridCol w:w="1795"/>
        <w:gridCol w:w="1263"/>
        <w:gridCol w:w="1404"/>
        <w:gridCol w:w="1286"/>
        <w:gridCol w:w="1401"/>
        <w:gridCol w:w="1399"/>
      </w:tblGrid>
      <w:tr>
        <w:trPr>
          <w:trHeight w:val="6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пизоотического  благополучия территории от заноса и распространения заразных,  в том числе особо опасных болезней животных, включая африканскую чуму свиней, осуществление  мероприятий по отлову и содержанию  животных без владельц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0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</w:tr>
      <w:tr>
        <w:trPr>
          <w:trHeight w:val="69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0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ить эпизоотическое благополучие территории Сергиево-Посадского городского округа от заноса и распространения заразных и опасных болезней живот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ьшить численность животных без владельце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29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. Характеристика проблем, решаемых посредством мероприятий Подпрограммы IV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 фактором, обеспечивающим динамичное развитие животноводческой отрасли, определяющим продовольственную и экологическую безопасность, является эпизоотическое и ветеринарно-санитарное благополучие территории Сергиево-Посад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пизоотическое и ветеринарно-санитарное благополучие в значительной степени определяет социально-экономическую ситуацию Сергиево-Посадского городского округа, повышение рентабельности животноводства и перерабатывающих отрас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ргиево-Посадского городского округа государственной ветеринарной службой Московской области ежегодно выявляются заразные, в том числе особо опасные, болезни животных, при этом в целях защиты  от заноса и распространения заразных болезней, обеспечения производства и реализации безопасной в ветеринарном отношении продукции животного происхождения проводится комплекс организационно-хозяйственных и противоэпизоотических мероприятий. </w:t>
        <w:tab/>
        <w:t>Проблемы ликвидации бешенства животных, лейкоза крупного рогатого скота и предотвращения африканской чумы свиней и других заразных, в том числе особо опасных, болезней животных являются чрезвычайно актуальными и выходят за рамки ветеринарной проблемы, решение их возможно только путем комплексного проведения административных, организационно-хозяйственных и ветеринарно-санитарных мероприятий, применения современных и практических разработок, а также организации системы монитор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продуктов животного происхождения в ветеринарно-санитарном отношении на объектах, поднадзорных государственной ветеринарной службе Московской области, ежегодно проводится ветеринарно-санитарная экспертиза  сельскохозяйственных животных и  продукции животного происхождения, которая позволяет выявить случаи заболеваний животных инфекционной, инвазионной и незаразной этиологии, в том числе лейкоз крупного рогатого скота, цистицеркоз, трихинеллез, эхинококкоз, а также бракуется и не допускается в пищу людям  животноводческая продук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Сергиево-Посадскому городскому округу переданы полномочия Московской области по организации проведения мероприятий по отлову и содержанию  животных без владе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 Подпрограммы IV позвол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ить эпизоотическую ситуацию по заразным и иным болезням животных, а также ветеринарное обслуживание сельскохозяйственных предприятий АПК и хозяйств всех форм собственности на территории Сергиево-Посадского городского округа;</w:t>
      </w:r>
    </w:p>
    <w:p>
      <w:pPr>
        <w:sectPr>
          <w:headerReference w:type="default" r:id="rId30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ить численность животных без владельце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3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рограммы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еспечение эпизоотиче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ветеринарно-санитарного благополуч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993"/>
        <w:gridCol w:w="992"/>
        <w:gridCol w:w="1134"/>
        <w:gridCol w:w="992"/>
        <w:gridCol w:w="992"/>
        <w:gridCol w:w="993"/>
        <w:gridCol w:w="1134"/>
        <w:gridCol w:w="992"/>
        <w:gridCol w:w="1134"/>
        <w:gridCol w:w="992"/>
        <w:gridCol w:w="1842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еспечение эпизоотического  благополучия территории от заноса и распространения заразных,  в том числе особо опасных болезней животных, включая африканскую чуму сви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пизоотического и ветеринарно-санитарного благополу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заноса и распространения заразных и опасных болезней животных</w:t>
            </w:r>
          </w:p>
        </w:tc>
      </w:tr>
      <w:tr>
        <w:trPr>
          <w:trHeight w:val="11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уществление переданных полномочий Московской области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 животных без владельцев, обеспечение общественного порядка</w:t>
            </w:r>
          </w:p>
        </w:tc>
      </w:tr>
      <w:tr>
        <w:trPr>
          <w:trHeight w:val="1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. Под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 «Экспорт продукции агропромышленного комплекса Москов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1. Паспорт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87"/>
        <w:gridCol w:w="1952"/>
        <w:gridCol w:w="1801"/>
        <w:gridCol w:w="1253"/>
        <w:gridCol w:w="12"/>
        <w:gridCol w:w="1378"/>
        <w:gridCol w:w="1390"/>
        <w:gridCol w:w="1253"/>
        <w:gridCol w:w="1391"/>
      </w:tblGrid>
      <w:tr>
        <w:trPr>
          <w:trHeight w:val="6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экспорта продукции агропромышленного комплекса</w:t>
            </w:r>
          </w:p>
        </w:tc>
      </w:tr>
      <w:tr>
        <w:trPr>
          <w:trHeight w:val="6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4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00,0</w:t>
            </w:r>
          </w:p>
        </w:tc>
      </w:tr>
      <w:tr>
        <w:trPr>
          <w:trHeight w:val="69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00,0</w:t>
            </w:r>
          </w:p>
        </w:tc>
      </w:tr>
      <w:tr>
        <w:trPr>
          <w:trHeight w:val="11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рограммы позволит к 2024 год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экспортоориентированных предприятий АПК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бъем экспорта продукции агропромышленного комплекса.</w:t>
            </w:r>
          </w:p>
        </w:tc>
      </w:tr>
    </w:tbl>
    <w:p>
      <w:pPr>
        <w:sectPr>
          <w:headerReference w:type="default" r:id="rId31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2. Характеристика проблем, решаемых посредством мероприятий Подпрограммы VII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направлена на повышение валового производства продукции переработки сельскохозяйственной продукции, увеличение доли экспортоориентированных производств и позволит создать благоприятные инвестиционные условия для развития перерабатывающей отрасли, повысить долю экспорта продукции переработки Московской области в общем валовом объеме эк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VII в Сергиево-Посадсклом городском округе будет способствовать достижению объема экспорта продукции АПК (в стоимостном выражении) в размере 2322 тыс. долларов США к концу 2024 году за счет создания новой товарной массы (в том числе с высокой добавленной стоимостью), созданию экспортно-ориентированной товаропроводящей инфраструктуры, устранения торговых барьеров (тарифных и нетарифных) для обеспечения доступа продукции АПК на целевые рынки и создания системы продвижения и позиционирования продукции А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держивающими факторами являются: высокие риски финансовых потерь экспортеров при проведении экспортных операций, невыгодные условия кредитования экспортных операций, различия в стандартах разрешительной документации для заключения контр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VII является основным инструментом реализации регионального проекта Экспорт продукции АПК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VII позволит к 2024 году создать новую товарную массу с высокой добавленной стоимостью, экспортно-ориентированную товаропроводящую инфраструктуру, устранить торговые барьеры (тарифные и нетарифные) для обеспечения доступа продукции АПК на целевые рынки и создать систему продвижения и позиционирования продукции АПК.</w:t>
      </w:r>
    </w:p>
    <w:p>
      <w:pPr>
        <w:sectPr>
          <w:headerReference w:type="default" r:id="rId3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3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 «Экспорт продукц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гропромышленного комплекса Моск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85"/>
        <w:gridCol w:w="850"/>
        <w:gridCol w:w="1134"/>
        <w:gridCol w:w="1134"/>
        <w:gridCol w:w="992"/>
        <w:gridCol w:w="993"/>
        <w:gridCol w:w="1134"/>
        <w:gridCol w:w="992"/>
        <w:gridCol w:w="1134"/>
        <w:gridCol w:w="1134"/>
        <w:gridCol w:w="1417"/>
        <w:gridCol w:w="1417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Т2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едеральный проект  «Экспорт продукции агропромышленного комплек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величение объема экспорта продукции А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величение объема экспорта продукции А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33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ind w:left="1080" w:hanging="36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800" w:hanging="3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5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6"/>
    <w:next w:val="16"/>
    <w:qFormat/>
    <w:pPr/>
    <w:rPr>
      <w:b/>
      <w:bCs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0ECB8759858A27E700FDB1048E34813F070D0D1421B241D35F6AA2A2F27h9K" TargetMode="External"/><Relationship Id="rId5" Type="http://schemas.openxmlformats.org/officeDocument/2006/relationships/hyperlink" Target="consultantplus://offline/ref=026AC695F41B83C681A28CC92DBAFC49331799A36F1C37E8E401B25951A1FBA4F5ED746F4544F45BrAKEH" TargetMode="External"/><Relationship Id="rId6" Type="http://schemas.openxmlformats.org/officeDocument/2006/relationships/hyperlink" Target="consultantplus://offline/ref=5FA29B1EC741DBADFDEBF075FDD676A1886F9E864CB5641675B75998E6FB9F2CC20DEAB42B8B2754Q4eCI" TargetMode="External"/><Relationship Id="rId7" Type="http://schemas.openxmlformats.org/officeDocument/2006/relationships/hyperlink" Target="consultantplus://offline/ref=5FA29B1EC741DBADFDEBF075FDD676A1886F9E864CB5641675B75998E6FB9F2CC20DEAB42B8B2059Q4eAI" TargetMode="External"/><Relationship Id="rId8" Type="http://schemas.openxmlformats.org/officeDocument/2006/relationships/hyperlink" Target="consultantplus://offline/ref=5FA29B1EC741DBADFDEBF075FDD676A1886F9E864CB5641675B75998E6FB9F2CC20DEAB42B8B2059Q4eAI" TargetMode="External"/><Relationship Id="rId9" Type="http://schemas.openxmlformats.org/officeDocument/2006/relationships/hyperlink" Target="consultantplus://offline/ref=5FA29B1EC741DBADFDEBF075FDD676A1886F9E864CB5641675B75998E6FB9F2CC20DEAB42B8B2059Q4e9I" TargetMode="External"/><Relationship Id="rId10" Type="http://schemas.openxmlformats.org/officeDocument/2006/relationships/hyperlink" Target="consultantplus://offline/ref=5FA29B1EC741DBADFDEBF075FDD676A1886F9E864CB5641675B75998E6FB9F2CC20DEAB42B8B2754Q4eCI" TargetMode="External"/><Relationship Id="rId11" Type="http://schemas.openxmlformats.org/officeDocument/2006/relationships/hyperlink" Target="consultantplus://offline/ref=5FA29B1EC741DBADFDEBF075FDD676A1886F9E864CB5641675B75998E6FB9F2CC20DEAB42B8B2754Q4eCI" TargetMode="External"/><Relationship Id="rId12" Type="http://schemas.openxmlformats.org/officeDocument/2006/relationships/header" Target="header3.xml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yperlink" Target="consultantplus://offline/ref=133B41789EBCF02F53C2104C9882D4129068E3F747FD8F5994243DFE2DD0P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5:00Z</dcterms:created>
  <dc:creator>Чуклова А.В.</dc:creator>
  <dc:description/>
  <dc:language>en-US</dc:language>
  <cp:lastModifiedBy>Бахирева</cp:lastModifiedBy>
  <cp:lastPrinted>2021-01-28T11:42:00Z</cp:lastPrinted>
  <dcterms:modified xsi:type="dcterms:W3CDTF">2021-03-01T12:05:00Z</dcterms:modified>
  <cp:revision>2</cp:revision>
  <dc:subject/>
  <dc:title>Паспорт</dc:title>
</cp:coreProperties>
</file>