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остановлением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812" w:hanging="0"/>
        <w:rPr/>
      </w:pPr>
      <w:r>
        <w:rPr/>
        <w:t>от____________ № 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Филиппочкин А.В.</w:t>
        <w:tab/>
        <w:t>Начальник управления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ндрианов Д.В.</w:t>
        <w:tab/>
        <w:t>Начальник отдела дорожного хозяйства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 xml:space="preserve">Начальник промышленной базы Сергиев Посад МАП 10 «Королев» АО «Мострансавто»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Нохрин К.В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Начальник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2:00Z</dcterms:created>
  <dc:creator>TRANSPORT2</dc:creator>
  <dc:description/>
  <cp:keywords/>
  <dc:language>en-US</dc:language>
  <cp:lastModifiedBy>Бахирева</cp:lastModifiedBy>
  <cp:lastPrinted>2020-10-20T16:27:00Z</cp:lastPrinted>
  <dcterms:modified xsi:type="dcterms:W3CDTF">2021-03-05T10:05:00Z</dcterms:modified>
  <cp:revision>3</cp:revision>
  <dc:subject/>
  <dc:title>О внесении изменений в приложение</dc:title>
</cp:coreProperties>
</file>