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 </w:t>
      </w:r>
    </w:p>
    <w:p>
      <w:pPr>
        <w:pStyle w:val="Normal"/>
        <w:jc w:val="both"/>
        <w:rPr/>
      </w:pPr>
      <w:r>
        <w:rPr/>
        <w:t xml:space="preserve">области от 17.12.2020 № 30/01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1 год и </w:t>
      </w:r>
    </w:p>
    <w:p>
      <w:pPr>
        <w:pStyle w:val="Normal"/>
        <w:jc w:val="both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17.12.2020 № 30/01-МЗ «О бюджете Сергиево-Посадского городского округ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1 год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0 356 282,87 тыс. рублей, в том числе объем межбюджетных трансфертов, получаемых из других бюджетов бюджетной системы Российской Федерации, в сумме 5 187 869,99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860 367,35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504 084,48 тыс. рублей.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ергиево-Посадского городского округа Московской области на плановый период 2022 и 2023 годов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2 год в сумме 10 244 455,88 тыс. рублей, в том числе объем межбюджетных трансфертов, получаемых из других бюджетов бюджетной системы Российской Федерации, в сумме 5 469 242,88 тыс. рублей и на 2023 год в сумме 9 726 959,73 тыс. рублей, в том числе объем межбюджетных трансфертов, получаемых из других бюджетов бюджетной системы Российской Федерации, в сумме 5 028 306,73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на 2022 год в сумме 10 527 149,78 тыс. рублей, в том числе условно утвержденные расходы в сумме 126 557,0 тыс. рублей, и на 2023 год в сумме 10 025 128,63 тыс. рублей, в том числе условно утвержденные расходы в сумме 249 875,8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на 2022 год в сумме 282 693,9  тыс. рублей, на 2023 год в сумме 298 168,9 тыс. рублей.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Дополнить подпункт 1 пункта 6 </w:t>
      </w:r>
      <w:bookmarkStart w:id="0" w:name="Par8"/>
      <w:bookmarkEnd w:id="0"/>
      <w:r>
        <w:rPr>
          <w:rFonts w:eastAsia="Calibri"/>
          <w:lang w:eastAsia="en-US"/>
        </w:rPr>
        <w:t>решения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г) на возмещение затрат, связанных с устройством контейнерных площадок на территории Сергиево-Посадского городского округа Московской области юридическим лицам и индивидуальным предпринимателям в сумме 3 613,5 тыс.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Пункт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0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2 года в размере 1 571 257,37 тыс. рублей, в том числе по выданным муниципальным гарантиям в размере 0 тыс.рублей, на 1 января 2023 года в размере 1 853 951,27 тыс.рублей, в том числе по выданным муниципальным гарантиям в размере 0,0 тыс.рублей, и на 1 января 2024 года в размере 2 152 120,17  тыс. рублей, в том числе по выданным муниципальным гарантиям в размере 0,0 тыс.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Пункт 1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1. Установить предельный объем муниципального долга на 2021 год в размере    2 244 652,0 тыс.рублей, в том числе по выданным муниципальным гарантиям в размере 284 656,14 тыс.рублей, на 2022 год в размере 1 978 857,3 тыс. рублей, в том числе по выданным муниципальным гарантиям в размере 0,0 тыс.рублей и на 2023 год в размере 2 152 120,17  тыс.рублей, в том числе по выданным муниципальным гарантиям в размере 0,0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ункт 13 изложить в новой редакции:</w:t>
      </w:r>
    </w:p>
    <w:p>
      <w:pPr>
        <w:pStyle w:val="Normal"/>
        <w:jc w:val="both"/>
        <w:rPr/>
      </w:pPr>
      <w:r>
        <w:rPr/>
        <w:t>«13.  Установить предельный объем заимствований Сергиево-Посадского городского округа Московской области в течение 2021 года в сумме 2 271 257,37 тыс. рублей, 2022 года в сумме 1 853 951,27 тыс. рублей, 2023 года в сумме 2 152 120,17 тыс. рублей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7. Приложения №№1,2,5,6,7,8,9,11 изложить в новой редакции согласно приложениям №№1,2,3,4,5,6,7,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1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1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+</dc:creator>
  <dc:description/>
  <cp:keywords/>
  <dc:language>en-US</dc:language>
  <cp:lastModifiedBy>Ольга С. Родионова</cp:lastModifiedBy>
  <cp:lastPrinted>2021-02-25T17:34:00Z</cp:lastPrinted>
  <dcterms:modified xsi:type="dcterms:W3CDTF">2021-02-25T14:35:00Z</dcterms:modified>
  <cp:revision>58</cp:revision>
  <dc:subject/>
  <dc:title>Сергиево-Посадский район</dc:title>
</cp:coreProperties>
</file>