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 xml:space="preserve">   </w:t>
        <w:tab/>
        <w:t xml:space="preserve">             Ю.С. Щеголятова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униципальной собственности – 3 эк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дготовлено «25» февраля 202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820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Решением </w:t>
      </w:r>
    </w:p>
    <w:p>
      <w:pPr>
        <w:pStyle w:val="Normal"/>
        <w:overflowPunct w:val="false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overflowPunct w:val="false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overflowPunct w:val="false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overflowPunct w:val="false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25.02.2021 № 33/0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2379"/>
        <w:gridCol w:w="44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уществ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 Сергиево-Посадский район, г.Сергиев Посад, ул.Центральная, д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атегория земель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населенных пункт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Разрешенное использова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 завод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адастровый номер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50:05:0070705:105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лощад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734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276" w:footer="27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3:00Z</dcterms:created>
  <dc:creator>Владелец</dc:creator>
  <dc:description/>
  <cp:keywords/>
  <dc:language>en-US</dc:language>
  <cp:lastModifiedBy>HP</cp:lastModifiedBy>
  <cp:lastPrinted>2021-02-26T15:32:00Z</cp:lastPrinted>
  <dcterms:modified xsi:type="dcterms:W3CDTF">2021-02-26T12:32:00Z</dcterms:modified>
  <cp:revision>3</cp:revision>
  <dc:subject/>
  <dc:title>ПОЯСНИТЕЛЬНАЯ ЗАПИСКА</dc:title>
</cp:coreProperties>
</file>