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     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ой собственности – 3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5» февраля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820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overflowPunct w:val="false"/>
        <w:autoSpaceDE w:val="false"/>
        <w:spacing w:lineRule="auto" w:line="228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5.02.2021 № 33/0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, расположенного по адресу: Ярославское шоссе, д. 8а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365"/>
      </w:tblGrid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, 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4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ружное электро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елезобетонные опоры ВЛ-0,4к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ильники LED для наружного освещения со светодиодными источниками света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абель для наружного освещ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БбШв-нг(А) 4х16 около Секции 2 (придомов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2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абель для наружного освещ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БбШв-нг(А) 4х16 от ТП-623 до щита освещения в ВРУ-2 Секци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0</w:t>
            </w:r>
          </w:p>
        </w:tc>
      </w:tr>
      <w:tr>
        <w:trPr>
          <w:trHeight w:val="55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ЛОЩАДКИ, ПРОЕЗДЫ, ТРОТУ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ороги и тротуары (асфальтобетон) (в пределах границ з/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65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ороги и тротуары (асфальтобетон) (за пределами границ з/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77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Ж/б бордюры (в пределах границ з/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Ж/б бордюры (за пределами границ з/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портивная площадка (покрытие резиновой крош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58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тская площадка (спецсмесь: пес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42.0</w:t>
            </w:r>
          </w:p>
        </w:tc>
      </w:tr>
      <w:tr>
        <w:trPr>
          <w:trHeight w:val="52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АЛЫЕ АРХИТЕКТУРНЫЕ ФОРМ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домовая терри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тойка металлическая для велосип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кам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тская площ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тски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есочница С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ачалка баланс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омик со с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арусель (с платформ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кам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еталлическое огражд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портивная площадка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тенд информ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Гребля» СО-3.1.6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Жим от груди» СО-3.1.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Твистер» СО-3.1.70.00 (тяга к гру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портивный комплекс угл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портивный комплекс универс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D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Бревно 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еталлическое сеточное огражд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5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276" w:footer="27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</w:rPr>
    </w:pPr>
    <w:r>
      <w:rPr>
        <w:rFonts w:cs="Times New Roman" w:ascii="Times New Roman" w:hAnsi="Times New Roman"/>
        <w:color w:val="FFFF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FFFFFF"/>
        <w:sz w:val="24"/>
      </w:rPr>
    </w:pPr>
    <w:r>
      <w:rPr>
        <w:rFonts w:cs="Times New Roman" w:ascii="Times New Roman" w:hAnsi="Times New Roman"/>
        <w:color w:val="FFFFFF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9:00Z</dcterms:created>
  <dc:creator>Владелец</dc:creator>
  <dc:description/>
  <cp:keywords/>
  <dc:language>en-US</dc:language>
  <cp:lastModifiedBy>HP</cp:lastModifiedBy>
  <cp:lastPrinted>2021-02-26T15:38:00Z</cp:lastPrinted>
  <dcterms:modified xsi:type="dcterms:W3CDTF">2021-02-26T12:39:00Z</dcterms:modified>
  <cp:revision>4</cp:revision>
  <dc:subject/>
  <dc:title>ПОЯСНИТЕЛЬНАЯ ЗАПИСКА</dc:title>
</cp:coreProperties>
</file>