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ергиево-Посадского </w:t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>от 17.03.2021 №394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го комитета по подготовке и проведению в 2021 году Дней защиты от экологической опасности на территории Сергиево-Посадского городского округ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/>
        <w:t>Председатель Оргкомитет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560"/>
      </w:tblGrid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Ероханова О.В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ргиево-Посад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Оргкомите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ролева О.В.                        начальник отдела экологии администрации Сергиево-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ад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Секретарь Оргкомитет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569"/>
      </w:tblGrid>
      <w:tr>
        <w:trPr/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Беляева О.С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эксперт отдела экологии администрации Сергиево-Посадского городского округа</w:t>
            </w:r>
          </w:p>
        </w:tc>
      </w:tr>
    </w:tbl>
    <w:p>
      <w:pPr>
        <w:pStyle w:val="Normal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59"/>
      </w:tblGrid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 xml:space="preserve">Бахирева Т.Ф. 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эксперт отдела аналитики управления информационной политики администрации Сергиево-Поса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Галкина Н.В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директор-лесничий Сергиево-Посадского филиала ГКУ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Московской области «Мособллес» (по согласованию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Гусева С.Б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контрольного управления администрации Сергиево-Поса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Евдокимова М.И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БУ ДПО «Учебно-методический центр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Лакаева Л.А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старший эксперт территориального управления Пересвет администрации Сергиево-Посад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Салова Т.В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управления благоустройства администрации Сергиево-Поса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Суворов А.В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гражданской обороне и предупреждению чрезвычайных ситуаций администрации Сергиево-Посадского городского округа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45:00Z</dcterms:created>
  <dc:creator>User</dc:creator>
  <dc:description/>
  <cp:keywords/>
  <dc:language>en-US</dc:language>
  <cp:lastModifiedBy>Zver</cp:lastModifiedBy>
  <cp:lastPrinted>2019-04-11T15:23:00Z</cp:lastPrinted>
  <dcterms:modified xsi:type="dcterms:W3CDTF">2021-03-17T16:10:00Z</dcterms:modified>
  <cp:revision>4</cp:revision>
  <dc:subject/>
  <dc:title>Утвержден</dc:title>
</cp:coreProperties>
</file>