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ено</w:t>
            </w:r>
          </w:p>
          <w:p>
            <w:pPr>
              <w:pStyle w:val="Normal"/>
              <w:ind w:firstLine="885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Сергиево-Посадского </w:t>
            </w:r>
          </w:p>
          <w:p>
            <w:pPr>
              <w:pStyle w:val="Normal"/>
              <w:ind w:firstLine="885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firstLine="885"/>
              <w:rPr>
                <w:u w:val="single"/>
              </w:rPr>
            </w:pPr>
            <w:r>
              <w:rPr/>
              <w:t>от 18.03.2021 № 398-ПГ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</w:t>
      </w:r>
      <w:r>
        <w:rPr>
          <w:rFonts w:eastAsia="Calibri"/>
          <w:b/>
          <w:lang w:eastAsia="en-US"/>
        </w:rPr>
        <w:t xml:space="preserve"> комиссии по обследованию объектов физической культуры и спорта на территории Сергиево-Посадского городск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1.ОБЩИ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Комиссия по обследованию объектов физической культуры и спорта  Сергиево-Посадского городского округа </w:t>
      </w:r>
      <w:r>
        <w:rPr/>
        <w:t xml:space="preserve">(далее-Комиссия) является коллегиальным органом, созданным для проведения категорирования объектов физической культуры и спорта </w:t>
      </w:r>
      <w:r>
        <w:rPr>
          <w:rFonts w:eastAsia="Calibri"/>
          <w:lang w:eastAsia="en-US"/>
        </w:rPr>
        <w:t>на территории Сергиево-Посадского городского округа</w:t>
      </w:r>
      <w:r>
        <w:rPr/>
        <w:t xml:space="preserve"> и оценки состояния их антитеррористической защищенно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Московской   области, постановлениями Правительства Московской области, иными нормативными правовыми актами Московской  области, Уставом муниципального образования «Сергиево-Посадский городской округ Московской области» и муниципальными правовыми актами Сергиево-Посадского городского округа, настоящим Положен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 ПОРЯДОК ОБРАЗОВАНИЯ И СОСТАВ КОМИССИ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2.1. Комиссия создается и ее состав утверждается постановлением главы Сергиево-Посадского городского округа. Комиссия состоит из председателя, заместителя председателя, секретаря и членов комиссии (далее – члены комиссии). </w:t>
      </w:r>
    </w:p>
    <w:p>
      <w:pPr>
        <w:pStyle w:val="Normal"/>
        <w:ind w:firstLine="851"/>
        <w:jc w:val="both"/>
        <w:rPr/>
      </w:pPr>
      <w:r>
        <w:rPr/>
        <w:t>2.2. Председателем Комиссии является заместитель главы администрации Сергиево-Посадского городского округа, курирующий вопросы сферы физической культуры и спорта. В отсутствие председателя Комиссии полномочия председателя Комиссии осуществляет заместитель председателя Комиссии. Заместителем председателя Комиссии является начальник отдела по профилактике экстремизма и терроризма управления муниципальной безопасности администрации Сергиево-Посадского городск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  <w:t>2.3. В состав Комиссии включаются представитель собственника объекта физической культуры и спорта или лицо, использующее объект физической культуры и спорта на ином законном основании (далее - правообладатель объекта физической культуры и спорта); представител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. При необходимости к работе Комиссии привлекаются представители собственников объектов, которые располагаются в границах объекта физической культуры и спорта либо в непосредственной близости к нему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ФУНКЦИИ И ПОЛНОМОЧИЯ КОМИССИ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 Комиссия имеет право:</w:t>
      </w:r>
    </w:p>
    <w:p>
      <w:pPr>
        <w:pStyle w:val="Normal"/>
        <w:ind w:firstLine="851"/>
        <w:jc w:val="both"/>
        <w:rPr/>
      </w:pPr>
      <w:r>
        <w:rPr/>
        <w:t>- проводить обследование объектов физической культуры и спорта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определять степень угрозы совершения террористического акта и возможные последствия его совершения на объектах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составлять акты обследования и категорирования объектов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принимать решения об отнесении объектов физической культуры и спорта к конкретной категории опасности;</w:t>
      </w:r>
    </w:p>
    <w:p>
      <w:pPr>
        <w:pStyle w:val="Normal"/>
        <w:ind w:firstLine="851"/>
        <w:jc w:val="both"/>
        <w:rPr/>
      </w:pPr>
      <w:r>
        <w:rPr/>
        <w:t>- составлять паспорта безопасности объектов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определять мероприятия по обеспечению антитеррористической защищенности объектов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осуществлять плановые и внеплановые проверки в целях осуществления контроля за выполнением требований к антитеррористической защищенности объектов физической культуры и спор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</w:t>
      </w:r>
      <w:r>
        <w:rPr/>
        <w:t>4. РЕГЛАМЕНТ РАБОТЫ КОМИСС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. Председатель Комиссии: </w:t>
      </w:r>
    </w:p>
    <w:p>
      <w:pPr>
        <w:pStyle w:val="Normal"/>
        <w:ind w:firstLine="851"/>
        <w:jc w:val="both"/>
        <w:rPr/>
      </w:pPr>
      <w:r>
        <w:rPr/>
        <w:t xml:space="preserve">- осуществляет руководство деятельностью Комиссии; </w:t>
      </w:r>
    </w:p>
    <w:p>
      <w:pPr>
        <w:pStyle w:val="Normal"/>
        <w:ind w:firstLine="851"/>
        <w:jc w:val="both"/>
        <w:rPr/>
      </w:pPr>
      <w:r>
        <w:rPr/>
        <w:t>- определяет время и дату проведения обследования объектов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утверждает план проведения плановых проверок;</w:t>
      </w:r>
    </w:p>
    <w:p>
      <w:pPr>
        <w:pStyle w:val="Normal"/>
        <w:ind w:firstLine="851"/>
        <w:jc w:val="both"/>
        <w:rPr/>
      </w:pPr>
      <w:r>
        <w:rPr/>
        <w:t>- подписывает акты обследования и категорирования объектов физической культуры и спорта и другие документы, касающиеся исполнения функций и полномочий Комиссии.</w:t>
      </w:r>
    </w:p>
    <w:p>
      <w:pPr>
        <w:pStyle w:val="Normal"/>
        <w:ind w:firstLine="851"/>
        <w:jc w:val="both"/>
        <w:rPr/>
      </w:pPr>
      <w:r>
        <w:rPr/>
        <w:t>В отсутствие председателя Комиссии полномочия председателя Комиссии осуществляет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4.2. Секретарь Комиссии:</w:t>
      </w:r>
    </w:p>
    <w:p>
      <w:pPr>
        <w:pStyle w:val="Normal"/>
        <w:ind w:firstLine="851"/>
        <w:jc w:val="both"/>
        <w:rPr/>
      </w:pPr>
      <w:r>
        <w:rPr/>
        <w:t>- уведомляет членов Комиссии не позднее трех рабочих дней до даты проведения обследования;</w:t>
      </w:r>
    </w:p>
    <w:p>
      <w:pPr>
        <w:pStyle w:val="Normal"/>
        <w:ind w:firstLine="851"/>
        <w:jc w:val="both"/>
        <w:rPr/>
      </w:pPr>
      <w:r>
        <w:rPr/>
        <w:t>- ведет делопроизводство по вопросам осуществления деятельности Комиссии;</w:t>
      </w:r>
    </w:p>
    <w:p>
      <w:pPr>
        <w:pStyle w:val="Normal"/>
        <w:ind w:firstLine="851"/>
        <w:jc w:val="both"/>
        <w:rPr/>
      </w:pPr>
      <w:r>
        <w:rPr/>
        <w:t>- организует взаимодействие членов Комиссии при оформлении актов обследования и категорирования объектов физической культуры и спорта, составлении паспортов безопасности и проведении проверок объектов физической культуры и спорта;</w:t>
      </w:r>
    </w:p>
    <w:p>
      <w:pPr>
        <w:pStyle w:val="Normal"/>
        <w:ind w:firstLine="851"/>
        <w:jc w:val="both"/>
        <w:rPr/>
      </w:pPr>
      <w:r>
        <w:rPr/>
        <w:t>- оформляет результаты работы Комиссии в виде акта обследования и категорирования объекта;</w:t>
      </w:r>
    </w:p>
    <w:p>
      <w:pPr>
        <w:pStyle w:val="Normal"/>
        <w:ind w:firstLine="851"/>
        <w:jc w:val="both"/>
        <w:rPr/>
      </w:pPr>
      <w:r>
        <w:rPr/>
        <w:t>-обеспечивает сохранность паспортов безопасности и контролирует своевременность их актуализации.</w:t>
      </w:r>
    </w:p>
    <w:p>
      <w:pPr>
        <w:pStyle w:val="Normal"/>
        <w:ind w:firstLine="851"/>
        <w:jc w:val="both"/>
        <w:rPr/>
      </w:pPr>
      <w:r>
        <w:rPr/>
        <w:t xml:space="preserve">4.3. Комиссия осуществляет свою деятельность в соответствии с </w:t>
      </w:r>
      <w:r>
        <w:rPr>
          <w:bCs/>
          <w:color w:val="000000"/>
          <w:shd w:fill="FFFFFF" w:val="clear"/>
        </w:rPr>
        <w:t>Постановлением Правительства Российской Федерации от 06.03.2015 №202</w:t>
      </w:r>
      <w:r>
        <w:rPr>
          <w:bCs/>
          <w:color w:val="000000"/>
        </w:rPr>
        <w:t xml:space="preserve">  </w:t>
      </w:r>
      <w:r>
        <w:rPr>
          <w:bCs/>
          <w:color w:val="000000"/>
          <w:shd w:fill="FFFFFF" w:val="clear"/>
        </w:rPr>
        <w:t xml:space="preserve">«Об утверждении требований к антитеррористической защищенности объектов спорта и формы паспорта безопасности объектов спорта» (далее – требования), </w:t>
      </w:r>
      <w:r>
        <w:rPr/>
        <w:t xml:space="preserve">приказом Министерства спорта Российской Федерации  от 30.09.2015 №921 «Об утверждении методических указаний по порядку проведения обследования и категорирования объектов спорта» (далее - методические указания). </w:t>
      </w:r>
    </w:p>
    <w:p>
      <w:pPr>
        <w:pStyle w:val="Normal"/>
        <w:ind w:firstLine="851"/>
        <w:jc w:val="both"/>
        <w:rPr/>
      </w:pPr>
      <w:r>
        <w:rPr/>
        <w:t xml:space="preserve">4.4. Результаты работы Комиссии в 10-дневный срок оформляются актом обследования и категорирования объектов физической культуры и спорта, который составляется в одном экземпляре, подписывается всеми членами комиссии и хранится вместе с первым экземпляром паспорта безопасности объекта физической культуры и спорт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кт обследования  содержит информацию о прогнозных показателях количества людей, которые могут погибнуть или получить вред здоровью в результате возможных последствий совершения террористического акта на объекте физической культуры и спорта, возможного экономического ущерба в результате последствий совершения террористического акта на объекте физической культуры и спорта, о данных государственной статистики о числе террористических актов зарегистрированных на территории субъекта Российской Федерации, в котором расположен объект физической культуры и спорта, о присвоенной категории опасности, о соответствии инженерно-технических средств охраны объекта спорта установленной категории опасности в соответствии с пунктом 15 требований, об осуществлении мероприятий в соответствии с пунктом 13 требований, а также  рекомендации по устранению выявленных нарушений  и оборудованию объекта физической культуры  и спорта инженерно-техническими средствами охраны. </w:t>
      </w:r>
    </w:p>
    <w:p>
      <w:pPr>
        <w:pStyle w:val="Normal"/>
        <w:ind w:firstLine="851"/>
        <w:jc w:val="both"/>
        <w:rPr/>
      </w:pPr>
      <w:r>
        <w:rPr/>
        <w:t>4.5. При наличии разногласий между членами Комиссии по вопросам категорирования объекта физической культуры и спорта решение принимается председателем Комиссии, при его отсутствии – заместителем председателя Комиссии. Члены комиссии, не согласные с принятым решением, подписывают акт обследования и категорирования объекта спорта с изложением своего особого мнения, которое приобщается к материалам обследования и категорирования  объекта физической культуры и  спорта.</w:t>
      </w:r>
    </w:p>
    <w:p>
      <w:pPr>
        <w:pStyle w:val="Normal"/>
        <w:ind w:firstLine="851"/>
        <w:jc w:val="both"/>
        <w:rPr/>
      </w:pPr>
      <w:r>
        <w:rPr/>
        <w:t>4.6. Служебная информация о состоянии антитеррористической защищенности объектов физической культуры и спорта и принимаемых мерах по ее усилению, содержащаяся в акте обследования и категорирования объекта физической культуры и спорта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4.7. На каждый объект физической культуры и спорта в течение 30 календарных дней после проведения его обследования и категорирования Комиссией составляется паспорт безопасности объекта физической культуры и спорта по форме, </w:t>
      </w:r>
      <w:r>
        <w:rPr>
          <w:bCs/>
          <w:color w:val="22272F"/>
          <w:shd w:fill="FFFFFF" w:val="clear"/>
        </w:rPr>
        <w:t xml:space="preserve">установленной </w:t>
      </w:r>
      <w:r>
        <w:rPr/>
        <w:t xml:space="preserve">требованиями  с учетом методических указаний. </w:t>
      </w:r>
    </w:p>
    <w:p>
      <w:pPr>
        <w:pStyle w:val="Normal"/>
        <w:ind w:firstLine="851"/>
        <w:jc w:val="both"/>
        <w:rPr/>
      </w:pPr>
      <w:r>
        <w:rPr/>
        <w:t xml:space="preserve">4.8. Паспорт безопасности объекта физической культуры и спорта составляется в 3 экземплярах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тверждается учредителем. </w:t>
      </w:r>
    </w:p>
    <w:p>
      <w:pPr>
        <w:pStyle w:val="Normal"/>
        <w:ind w:firstLine="851"/>
        <w:jc w:val="both"/>
        <w:rPr/>
      </w:pPr>
      <w:r>
        <w:rPr/>
        <w:t xml:space="preserve">4.9. Направление паспортов безопасности на согласование осуществляется с сопроводительными письмами. </w:t>
      </w:r>
    </w:p>
    <w:p>
      <w:pPr>
        <w:pStyle w:val="Normal"/>
        <w:ind w:firstLine="851"/>
        <w:jc w:val="both"/>
        <w:rPr/>
      </w:pPr>
      <w:r>
        <w:rPr/>
        <w:t>Согласование паспорта безопасности осуществляется в срок, установленный требованиями.</w:t>
      </w:r>
    </w:p>
    <w:p>
      <w:pPr>
        <w:pStyle w:val="Normal"/>
        <w:ind w:firstLine="851"/>
        <w:jc w:val="both"/>
        <w:rPr/>
      </w:pPr>
      <w:r>
        <w:rPr/>
        <w:t>4.10. Первый экземпляр паспорта безопасности хранится у сотрудника учреждения, отвечающего за вопросы безопасности,  на объекте физической культуры и спорта, остальные экземпляры направляются в территориальный орган безопасности, Федеральную службу войск национальной гвард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м гл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иево-Посад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от 18.03.2021 № 398-П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1"/>
                <w:u w:val="single"/>
              </w:rPr>
            </w:pPr>
            <w:r>
              <w:rPr>
                <w:b/>
                <w:bCs/>
                <w:color w:val="FF0000"/>
                <w:spacing w:val="-1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бследованию  и категорированию </w:t>
      </w:r>
    </w:p>
    <w:p>
      <w:pPr>
        <w:pStyle w:val="Normal"/>
        <w:jc w:val="center"/>
        <w:rPr/>
      </w:pPr>
      <w:r>
        <w:rPr>
          <w:b/>
        </w:rPr>
        <w:t xml:space="preserve">объектов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гиево-Поса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 xml:space="preserve">заместитель главы администрации городского </w:t>
        <w:br/>
        <w:t>округа - начальник управления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Быковская И.В.</w:t>
        <w:tab/>
        <w:tab/>
        <w:tab/>
        <w:t xml:space="preserve">начальник отдела по профилактике экстремизма и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терроризма управления муниципальной безопасности </w:t>
        <w:tab/>
        <w:tab/>
        <w:tab/>
        <w:tab/>
        <w:tab/>
        <w:tab/>
        <w:t xml:space="preserve">администрации Сергиево-Посадск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/>
        <w:t>Вельдин А.А.</w:t>
        <w:tab/>
        <w:t>старший эксперт отдела спорта и молодежи  управления развития отраслей социальной сферы администрации Сергиево-Посадского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/>
      </w:pPr>
      <w:r>
        <w:rPr/>
        <w:t>Рыжов Д.Л.</w:t>
        <w:tab/>
        <w:t>заместитель начальника (по службе) Сергиево-Посадского ОВО – филиала ФГКУ «УВО ВНГ России по Московской области»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/>
        <w:t>Хутыз В.В.</w:t>
        <w:tab/>
        <w:tab/>
        <w:t xml:space="preserve">                      сотрудник 1-го отделения 1-го окружного отдел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УФСБ России по г. Москве и Московской области </w:t>
      </w:r>
    </w:p>
    <w:p>
      <w:pPr>
        <w:pStyle w:val="Normal"/>
        <w:tabs>
          <w:tab w:val="clear" w:pos="708"/>
          <w:tab w:val="left" w:pos="3578" w:leader="none"/>
        </w:tabs>
        <w:ind w:left="3540" w:hanging="3540"/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3578" w:leader="none"/>
        </w:tabs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Шатохин С.А.</w:t>
        <w:tab/>
        <w:t xml:space="preserve">начальник отдела физической культуры и спорта управления развития отраслей социальной сферы администрации Сергиево-Посадского городского округа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ab/>
        <w:t>представитель собственника объекта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1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5:00Z</dcterms:created>
  <dc:creator>Customer</dc:creator>
  <dc:description/>
  <cp:keywords/>
  <dc:language>en-US</dc:language>
  <cp:lastModifiedBy>Zver</cp:lastModifiedBy>
  <cp:lastPrinted>2021-02-15T11:59:00Z</cp:lastPrinted>
  <dcterms:modified xsi:type="dcterms:W3CDTF">2021-03-18T14:55:00Z</dcterms:modified>
  <cp:revision>2</cp:revision>
  <dc:subject/>
  <dc:title>ГЛАВА</dc:title>
</cp:coreProperties>
</file>