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«Магазины» для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:05:0040211:1178, площадью 500 кв. м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 Подушкино, Российская Федерация, Сергиево-Посад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ргиево-Посадского Городского округа Московской области, утвержденными решением Совета депутатов Сергиево-Посадского городского округа Московской области от 19.12.2019 </w:t>
        <w:br/>
        <w:t xml:space="preserve">№ 13/14-МЗ, учитывая решение  Градостроительного  совета Московской области (протокол </w:t>
        <w:br/>
        <w:t xml:space="preserve">от _____ № __), заключение о результатах публичных слушаний, заявление </w:t>
        <w:br/>
        <w:t>ООО «МР Универсал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условно разрешенный вид использования «Магазины» для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:05:0040211:1178, площадью 500 кв. м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 Подушкино, Российская Федерация, Сергиево-Посад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                             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21-03-11T13:57:00Z</dcterms:modified>
  <cp:revision>20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