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702"/>
        <w:rPr/>
      </w:pPr>
      <w:r>
        <w:rPr/>
        <w:t>Утвержден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городского округа</w:t>
      </w:r>
    </w:p>
    <w:p>
      <w:pPr>
        <w:pStyle w:val="Normal"/>
        <w:ind w:left="5670" w:firstLine="702"/>
        <w:rPr/>
      </w:pPr>
      <w:r>
        <w:rPr/>
        <w:t>от ____________ №______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бюджета Сергиево-Посадского городского округа, субсидии, выделяемой Министерством социального развития Московской в целях софинансирования расходных обязательств органов местного самоуправления Сергиево-Посадского городского округа, средств родителей (далее - Поряд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йствие настоящего Порядка распространяется на правоотношения, связанные с финансированием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, субсидии, выделяемой Министерством социального развития Московской области на мероприятия по организации отдыха детей в каникулярное время (далее – бюджетные ассигнования), с предоставлением мер социальной поддержки отдельным категориям детей, граждан Российской Федерации, имеющим место жительства в Сергиево-Посадском </w:t>
      </w:r>
      <w:r>
        <w:rPr>
          <w:bCs/>
        </w:rPr>
        <w:t>городском округе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.2.1. Организации отдыха детей и их оздоровления - организации (независимо от их организационно-правовых форм) сезонного или круглогодичного действия стационарного и 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Меры социальной поддержки по обеспечению отдыха и оздоровления детей предоставляются следующим категориям (далее – льготная категори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тям-инвалид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детям-сиротам и детям, оставшимся без попечения родите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) детям погибших военно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детям, проживающим в малоимущих семь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) детям, с отклонениями в поведен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</w:t>
      </w:r>
      <w:r>
        <w:rPr/>
        <w:t>иным категориям лиц из числа детей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етям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) </w:t>
      </w:r>
      <w:r>
        <w:rPr/>
        <w:t>детям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одаренным детям и детям, проявившим особые успехи в учебе, творчестве и спорте; </w:t>
      </w:r>
    </w:p>
    <w:p>
      <w:pPr>
        <w:pStyle w:val="Normal"/>
        <w:autoSpaceDE w:val="false"/>
        <w:ind w:firstLine="567"/>
        <w:jc w:val="both"/>
        <w:rPr/>
      </w:pPr>
      <w:r>
        <w:rPr/>
        <w:t>к) детям работников ГБУЗ МО «Сергиево-Посадская районная больница», ФГБУЗ ЦМСЧ №94 ФМБА России.</w:t>
      </w:r>
    </w:p>
    <w:p>
      <w:pPr>
        <w:pStyle w:val="Normal"/>
        <w:ind w:firstLine="567"/>
        <w:jc w:val="both"/>
        <w:rPr/>
      </w:pPr>
      <w:r>
        <w:rPr/>
        <w:t>1.4. 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1.</w:t>
      </w:r>
    </w:p>
    <w:p>
      <w:pPr>
        <w:pStyle w:val="Normal"/>
        <w:ind w:firstLine="567"/>
        <w:jc w:val="both"/>
        <w:rPr/>
      </w:pPr>
      <w:r>
        <w:rPr/>
        <w:t>1.5. Установить величину стоимости путевки за 21 день, применяемую для расчета размера компенсации ее стоимости:</w:t>
      </w:r>
    </w:p>
    <w:p>
      <w:pPr>
        <w:pStyle w:val="Normal"/>
        <w:ind w:firstLine="567"/>
        <w:jc w:val="both"/>
        <w:rPr/>
      </w:pPr>
      <w:r>
        <w:rPr/>
        <w:t>- в организациях отдыха детей и их оздоровления (за исключением санаторно-оздоровительных детских лагерей) - в размере не более 18 543,0 рубля;</w:t>
      </w:r>
    </w:p>
    <w:p>
      <w:pPr>
        <w:pStyle w:val="Normal"/>
        <w:ind w:firstLine="567"/>
        <w:jc w:val="both"/>
        <w:rPr/>
      </w:pPr>
      <w:r>
        <w:rPr/>
        <w:t>- санаторно-оздоровительных детских лагерях - в размере не более 23 814,0 рубля.</w:t>
      </w:r>
    </w:p>
    <w:p>
      <w:pPr>
        <w:pStyle w:val="Normal"/>
        <w:ind w:firstLine="567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ind w:firstLine="567"/>
        <w:jc w:val="both"/>
        <w:rPr/>
      </w:pPr>
      <w:r>
        <w:rPr/>
        <w:t>1.6. Финансирование расходов на мероприятия по организации отдыха и оздоровления детей в каникулярное время производится на следующие мероприятия в пределах выделенных бюджетных ассигнований:</w:t>
      </w:r>
    </w:p>
    <w:p>
      <w:pPr>
        <w:pStyle w:val="Normal"/>
        <w:ind w:firstLine="720"/>
        <w:jc w:val="both"/>
        <w:rPr/>
      </w:pPr>
      <w:r>
        <w:rPr/>
        <w:t>1.6.1. Оплата (полной или частичной) стоимости путевок (договоров) учреждениям, организациям, организующим лагеря с дневным пребыванием детей в каникулярное время.</w:t>
      </w:r>
    </w:p>
    <w:p>
      <w:pPr>
        <w:pStyle w:val="Normal"/>
        <w:ind w:firstLine="709"/>
        <w:jc w:val="both"/>
        <w:rPr/>
      </w:pPr>
      <w:r>
        <w:rPr/>
        <w:t>1.6.2. Оплата полной стоимости путевок в организации отдыха детей и их оздоровления для обучающихся муниципа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1.6.3. Оплата полной стоимости путевок в организации отдыха детей и их оздоровления, закупленных в централизованном порядке. </w:t>
      </w:r>
    </w:p>
    <w:p>
      <w:pPr>
        <w:pStyle w:val="Normal"/>
        <w:ind w:firstLine="567"/>
        <w:jc w:val="both"/>
        <w:rPr/>
      </w:pPr>
      <w:r>
        <w:rPr/>
        <w:t xml:space="preserve">1.6.4. </w:t>
      </w:r>
      <w:r>
        <w:rPr>
          <w:bCs/>
        </w:rPr>
        <w:t>Частичная компенсация стоимости путевки в организации отдыха детей и их оздоровления детей граждан Российской Федерации, зарегистрированных на территории Сергиево-Посадского городского округа, приобретенные за счет собственных средств родителей/законных представ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Оплата (полной или частичной) стоимости путевок (договоров) учреждениям, организациям, организующи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геря с дневным пребыванием детей в каникуляр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целях реализации полномочий управлению образования администрации Сергиево-Посадского </w:t>
      </w:r>
      <w:r>
        <w:rPr>
          <w:bCs/>
        </w:rPr>
        <w:t>городского округа</w:t>
      </w:r>
      <w:r>
        <w:rPr/>
        <w:t xml:space="preserve"> Московской области (далее – управление образования) учреждениям, организующим лагеря с дневным пребыванием детей в каникулярное время, предусмотреть денежные средства в пределах выделенных бюджетных ассигнований:</w:t>
      </w:r>
    </w:p>
    <w:p>
      <w:pPr>
        <w:pStyle w:val="Normal"/>
        <w:ind w:firstLine="720"/>
        <w:jc w:val="both"/>
        <w:rPr/>
      </w:pPr>
      <w:r>
        <w:rPr/>
        <w:t>- на оплату набора продуктов питания из расчета не менее 180,00 рублей на одного ребенка в день по дву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набора продуктов питания из расчета не менее 230,00 рублей в день на одного ребенка по тре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части расходов для детей, относящихся к категориям, перечисленным в пункте 1.3.;</w:t>
      </w:r>
    </w:p>
    <w:p>
      <w:pPr>
        <w:pStyle w:val="Normal"/>
        <w:ind w:firstLine="709"/>
        <w:jc w:val="both"/>
        <w:rPr/>
      </w:pPr>
      <w:r>
        <w:rPr/>
        <w:t>2.2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агере с дневным пребыванием детей, организованном в муниципальных образовательных учреждениях могут изменяться в соответствии с фактически утвержденными расходами общеобразовательного учреждения, но не выше расходов, утвержденных постановлением главы Сергиево-Посадского городского округа. </w:t>
      </w:r>
    </w:p>
    <w:p>
      <w:pPr>
        <w:pStyle w:val="Normal"/>
        <w:ind w:firstLine="567"/>
        <w:jc w:val="both"/>
        <w:rPr/>
      </w:pPr>
      <w:r>
        <w:rPr/>
        <w:t>Муниципальные учреждения должны предоставить в управление образования расходы</w:t>
      </w:r>
      <w:r>
        <w:rPr>
          <w:sz w:val="28"/>
          <w:szCs w:val="28"/>
        </w:rPr>
        <w:t xml:space="preserve"> </w:t>
      </w:r>
      <w:r>
        <w:rPr/>
        <w:t xml:space="preserve">по лагерю с дневным пребыванием детей, утвержденные руководителем обще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2.3. Указанные, в пункте 2.1. Порядка,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лагерь с дневным пребыванием в каникулярное врем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2.4. Финансирование расходов производится, в соответствии с порядком исполнения бюджета Сергиево-Посадского </w:t>
      </w:r>
      <w:r>
        <w:rPr>
          <w:bCs/>
        </w:rPr>
        <w:t>городского округа</w:t>
      </w:r>
      <w:r>
        <w:rPr/>
        <w:t xml:space="preserve"> через лицевые счета образовательных учреждений, после предоставления в управление образования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и на выделение (возмещение) средств на оплату стоимости путевок (договоров) (Приложение 2);</w:t>
      </w:r>
    </w:p>
    <w:p>
      <w:pPr>
        <w:pStyle w:val="Normal"/>
        <w:ind w:firstLine="567"/>
        <w:jc w:val="both"/>
        <w:rPr/>
      </w:pPr>
      <w:r>
        <w:rPr/>
        <w:t>- списков детей муниципальных учреждений (Приложение 3);</w:t>
      </w:r>
    </w:p>
    <w:p>
      <w:pPr>
        <w:pStyle w:val="Normal"/>
        <w:ind w:firstLine="567"/>
        <w:jc w:val="both"/>
        <w:rPr/>
      </w:pPr>
      <w:r>
        <w:rPr/>
        <w:t>- расчета сумм, подлежащих оплате в соответствии со справкой-расчетом (Приложение 4).</w:t>
      </w:r>
    </w:p>
    <w:p>
      <w:pPr>
        <w:pStyle w:val="Normal"/>
        <w:ind w:firstLine="567"/>
        <w:jc w:val="both"/>
        <w:rPr/>
      </w:pPr>
      <w:r>
        <w:rPr/>
        <w:t xml:space="preserve">2.5. Для детей, не имеющих регистрацию на территории Сергиево-Посадского </w:t>
      </w:r>
      <w:r>
        <w:rPr>
          <w:bCs/>
        </w:rPr>
        <w:t>городского округа</w:t>
      </w:r>
      <w:r>
        <w:rPr/>
        <w:t xml:space="preserve"> и не являющихся обучающимися образовательных учреждений Сергиево-Посадского </w:t>
      </w:r>
      <w:r>
        <w:rPr>
          <w:bCs/>
        </w:rPr>
        <w:t>городского округа,</w:t>
      </w:r>
      <w:r>
        <w:rPr/>
        <w:t xml:space="preserve"> оплата путевки в лагеря с дневным пребыванием детей производитс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плата полной стоимости путевок в организации отдыха детей и их оздоровления для обучающихся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униципальные учреждения для отдыха и оздоровления обучающихся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567"/>
        <w:jc w:val="both"/>
        <w:rPr/>
      </w:pPr>
      <w:r>
        <w:rPr/>
        <w:t xml:space="preserve">3.2. Размер и источники оплаты стоимости путевок определяются на основании: </w:t>
      </w:r>
    </w:p>
    <w:p>
      <w:pPr>
        <w:pStyle w:val="Normal"/>
        <w:ind w:firstLine="567"/>
        <w:jc w:val="both"/>
        <w:rPr/>
      </w:pPr>
      <w:r>
        <w:rPr/>
        <w:t>- заявки на выделение (возмещение) средств на оплату стоимости путевок (договоров) (Приложение 2), представленной муниципальными учреждениями управлению образования.</w:t>
      </w:r>
    </w:p>
    <w:p>
      <w:pPr>
        <w:pStyle w:val="Normal"/>
        <w:ind w:firstLine="567"/>
        <w:jc w:val="both"/>
        <w:rPr/>
      </w:pPr>
      <w:r>
        <w:rPr/>
        <w:t>- списка детей, в соответствии с категориями определенными пунктом 1.3. подпунктами «а» - «и» (Приложение 3);</w:t>
      </w:r>
    </w:p>
    <w:p>
      <w:pPr>
        <w:pStyle w:val="Normal"/>
        <w:ind w:firstLine="567"/>
        <w:jc w:val="both"/>
        <w:rPr/>
      </w:pPr>
      <w:r>
        <w:rPr/>
        <w:t>- расчета сумм, подлежащих оплате в соответствии со справкой-расчетом (Приложение 4).</w:t>
      </w:r>
    </w:p>
    <w:p>
      <w:pPr>
        <w:pStyle w:val="Normal"/>
        <w:ind w:firstLine="567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.</w:t>
      </w:r>
    </w:p>
    <w:p>
      <w:pPr>
        <w:pStyle w:val="Normal"/>
        <w:ind w:firstLine="567"/>
        <w:jc w:val="both"/>
        <w:rPr/>
      </w:pPr>
      <w:r>
        <w:rPr/>
        <w:t>3.5. Оплату стоимости путевок в организации отдыха детей и их оздоровления муниципальные учреждения,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  <w:t>3.6. Муниципальные учреждения обязаны предоставить в управление образования копии</w:t>
      </w:r>
      <w:r>
        <w:rPr>
          <w:rFonts w:cs="Courier New" w:ascii="Courier New" w:hAnsi="Courier New"/>
        </w:rPr>
        <w:t xml:space="preserve"> </w:t>
      </w:r>
      <w:r>
        <w:rPr/>
        <w:t>контрактов (муниципальных контрактов),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Оплата полной стоимости путевок в организации отдыха детей и их оздоровления, закупленных в централизова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образования,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льготной категории детей, в централизованном порядке заключает контракты (муниципальные контракты) на приобретение путевок с организациями отдыха детей и их оздоровления, расположенными на территории Московской области, за пределами Московской области.</w:t>
      </w:r>
    </w:p>
    <w:p>
      <w:pPr>
        <w:pStyle w:val="Normal"/>
        <w:ind w:firstLine="567"/>
        <w:jc w:val="both"/>
        <w:rPr/>
      </w:pPr>
      <w:r>
        <w:rPr/>
        <w:t>4.1.1. Управление образования формирует:</w:t>
      </w:r>
    </w:p>
    <w:p>
      <w:pPr>
        <w:pStyle w:val="Normal"/>
        <w:ind w:firstLine="567"/>
        <w:jc w:val="both"/>
        <w:rPr/>
      </w:pPr>
      <w:r>
        <w:rPr/>
        <w:t>- заявку на выделение(возмещение) средств на оплату стоимости путевок(договоров) (Приложение 2);</w:t>
      </w:r>
    </w:p>
    <w:p>
      <w:pPr>
        <w:pStyle w:val="Normal"/>
        <w:ind w:firstLine="567"/>
        <w:jc w:val="both"/>
        <w:rPr/>
      </w:pPr>
      <w:r>
        <w:rPr/>
        <w:t>- расчет сумм, подлежащих оплате в соответствии со справкой-расчетом (Приложение 4);</w:t>
      </w:r>
    </w:p>
    <w:p>
      <w:pPr>
        <w:pStyle w:val="Normal"/>
        <w:ind w:firstLine="567"/>
        <w:jc w:val="both"/>
        <w:rPr/>
      </w:pPr>
      <w:r>
        <w:rPr/>
        <w:t>- списки льготной категории детей, определенных пунктом 1.3. подпунктах «а» - «и» (Приложение 3), направляемых в организации отдыха и детей и их оздоровления.</w:t>
      </w:r>
    </w:p>
    <w:p>
      <w:pPr>
        <w:pStyle w:val="Normal"/>
        <w:ind w:firstLine="720"/>
        <w:jc w:val="both"/>
        <w:rPr/>
      </w:pPr>
      <w:r>
        <w:rPr/>
        <w:t>4.1.2.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  <w:t>4.2. Право на получение бесплатной путевки в организации отдыха детей и их оздоровления предоставляется не более одного раза в календарном году, за исключением детей, определенных пунктом 1.3. подпунктами «а», «г» и «е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bookmarkStart w:id="0" w:name="_Hlk20488288"/>
      <w:r>
        <w:rPr>
          <w:b/>
        </w:rPr>
        <w:t xml:space="preserve">Частичная компенсация стоимости путевки в организации отдыха детей и их оздоровления детей граждан Российской Федерации, </w:t>
      </w:r>
      <w:r>
        <w:rPr>
          <w:b/>
          <w:bCs/>
        </w:rPr>
        <w:t>имеющие место жительства</w:t>
      </w:r>
      <w:r>
        <w:rPr>
          <w:b/>
        </w:rPr>
        <w:t xml:space="preserve"> на территории Сергиево-Посадского городского округа, приобретенные за счет собственных средств родителей/законных представит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End w:id="0"/>
      <w:r>
        <w:rPr/>
        <w:t xml:space="preserve">5.1. Право на получение компенсации стоимости путевки в организации отдыха детей и их оздоровления (далее – частичная компенсация) имеют граждане Российской Федерации, имеющие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имеющие детей школьного возраста до 15 лет (включительно) (далее – родители/законные представители), купившие самостоятельно путевки для отдыха и оздоровления своих детей в пределах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предоставляется не более одного раза в календарном году.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не предоставляется: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- если родитель/законный представитель уже получал путевку в управлении образования в организации отдыха детей и их оздоровления, расположенные на территории либо за пределами Московской области.</w:t>
      </w:r>
    </w:p>
    <w:p>
      <w:pPr>
        <w:pStyle w:val="Normal"/>
        <w:ind w:firstLine="567"/>
        <w:jc w:val="both"/>
        <w:rPr/>
      </w:pPr>
      <w:r>
        <w:rPr/>
        <w:t>- за пребывание ребенка в организации отдыха детей и их оздоровления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 xml:space="preserve">5.2. Для граждан Российской Федерации, имеющих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частичная компенсация осуществляется за фактически приобретенную путевку в размере не более 5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 xml:space="preserve">5.3. Для работников муниципальных учреждений, администрации Сергиево-Посадского </w:t>
      </w:r>
      <w:r>
        <w:rPr>
          <w:bCs/>
        </w:rPr>
        <w:t>городского округа</w:t>
      </w:r>
      <w:r>
        <w:rPr/>
        <w:t xml:space="preserve">,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частичная компенсация осуществляется за фактически приобретенную путевку в размере не более 9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>5.4. Для возмещения частичной компенсации родитель/законный представитель представляет в управление образования следующие документы:</w:t>
      </w:r>
    </w:p>
    <w:p>
      <w:pPr>
        <w:pStyle w:val="Normal"/>
        <w:ind w:firstLine="567"/>
        <w:jc w:val="both"/>
        <w:rPr/>
      </w:pPr>
      <w:r>
        <w:rPr/>
        <w:t>а) заявление родителя/законного представителя о частичной компенсации стоимости путевки;</w:t>
      </w:r>
    </w:p>
    <w:p>
      <w:pPr>
        <w:pStyle w:val="Normal"/>
        <w:ind w:firstLine="567"/>
        <w:jc w:val="both"/>
        <w:rPr/>
      </w:pPr>
      <w:r>
        <w:rPr/>
        <w:t>б)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в) договор, на приобретение путевки, на оказание услуг по организации отдыха и оздоровления;</w:t>
      </w:r>
    </w:p>
    <w:p>
      <w:pPr>
        <w:pStyle w:val="Normal"/>
        <w:ind w:firstLine="567"/>
        <w:jc w:val="both"/>
        <w:rPr/>
      </w:pPr>
      <w:r>
        <w:rPr/>
        <w:t>г) свидетельство о рождении;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/>
        <w:t xml:space="preserve">д) </w:t>
      </w:r>
      <w:r>
        <w:rPr>
          <w:color w:val="2D2D2D"/>
          <w:spacing w:val="2"/>
          <w:shd w:fill="FFFFFF" w:val="clear"/>
        </w:rPr>
        <w:t>документ, подтверждающий место жительства ребенка в Сергиево-Посадском городском округе (единый жилищный документ, копия финансово-лицевого счета нанимателя жилого помещения).</w:t>
      </w:r>
    </w:p>
    <w:p>
      <w:pPr>
        <w:pStyle w:val="Normal"/>
        <w:ind w:firstLine="567"/>
        <w:jc w:val="both"/>
        <w:rPr/>
      </w:pPr>
      <w:r>
        <w:rPr/>
        <w:t>Родитель/законный представителем</w:t>
      </w:r>
      <w:r>
        <w:rPr>
          <w:color w:val="2D2D2D"/>
          <w:spacing w:val="2"/>
          <w:shd w:fill="FFFFFF" w:val="clear"/>
        </w:rPr>
        <w:t xml:space="preserve"> вправе представить иные документы в соответствии с законодательством Российской Федерации и законодательством Московской области, подтверждающие место жительства ребенк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в </w:t>
      </w:r>
      <w:r>
        <w:rPr>
          <w:color w:val="2D2D2D"/>
          <w:spacing w:val="2"/>
          <w:shd w:fill="FFFFFF" w:val="clear"/>
        </w:rPr>
        <w:t>Сергиево-Посадском городском округе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ind w:firstLine="567"/>
        <w:jc w:val="both"/>
        <w:rPr/>
      </w:pPr>
      <w:r>
        <w:rPr/>
        <w:t>ж) документ, подтверждающий пребывание ребенка в организации отдыха детей и их оздоровления;</w:t>
      </w:r>
    </w:p>
    <w:p>
      <w:pPr>
        <w:pStyle w:val="Normal"/>
        <w:ind w:firstLine="567"/>
        <w:jc w:val="both"/>
        <w:rPr/>
      </w:pPr>
      <w:r>
        <w:rPr/>
        <w:t>з) справка с места работы для</w:t>
      </w:r>
      <w:r>
        <w:rPr>
          <w:rFonts w:eastAsia="Calibri"/>
          <w:lang w:eastAsia="en-US"/>
        </w:rPr>
        <w:t xml:space="preserve"> </w:t>
      </w:r>
      <w:r>
        <w:rPr/>
        <w:t xml:space="preserve">детей работников муниципальных учреждений, администрации Сергиево-Посадского </w:t>
      </w:r>
      <w:r>
        <w:rPr>
          <w:bCs/>
        </w:rPr>
        <w:t>городского округа,</w:t>
      </w:r>
      <w:r>
        <w:rPr/>
        <w:t xml:space="preserve">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;</w:t>
      </w:r>
    </w:p>
    <w:p>
      <w:pPr>
        <w:pStyle w:val="Normal"/>
        <w:ind w:firstLine="567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б» и «г»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567"/>
        <w:jc w:val="both"/>
        <w:rPr/>
      </w:pPr>
      <w:r>
        <w:rPr/>
        <w:t>Заявление на предоставление частичной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Одновременно с подачей заявления на получение бесплатной путевки в организации отдыха детей и их оздоровления и санаторно-оздоровительные лагеря заявителем/законным представителем предоставляется согласие субъектов персональных данных, указанных в заявлении, на обработку персональных данных (далее - согласие на обработку персональных данных). </w:t>
      </w:r>
    </w:p>
    <w:p>
      <w:pPr>
        <w:pStyle w:val="Normal"/>
        <w:ind w:firstLine="567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567"/>
        <w:jc w:val="both"/>
        <w:rPr/>
      </w:pPr>
      <w:r>
        <w:rPr/>
        <w:t>Прием заявления на предоставление частичной компенсации регистрируется в журнале регистрации.</w:t>
      </w:r>
    </w:p>
    <w:p>
      <w:pPr>
        <w:pStyle w:val="Style20"/>
        <w:ind w:firstLine="567"/>
        <w:jc w:val="both"/>
        <w:rPr/>
      </w:pPr>
      <w:r>
        <w:rPr/>
        <w:t>Основаниями для отказа в приеме и регистрации документов являются:</w:t>
      </w:r>
    </w:p>
    <w:p>
      <w:pPr>
        <w:pStyle w:val="Style20"/>
        <w:ind w:firstLine="567"/>
        <w:jc w:val="both"/>
        <w:rPr/>
      </w:pPr>
      <w:r>
        <w:rPr/>
        <w:t>- представление неполного комплекта документов, указанных в пункте 5.4. настоящего Порядка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исправления, подчистки, помарки, не заверенные в порядке, установленном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повреждения, наличие которых не позволяет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ние которых не поддается прочтению.</w:t>
      </w:r>
    </w:p>
    <w:p>
      <w:pPr>
        <w:pStyle w:val="Normal"/>
        <w:ind w:firstLine="567"/>
        <w:jc w:val="both"/>
        <w:rPr/>
      </w:pPr>
      <w:r>
        <w:rPr/>
        <w:t>5.5. Прием заявлений на предоставление частичной компенсации производится за текущий календарный год и до 30 октября текущего года.</w:t>
      </w:r>
    </w:p>
    <w:p>
      <w:pPr>
        <w:pStyle w:val="Normal"/>
        <w:ind w:firstLine="567"/>
        <w:jc w:val="both"/>
        <w:rPr/>
      </w:pPr>
      <w:r>
        <w:rPr/>
        <w:t>5.6. Выплата частичной компенсации осуществляется в порядке очередности, в соответствии с датой подачи заявления, в пределах выделенных бюджетных ассигнований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4. настоящего Порядка.</w:t>
      </w:r>
    </w:p>
    <w:p>
      <w:pPr>
        <w:pStyle w:val="Normal"/>
        <w:ind w:firstLine="720"/>
        <w:jc w:val="both"/>
        <w:rPr/>
      </w:pPr>
      <w:r>
        <w:rPr/>
        <w:t>5.7. Решение о выплате (отказе)частичной компенсации, принимается комиссией по выплате частичной компенсации стоимости путевки со дня поступления заявления и необходимых документов.</w:t>
      </w:r>
    </w:p>
    <w:p>
      <w:pPr>
        <w:pStyle w:val="Normal"/>
        <w:ind w:firstLine="720"/>
        <w:jc w:val="both"/>
        <w:rPr/>
      </w:pPr>
      <w:r>
        <w:rPr/>
        <w:t>5.8. Родитель/законный представитель несет ответственность за достоверность предоставленных сведений и документов.</w:t>
      </w:r>
    </w:p>
    <w:p>
      <w:pPr>
        <w:pStyle w:val="Normal"/>
        <w:ind w:firstLine="709"/>
        <w:jc w:val="both"/>
        <w:rPr/>
      </w:pPr>
      <w:r>
        <w:rPr/>
        <w:t>5.9. Сумма частичной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6. Предоставление</w:t>
      </w:r>
      <w:r>
        <w:rPr/>
        <w:t xml:space="preserve"> </w:t>
      </w:r>
      <w:r>
        <w:rPr>
          <w:b/>
          <w:bCs/>
        </w:rPr>
        <w:t>в Министерство социального развития Московской области</w:t>
      </w:r>
      <w:r>
        <w:rPr>
          <w:b/>
        </w:rPr>
        <w:t xml:space="preserve"> отчетности  в соответствии с </w:t>
      </w:r>
      <w:r>
        <w:rPr>
          <w:b/>
          <w:bCs/>
          <w:color w:val="000000"/>
        </w:rPr>
        <w:t xml:space="preserve">Соглашением 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9э от 12 февраля 2021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6.1. Управлению образования обеспечивать предоставление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lang w:eastAsia="zh-CN" w:bidi="ru-RU"/>
        </w:rPr>
        <w:t>отчета о расходовании субсидий бюджетам муниципальных образований Московской области на мероприятия по организации отдыха детей в каникулярное время</w:t>
      </w:r>
      <w:r>
        <w:rPr>
          <w:color w:val="000000"/>
        </w:rPr>
        <w:t>, по форме 1 согласно приложению № 3 (Таблица 2, отображающая расходы бюджета муниципального образования, в целях софинансирования которых предоставляется субсидия), не позднее 5 числа месяца, следующего за отчетным месяцем, а по итогам года в срок до 15 января года, следующего за отчетным годом</w:t>
      </w:r>
      <w:r>
        <w:rPr/>
        <w:t>;</w:t>
      </w:r>
    </w:p>
    <w:p>
      <w:pPr>
        <w:pStyle w:val="Normal"/>
        <w:ind w:firstLine="567"/>
        <w:jc w:val="both"/>
        <w:rPr/>
      </w:pPr>
      <w:bookmarkStart w:id="1" w:name="_Hlk37081243"/>
      <w:r>
        <w:rPr>
          <w:color w:val="000000"/>
          <w:lang w:eastAsia="zh-CN" w:bidi="ru-RU"/>
        </w:rPr>
        <w:t xml:space="preserve">отчета о расходовании субсидий бюджетам муниципальных образований Московской области на мероприятия по организации отдыха детей в каникулярное время </w:t>
      </w:r>
      <w:bookmarkEnd w:id="1"/>
      <w:r>
        <w:rPr>
          <w:color w:val="000000"/>
          <w:lang w:eastAsia="zh-CN" w:bidi="ru-RU"/>
        </w:rPr>
        <w:t xml:space="preserve">по форме 1 согласно  приложению № 3 (Таблица 1), не позднее 5 числа месяца, следующего за отчетным месяцем, а по итогам года в срок до 15 января года, следующего за отчетным годом;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чета о расходовании субсидий бюджетам муниципальных образований Московской области на мероприятия по организации отдыха детей в каникулярное время по форме 2 согласно  приложению № 5, не позднее 5 числа месяца, следующего за отчетным кварталом, а по итогам года в срок до 15 января года, следующего за отчетным годо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</w:rPr>
        <w:t>отчета о достижении значений показателей результативности (результатов) использования субсидии по форме, согласно приложению № 4, являющемуся его неотъемлемой частью, не позднее 10 числа месяца, следующего за отчетным годо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информации о проведении мониторинга оздоровительной кампании детей школьного возраста, ежемесячно, не позднее 27 числа текущего месяц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Управлению образования, </w:t>
      </w:r>
      <w:r>
        <w:rPr>
          <w:color w:val="000000"/>
        </w:rPr>
        <w:t xml:space="preserve">в случае получения запроса обеспечивать представление </w:t>
      </w:r>
      <w:r>
        <w:rPr/>
        <w:t>в Министерство социального развития Московской области</w:t>
      </w:r>
      <w:r>
        <w:rPr>
          <w:color w:val="000000"/>
        </w:rPr>
        <w:t xml:space="preserve"> документов и материалов для осуществления контроля за соблюдением Муниципальным образованием условий предоставления субсидии и других обязательств, предусмотренных настоящим Соглашением, в том числе данных бухгалтерского учета и первичной документации, связанных с использованием средств субсидии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6.2. </w:t>
      </w:r>
      <w:bookmarkStart w:id="2" w:name="_Hlk32935484"/>
      <w:r>
        <w:rPr/>
        <w:t xml:space="preserve">Финансовому управлению </w:t>
      </w:r>
      <w:bookmarkEnd w:id="2"/>
      <w:r>
        <w:rPr/>
        <w:t>обеспечивать предоставление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 w:bidi="ru-RU"/>
        </w:rPr>
        <w:t xml:space="preserve">отчета об использовании межбюджетных трансфертов из бюджета Московской области согласно приложению № 6, не позднее 5 числа месяца, следующего за отчетным кварталом, а по итогам года в срок до 15 января года, следующего за отчетным годом; </w:t>
      </w:r>
    </w:p>
    <w:p>
      <w:pPr>
        <w:pStyle w:val="Normal"/>
        <w:ind w:firstLine="567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уведомления по расчетам между бюджетами согласно приложению №7 к настоящему Соглашению, являющемуся его неотъемлемой частью, не позднее 1 февраля года, следующего за отчетным годом;</w:t>
      </w:r>
    </w:p>
    <w:p>
      <w:pPr>
        <w:pStyle w:val="Normal"/>
        <w:ind w:firstLine="567"/>
        <w:jc w:val="both"/>
        <w:rPr/>
      </w:pPr>
      <w:r>
        <w:rPr/>
        <w:t xml:space="preserve">Финансовому управлению, </w:t>
      </w:r>
      <w:r>
        <w:rPr>
          <w:color w:val="000000"/>
        </w:rPr>
        <w:t xml:space="preserve">возвратить в бюджет Московской области не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, и в соответствии с постановлением Правительства Московской области от 31.01.2017 №51/4 «Об утверждении порядка возврата в текущем финансовом году не использованных в отчетном финансовом году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осковской области в бюджет муниципального образования Московской области, в доход бюджета муниципального образования Московской области, которому они ранее были предоставлены, для финансового обеспечения расходов бюджета муниципального образования Московской области, соответствующих целям предоставления указанных межбюджетных трансфертов». </w:t>
      </w:r>
      <w:r>
        <w:rPr>
          <w:color w:val="000000"/>
          <w:lang w:eastAsia="zh-CN"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6.3. Муниципальные учреждения, управление образования администрации Сергиево-Посадского городского округа несут ответственность за нецелевое использование средств субсидии, средств местного бюджета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>6.4. Контроль за целевым использованием средств субсидий осуществляется управлением образования администрации Сергиево-Посадского городского округа, финансовым управлением администрации Сергиево-Посадского городского округа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267"/>
      </w:tblGrid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Дети-инвалиды, дети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равка медико-социальной экспертизы, заключение психолого-медико-педагогическ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ети-сироты, дети, оставшиеся без попечения родителей и дети, находящиеся под оп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становление (распоряжение) об установлении опе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) Дети, проживающие в малоимущих семь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, выданная территориальными органами социальной защиты населения о признании семьи малообеспечен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) Дети погибших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. Пенсионное удостоверение или справка о получении пенсии по случаю потери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) Дети, с отклонениями в повед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ие комиссии по делам несовершеннолетних и защите их прав </w:t>
            </w:r>
            <w:r>
              <w:rPr>
                <w:bCs/>
                <w:sz w:val="20"/>
                <w:szCs w:val="20"/>
              </w:rPr>
              <w:t>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7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) Иные категории лиц из числа детей, находящ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датайство 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) Дети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достоверение многодетной семьи, удостоверение многодетной матери, удостоверение многодетного от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) Дети работников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а с места работы родителя - </w:t>
            </w:r>
            <w:r>
              <w:rPr>
                <w:sz w:val="20"/>
                <w:szCs w:val="20"/>
              </w:rPr>
              <w:t>работника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Одаренные дети и дети, проявившие особые успехи в учебе, творчестве и спор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педагогического совета образовательного или спортив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Дети работников ГБУЗ МО «Сергиево-Посадская районная больница», ФГБУЗ ЦМСЧ №94 ФМБА России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с места работы родителя -</w:t>
            </w:r>
            <w:r>
              <w:rPr>
                <w:sz w:val="20"/>
                <w:szCs w:val="20"/>
              </w:rPr>
              <w:t xml:space="preserve"> работника ГБУЗ МО «Сергиево-Посадская районная больница», ФГБУЗ ЦМСЧ №94 ФМБА Росс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/>
        <w:t>к Поряд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/                      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</w:t>
            </w:r>
            <w:r>
              <w:rPr/>
              <w:t>«______»______________ 2021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______ от  «______»______________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аявка на выделение (возмещение) средств</w:t>
      </w:r>
    </w:p>
    <w:p>
      <w:pPr>
        <w:pStyle w:val="Normal"/>
        <w:ind w:firstLine="709"/>
        <w:jc w:val="center"/>
        <w:rPr/>
      </w:pPr>
      <w:r>
        <w:rPr/>
        <w:t>на оплату стоимости путевок(договоров)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учреждения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визиты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сумме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9"/>
        <w:gridCol w:w="1827"/>
        <w:gridCol w:w="1287"/>
        <w:gridCol w:w="1112"/>
        <w:gridCol w:w="1268"/>
        <w:gridCol w:w="1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здоровительного учреждения (период 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уте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мест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уководитель учреждения   __________________________       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бухгалтер  __________________________           </w:t>
        <w:tab/>
        <w:t>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</w:t>
      </w:r>
      <w:r>
        <w:rPr>
          <w:bCs/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______________________________________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bCs/>
          <w:sz w:val="22"/>
          <w:szCs w:val="22"/>
        </w:rPr>
        <w:t>(подпись, расшифровка подписи, телефон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>
          <w:bCs/>
        </w:rPr>
        <w:t>к Порядк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ИСОК ДЕТЕ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267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1260"/>
        <w:gridCol w:w="1737"/>
        <w:gridCol w:w="1251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п\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Ф.И. О. ребенка (полностью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Наименование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дрес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к Поряд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РАВКА-РАСЧЕ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992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 договора с родителем</w:t>
            </w:r>
          </w:p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 с организ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ичная оплата за счет средств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(полная или частичная) за счет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sz w:val="22"/>
        <w:szCs w:val="22"/>
      </w:rPr>
    </w:pPr>
    <w:r>
      <w:rPr>
        <w:sz w:val="22"/>
        <w:szCs w:val="22"/>
      </w:rPr>
      <w:t>64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User</dc:creator>
  <dc:description/>
  <cp:keywords/>
  <dc:language>en-US</dc:language>
  <cp:lastModifiedBy>Zver</cp:lastModifiedBy>
  <cp:lastPrinted>2021-03-17T17:07:00Z</cp:lastPrinted>
  <dcterms:modified xsi:type="dcterms:W3CDTF">2021-03-23T12:15:00Z</dcterms:modified>
  <cp:revision>2</cp:revision>
  <dc:subject/>
  <dc:title/>
</cp:coreProperties>
</file>