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14" w:right="-5"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10614" w:firstLine="702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spacing w:lineRule="auto" w:line="240" w:before="0" w:after="0"/>
        <w:ind w:left="10614"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Normal"/>
        <w:spacing w:lineRule="auto" w:line="240" w:before="0" w:after="0"/>
        <w:ind w:left="10614"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spacing w:lineRule="auto" w:line="240" w:before="0" w:after="0"/>
        <w:ind w:left="10614"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______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тских оздоровительных лагерей с дневным пребыванием де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ых на базе общеобразовательных учреж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летней оздоровительной кампании 2021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гиево-Посадском городском округе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3260"/>
        <w:gridCol w:w="1843"/>
        <w:gridCol w:w="2268"/>
        <w:gridCol w:w="1701"/>
        <w:gridCol w:w="1560"/>
      </w:tblGrid>
      <w:tr>
        <w:trPr>
          <w:trHeight w:val="1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, на базе которого организован детский оздоровительный лагерь с дневным пребыванием детей 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окончания с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детей в сме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лаге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ы работ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с дневным пребыванием детей на базе МБОУ «Средняя общеобразовательная школа № 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303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ладимирская, д.4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551-04-87 school2sp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 Ири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-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. -14.3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с дневным пребыванием детей на базе МБОУ «Средняя общеобразовательная школа № 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00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д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42-08-74, 542-03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</w:rPr>
                <w:t>spschool4@yandex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ножко Надежд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-0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дней работы ПП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. -14.3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с дневным пребыванием детей на базе МБОУ «Средняя общеобразовательная школа № 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30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лково, д. 21Б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eastAsia="Calibri" w:cs="Times New Roman"/>
                <w:color w:val="4472C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546-48-26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</w:rPr>
                <w:t>schoolselkovo1@yandex.ru</w:t>
              </w:r>
            </w:hyperlink>
            <w:r>
              <w:rPr>
                <w:rFonts w:cs="Times New Roman" w:ascii="Times New Roman" w:hAnsi="Times New Roman"/>
                <w:color w:val="4472C4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октистова Раиса Леонтьевна</w:t>
            </w:r>
          </w:p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6.-30.06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. -14.30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с дневным пребыванием детей на базе МБОУ «Средняя общеобразовательная школа № 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32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оргашино, д. 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-41-90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eastAsia="Arial Unicode MS" w:cs="Times New Roman"/>
                <w:color w:val="4472C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4472C4"/>
                <w:sz w:val="24"/>
                <w:szCs w:val="24"/>
                <w:u w:val="single"/>
                <w:lang w:val="en-US" w:eastAsia="en-US"/>
              </w:rPr>
              <w:t>oy</w:t>
            </w:r>
            <w:r>
              <w:rPr>
                <w:rFonts w:eastAsia="Calibri" w:cs="Times New Roman" w:ascii="Times New Roman" w:hAnsi="Times New Roman"/>
                <w:color w:val="4472C4"/>
                <w:sz w:val="24"/>
                <w:szCs w:val="24"/>
                <w:u w:val="single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4472C4"/>
                <w:sz w:val="24"/>
                <w:szCs w:val="24"/>
                <w:u w:val="single"/>
                <w:lang w:val="en-US" w:eastAsia="en-US"/>
              </w:rPr>
              <w:t>torgashino</w:t>
            </w:r>
            <w:r>
              <w:rPr>
                <w:rFonts w:eastAsia="Calibri" w:cs="Times New Roman" w:ascii="Times New Roman" w:hAnsi="Times New Roman"/>
                <w:color w:val="4472C4"/>
                <w:sz w:val="24"/>
                <w:szCs w:val="24"/>
                <w:u w:val="single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color w:val="4472C4"/>
                <w:sz w:val="24"/>
                <w:szCs w:val="24"/>
                <w:u w:val="single"/>
                <w:lang w:val="en-US" w:eastAsia="en-US"/>
              </w:rPr>
              <w:t>yandex</w:t>
            </w:r>
            <w:r>
              <w:rPr>
                <w:rFonts w:eastAsia="Calibri" w:cs="Times New Roman" w:ascii="Times New Roman" w:hAnsi="Times New Roman"/>
                <w:color w:val="4472C4"/>
                <w:sz w:val="24"/>
                <w:szCs w:val="24"/>
                <w:u w:val="single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4472C4"/>
                <w:sz w:val="24"/>
                <w:szCs w:val="24"/>
                <w:u w:val="single"/>
                <w:lang w:val="en-US" w:eastAsia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ева Елена Николаевна </w:t>
            </w:r>
          </w:p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-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. -14.3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 с дневным пребыванием детей на базе МБОУ «Гимназия № 5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а Поса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0, Московская область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яковского, д. 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42-43-52, 540-46-67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4472C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  <w:lang w:val="en-US"/>
                </w:rPr>
                <w:t>gymnasia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</w:rPr>
                <w:t>5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городская И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-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0.- 14.3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с дневным пребыванием детей на базе МБОУ «Средняя общеобразовательная школа № 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15, Московская область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д.29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40-51-92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eastAsia="Arial Unicode MS" w:cs="Times New Roman"/>
                <w:color w:val="4472C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  <w:lang w:val="en-US"/>
                </w:rPr>
                <w:t>sp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4472C4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олицына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-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0.- 14.3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с дневным пребыванием детей на базе МБОУ «Средняя общеобразовательная школа № 8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00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тицеградская, д. 2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51-21-80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eastAsia="Calibri" w:cs="Times New Roman"/>
                <w:color w:val="4472C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</w:rPr>
                <w:t>tishina43@bk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хов Михаил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- 0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дней работы ПП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0.- 14.3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с дневным пребыванием детей на базе МБОУ «Средняя общеобразовательная школа № 10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57, Московская область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ий городской округ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Березняки, д.102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46-63-82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4472C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</w:rPr>
                <w:t>school-1073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врышева 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Викто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-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0.- 14.30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с дневным пребыванием детей на базе МБОУ «Средняя общеобразовательная школа № 1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43, Московская область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ий городской округ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мотовино, д. 59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542-05-29, 541-71-60</w:t>
            </w:r>
          </w:p>
          <w:p>
            <w:pPr>
              <w:pStyle w:val="Normal"/>
              <w:spacing w:lineRule="auto" w:line="252" w:before="0" w:after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SPschool11@mail.ru</w:t>
              </w:r>
            </w:hyperlink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4472C4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  <w:lang w:val="en-US"/>
                </w:rPr>
                <w:t>s</w:t>
              </w:r>
              <w:r>
                <w:rPr>
                  <w:rStyle w:val="InternetLink"/>
                  <w:color w:val="0000FF"/>
                  <w:u w:val="single"/>
                </w:rPr>
                <w:t>amschool59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И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-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0.- 14.30.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с дневным пребыванием детей на базе МБОУ «Начальная общеобразовательная школа № 1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36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ий городской округ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Реммаш, ул. Мира, д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46-81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  <w:lang w:val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  <w:lang w:val="en-US"/>
                </w:rPr>
                <w:t>sposad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а Наталь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-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0.- 14.3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с дневным пребыванием детей на базе МБОУ «Средняя общеобразовательная школа № 1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00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икова, д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40-41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  <w:lang w:val="en-US"/>
                </w:rPr>
                <w:t>pchelka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</w:rPr>
                <w:t>-14@yandex.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вина Светла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-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0.- 14.3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с дневным пребыванием детей на базе МБОУ «Средняя общеобразовательная школа № 1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64, Московская область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ий городской округ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коропусковский, д.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49-54-20, 549-45-02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4472C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</w:rPr>
                <w:t>kola1508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ьянова Ксен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-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0.- 14.3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с дневным пребыванием детей на базе МБОУ «Средняя общеобразовательная школа № 18 с УИО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1307, Московская область, г. Сергиев Посад-7, 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олодежная, д.2, </w:t>
            </w:r>
          </w:p>
          <w:p>
            <w:pPr>
              <w:pStyle w:val="Normal"/>
              <w:spacing w:lineRule="auto" w:line="240" w:before="0" w:after="0"/>
              <w:ind w:left="-31" w:firstLine="3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545-07-92, 545-62-18,</w:t>
            </w:r>
          </w:p>
          <w:p>
            <w:pPr>
              <w:pStyle w:val="Normal"/>
              <w:spacing w:lineRule="auto" w:line="240" w:before="0" w:after="0"/>
              <w:ind w:left="-31" w:firstLine="3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4472C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- posad-schoo118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хтисова Надежд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-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0.- 14.3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с дневным пребыванием  детей на базе МБОУ «Средняя общеобразовательная школа № 1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00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лавина, д.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42-93-09, 542-02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  <w:sz w:val="24"/>
                <w:szCs w:val="24"/>
                <w:u w:val="single"/>
                <w:lang w:val="en-US"/>
              </w:rPr>
              <w:t>mou</w:t>
            </w:r>
            <w:r>
              <w:rPr>
                <w:rFonts w:cs="Times New Roman" w:ascii="Times New Roman" w:hAnsi="Times New Roman"/>
                <w:color w:val="4472C4"/>
                <w:sz w:val="24"/>
                <w:szCs w:val="24"/>
              </w:rPr>
              <w:t>_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  <w:lang w:val="en-US"/>
                </w:rPr>
                <w:t>os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</w:rPr>
                <w:t>h19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  <w:lang w:val="en-US"/>
                </w:rPr>
                <w:t>sp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</w:rPr>
                <w:t>.ru</w:t>
              </w:r>
            </w:hyperlink>
            <w:r>
              <w:rPr>
                <w:rFonts w:eastAsia="Calibri" w:cs="Times New Roman" w:ascii="Times New Roman" w:hAnsi="Times New Roman"/>
                <w:color w:val="4472C4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отуров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-08.07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дней работы ПП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0 - 14.30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с дневным пребыванием детей на базе МБОУ «Средняя общеобразовательная школа № 2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00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расной Армии, д. 21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42-17-88, 542-96-5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72C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school21sp@yandex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кова Окса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-07.07.202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дней работы ПП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0.- 14.30.</w:t>
            </w:r>
          </w:p>
        </w:tc>
      </w:tr>
      <w:tr>
        <w:trPr>
          <w:trHeight w:val="1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с дневным пребыванием детей на базе МБОУ «Средняя общеобразовательная школа № 2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45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ватково, д. 91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48-92-42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eastAsia="Calibri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</w:rPr>
                <w:t>svatkov-sch@yandex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- 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0.- 14.30.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с дневным пребыванием детей на базе МБОУ «Средняя общеобразовательная школа № 2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00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омова, д. 1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540-20-9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school22sp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офимова Анастас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-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- 18.00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с дневным пребыванием детей на базе МБОУ «Средняя общеобразовательная школа № 28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42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ий городской округ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п. Богородское, д. 35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45-35-74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4472C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school28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sp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andex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ирнова Евгения  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-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0 - 14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с дневным пребыванием   на базе  МБОУ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заводская средняя общеобразовательная школа № 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21, Московская област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завод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овые резервы, д. 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45-20-1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highlight w:val="yellow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ksosh_1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глова Любовь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-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- 1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с дневным пребыванием детей на базе МБ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заводская средняя общеобразовательная школа № 7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21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заводск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45-25-41, 545-15-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72C4"/>
                <w:sz w:val="24"/>
                <w:szCs w:val="24"/>
                <w:u w:val="single"/>
              </w:rPr>
              <w:t>ksosh7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-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- 1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с дневным пребыванием детей на базе МБОУ «Хотьковская средняя общеобразовательная школа № 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71, Московская область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ий городской округ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отьково, ул. Седина, д.3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43-00-37, 543-00-51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4472C4"/>
                <w:u w:val="single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</w:rPr>
                <w:t>xosh1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Татья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-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- 1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 с дневным пребыванием детей на базе МБОУ «Хотьковская средняя общеобразовательная школа № 5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1371, Московская область,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Хотьково, ул. Майолик, д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543-08-98, 543-20-28 XCON5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инская Елен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-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0 - 14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с дневным пребыванием детей на базе МБОУ «Средняя общеобразовательная школа № 5 г. Пересве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1320, Московская область, Сергиево-Посадский городской округ,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Пересвет, ул.Советская, д.1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546-59-48, 546-74-43 shk5peresvet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рабрина Виктор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-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- 1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с дневным пребыванием детей на базе МБОУ «Средняя общеобразовательная школа № 8  г.Пересве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20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ий городской округ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есвет, ул. Мира, д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46-78-19, 546-74-4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4472C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</w:rPr>
                <w:t>persc8@yandex.r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</w:rPr>
                <w:t>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нос Максим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-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- 1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с дневным пребыванием детей на базе МБОУ «Бужаниновская  средняя общеобразовательная 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26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жаниново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 д.13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548-12-92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lang w:val="en-US"/>
                </w:rPr>
                <w:t>buzhschool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ова Маргарит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-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0 - 14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с дневным пребыванием детей на базе МБОУ «Васильевская средняя общеобразовательная 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55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сильевское, д.13/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48-31-44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4472C4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sz w:val="24"/>
                <w:szCs w:val="24"/>
                <w:u w:val="single"/>
              </w:rPr>
              <w:t>Natmixcer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ина Надежд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-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0 - 14.30</w:t>
            </w:r>
          </w:p>
        </w:tc>
      </w:tr>
      <w:tr>
        <w:trPr>
          <w:trHeight w:val="1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с дневным пребыванием детей на базе МБОУ «Васильевская средняя общеобразовательная 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54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Мостовик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д.14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43-34-99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4472C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</w:rPr>
                <w:t>msosh27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ова Ольг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-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0 - 14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с дневным пребыванием детей на базе МБОУ «Средняя общеобразовательная школа «Загорские дал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67, Московская область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агорские дали, д 9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48-35-48, 548-33-56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4472C4"/>
                <w:u w:val="single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</w:rPr>
                <w:t>school-zd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шенко Вер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-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0 - 14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с дневным пребыванием детей на базе МБОУ «Мишутинская средняя общеобразовательная 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37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шутино, д. 6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48-37-98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  <w:lang w:val="en-US"/>
                </w:rPr>
                <w:t>OSH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</w:rPr>
                <w:t>_mishutino@mail.ru</w:t>
              </w:r>
            </w:hyperlink>
            <w:r>
              <w:rPr>
                <w:rFonts w:cs="Times New Roman" w:ascii="Times New Roman" w:hAnsi="Times New Roman"/>
                <w:color w:val="4472C4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якова Надежд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-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0 - 14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с дневным пребыванием детей на базе МБОУ «Шеметовская средняя общеобразовательная 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35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еметово, мкр.Новый, д.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51-04-51, 546-23-46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4472C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  <w:lang w:val="en-US"/>
                </w:rPr>
                <w:t>schoolshemetovo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па Наталья Александ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-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0 - 14.30</w:t>
            </w:r>
          </w:p>
        </w:tc>
      </w:tr>
      <w:tr>
        <w:trPr>
          <w:trHeight w:val="2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с дневным пребыванием детей на базе МБОУ «Шеметовская средняя общеобразовательная 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40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ий городской округ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нстантиново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2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46-20-8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  <w:sz w:val="24"/>
                <w:szCs w:val="24"/>
                <w:u w:val="single"/>
              </w:rPr>
              <w:t>school_konstantinovo@mai</w:t>
            </w:r>
            <w:r>
              <w:rPr>
                <w:rFonts w:cs="Times New Roman" w:ascii="Times New Roman" w:hAnsi="Times New Roman"/>
                <w:color w:val="4472C4"/>
                <w:sz w:val="24"/>
                <w:szCs w:val="24"/>
                <w:u w:val="single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4472C4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4472C4"/>
                <w:sz w:val="24"/>
                <w:szCs w:val="24"/>
                <w:u w:val="single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енко Н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-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0 - 14.30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с дневным пребыванием детей на базе МБОУ «Шеметовская средняя общеобразовательная 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43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зьмино, д. 45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41-83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u w:val="single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kuzmino45@yandex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ранова Светла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-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0 - 14.30</w:t>
            </w:r>
          </w:p>
        </w:tc>
      </w:tr>
      <w:tr>
        <w:trPr>
          <w:trHeight w:val="1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с дневным пребыванием детей на базе МБОУ «Шеметовская средняя общеобразовательная 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41, Московская область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абурново, д. 5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46-45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хова Татья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-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0 - 14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с дневным пребыванием детей на базе МБОУ «Начальная школа -детский сад № 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03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Лесхоз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зисный питомник, д.17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42-05-7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4472C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  <w:lang w:val="en-US"/>
                </w:rPr>
                <w:t>chkola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  <w:lang w:val="en-US"/>
                </w:rPr>
                <w:t>sad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шкина Наталь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-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- 18.00</w:t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с дневным пребыванием детей на базе МБОУ «Начальная школа -детский сад № 6 компенсирующего ви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4472C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300, Московская область, г. Сергиев Посад, ул. Воробьевская д.36 тел. 551-02-06 shkolasad_6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Лид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-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0.- 14.30.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с дневным пребыванием детей на базе МБОУ «Начальная школа -детский сад № 7» компенсирующего вида г. Перес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20, Московская область, Сергиево-Посадский городской округ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ресвет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12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56-11-8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4472C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skolasad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7@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ндаренк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ла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-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0.- 14.30.</w:t>
            </w:r>
          </w:p>
        </w:tc>
      </w:tr>
      <w:tr>
        <w:trPr>
          <w:trHeight w:val="569" w:hRule="atLeast"/>
        </w:trPr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-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  <w:tab/>
        <w:tab/>
        <w:tab/>
        <w:tab/>
        <w:tab/>
        <w:tab/>
        <w:tab/>
        <w:t>О.К. Дударев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9"/>
      <w:headerReference w:type="first" r:id="rId30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chool4@yandex.ru" TargetMode="External"/><Relationship Id="rId3" Type="http://schemas.openxmlformats.org/officeDocument/2006/relationships/hyperlink" Target="mailto:schoolselkovo1@yandex.ru" TargetMode="External"/><Relationship Id="rId4" Type="http://schemas.openxmlformats.org/officeDocument/2006/relationships/hyperlink" Target="mailto:gymnasia5@mail.ru" TargetMode="External"/><Relationship Id="rId5" Type="http://schemas.openxmlformats.org/officeDocument/2006/relationships/hyperlink" Target="mailto:school6sp@yandex.ru" TargetMode="External"/><Relationship Id="rId6" Type="http://schemas.openxmlformats.org/officeDocument/2006/relationships/hyperlink" Target="mailto:tishina43@bk.ru" TargetMode="External"/><Relationship Id="rId7" Type="http://schemas.openxmlformats.org/officeDocument/2006/relationships/hyperlink" Target="mailto:school-1073@mail.ru" TargetMode="External"/><Relationship Id="rId8" Type="http://schemas.openxmlformats.org/officeDocument/2006/relationships/hyperlink" Target="mailto:SPschool11@mail.ru" TargetMode="External"/><Relationship Id="rId9" Type="http://schemas.openxmlformats.org/officeDocument/2006/relationships/hyperlink" Target="mailto:samschool59@mail.ru" TargetMode="External"/><Relationship Id="rId10" Type="http://schemas.openxmlformats.org/officeDocument/2006/relationships/hyperlink" Target="mailto:shkola13sposad@yandex.ru" TargetMode="External"/><Relationship Id="rId11" Type="http://schemas.openxmlformats.org/officeDocument/2006/relationships/hyperlink" Target="mailto:pchelka-14@yandex.ru" TargetMode="External"/><Relationship Id="rId12" Type="http://schemas.openxmlformats.org/officeDocument/2006/relationships/hyperlink" Target="mailto:shkola1508@mail.ru" TargetMode="External"/><Relationship Id="rId13" Type="http://schemas.openxmlformats.org/officeDocument/2006/relationships/hyperlink" Target="mailto:soshl19sp@mail.ru" TargetMode="External"/><Relationship Id="rId14" Type="http://schemas.openxmlformats.org/officeDocument/2006/relationships/hyperlink" Target="mailto:school21sp@yandex.ru" TargetMode="External"/><Relationship Id="rId15" Type="http://schemas.openxmlformats.org/officeDocument/2006/relationships/hyperlink" Target="mailto:svatkov-sch@yandex.ru" TargetMode="External"/><Relationship Id="rId16" Type="http://schemas.openxmlformats.org/officeDocument/2006/relationships/hyperlink" Target="mailto:school22sp@mail.ru" TargetMode="External"/><Relationship Id="rId17" Type="http://schemas.openxmlformats.org/officeDocument/2006/relationships/hyperlink" Target="mailto:school28sp@yandex.ru" TargetMode="External"/><Relationship Id="rId18" Type="http://schemas.openxmlformats.org/officeDocument/2006/relationships/hyperlink" Target="mailto:ksosh_1@mail.ru" TargetMode="External"/><Relationship Id="rId19" Type="http://schemas.openxmlformats.org/officeDocument/2006/relationships/hyperlink" Target="mailto:xosh1@mail.ru" TargetMode="External"/><Relationship Id="rId20" Type="http://schemas.openxmlformats.org/officeDocument/2006/relationships/hyperlink" Target="mailto:persc8@yandex.ru" TargetMode="External"/><Relationship Id="rId21" Type="http://schemas.openxmlformats.org/officeDocument/2006/relationships/hyperlink" Target="mailto:school.buzhschool@yandex.ru" TargetMode="External"/><Relationship Id="rId22" Type="http://schemas.openxmlformats.org/officeDocument/2006/relationships/hyperlink" Target="mailto:msosh27@mail.ru" TargetMode="External"/><Relationship Id="rId23" Type="http://schemas.openxmlformats.org/officeDocument/2006/relationships/hyperlink" Target="mailto:school-zd@mail.ru" TargetMode="External"/><Relationship Id="rId24" Type="http://schemas.openxmlformats.org/officeDocument/2006/relationships/hyperlink" Target="mailto:SOSH_mishutino@mail.ru" TargetMode="External"/><Relationship Id="rId25" Type="http://schemas.openxmlformats.org/officeDocument/2006/relationships/hyperlink" Target="mailto:schoolshemetovo@mail.ru" TargetMode="External"/><Relationship Id="rId26" Type="http://schemas.openxmlformats.org/officeDocument/2006/relationships/hyperlink" Target="mailto:kuzmino45@yandex.ru" TargetMode="External"/><Relationship Id="rId27" Type="http://schemas.openxmlformats.org/officeDocument/2006/relationships/hyperlink" Target="mailto:chkola-sad2@yandex.ru" TargetMode="External"/><Relationship Id="rId28" Type="http://schemas.openxmlformats.org/officeDocument/2006/relationships/hyperlink" Target="mailto:skolasad7@bk.ru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4:00Z</dcterms:created>
  <dc:creator>Савина Наталья Вячеславовна</dc:creator>
  <dc:description/>
  <cp:keywords/>
  <dc:language>en-US</dc:language>
  <cp:lastModifiedBy>Zver</cp:lastModifiedBy>
  <cp:lastPrinted>2020-03-05T12:50:00Z</cp:lastPrinted>
  <dcterms:modified xsi:type="dcterms:W3CDTF">2021-03-23T12:14:00Z</dcterms:modified>
  <cp:revision>2</cp:revision>
  <dc:subject/>
  <dc:title/>
</cp:coreProperties>
</file>