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5664" w:firstLine="708"/>
        <w:rPr/>
      </w:pPr>
      <w:r>
        <w:rPr/>
        <w:t>постановлением главы</w:t>
      </w:r>
    </w:p>
    <w:p>
      <w:pPr>
        <w:pStyle w:val="Normal"/>
        <w:ind w:left="5664" w:firstLine="708"/>
        <w:rPr/>
      </w:pPr>
      <w:r>
        <w:rPr/>
        <w:t>Сергиево-Посадского</w:t>
      </w:r>
    </w:p>
    <w:p>
      <w:pPr>
        <w:pStyle w:val="Normal"/>
        <w:ind w:left="5664" w:firstLine="708"/>
        <w:rPr/>
      </w:pPr>
      <w:r>
        <w:rPr/>
        <w:t>городского округа</w:t>
      </w:r>
    </w:p>
    <w:p>
      <w:pPr>
        <w:pStyle w:val="Normal"/>
        <w:ind w:left="5664" w:firstLine="708"/>
        <w:rPr/>
      </w:pPr>
      <w:r>
        <w:rPr/>
        <w:t>от ____________ №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т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Надежд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тарший эксперт отдела дошкольного образования управления образования администрации городского округа</w:t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Ананиче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color w:val="222222"/>
                <w:shd w:fill="FFFFFF" w:val="clear"/>
              </w:rPr>
              <w:t>отдела надзорной деятельности и профилактической работы по Сергиево-Посадскому городскому округу управления надзорной деятельности и профилактической работы Главного управления МЧС России по Москов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Сергиево-Посадского городского округа «Централизованная бухгалтерия муниципальных учреждений образова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  <w:t>Безродная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bookmarkStart w:id="0" w:name="_Hlk67393561"/>
            <w:r>
              <w:rPr/>
              <w:t xml:space="preserve">территориального отдела Межрегионального управления № 21 Федерального медико-биологического агентства России в г. Пересвет Московской области </w:t>
            </w:r>
            <w:bookmarkEnd w:id="0"/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отдела участковых уполномоченных полиции и по делам несовершеннолетних управления Министерства внутренних дел РФ по Сергиево-Посадскому городскому округ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Юлия Леонид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Сергиево-Посадской районной организации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rPr/>
            </w:pPr>
            <w:r>
              <w:rPr/>
              <w:t>Игорь Льв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Сергиево-Посадск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Евгень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й безопасности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bookmarkStart w:id="1" w:name="_Hlk67393717"/>
            <w:bookmarkStart w:id="2" w:name="_Hlk67393642"/>
            <w:r>
              <w:rPr/>
              <w:t xml:space="preserve">Государственного казенного учреждения Московской области </w:t>
            </w:r>
            <w:bookmarkEnd w:id="1"/>
            <w:r>
              <w:rPr/>
              <w:t xml:space="preserve">Сергиево-Посадского </w:t>
            </w:r>
            <w:bookmarkStart w:id="3" w:name="_Hlk67393696"/>
            <w:r>
              <w:rPr/>
              <w:t xml:space="preserve">Центра занятости населения </w:t>
            </w:r>
            <w:bookmarkEnd w:id="2"/>
            <w:bookmarkEnd w:id="3"/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аврентьев 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пеки и попечительства Министерства образования Московской области по Сергиево- Посадскому городскому округ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Филимо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 Борис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ведующая Детской поликлиникой № 1 ГБУЗ МО «Сергиево-Посадская районн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тох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>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 xml:space="preserve">О.К. Дударева 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st">
    <w:name w:val="la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4:00Z</dcterms:created>
  <dc:creator>User</dc:creator>
  <dc:description/>
  <cp:keywords/>
  <dc:language>en-US</dc:language>
  <cp:lastModifiedBy>Zver</cp:lastModifiedBy>
  <cp:lastPrinted>2020-04-30T11:02:00Z</cp:lastPrinted>
  <dcterms:modified xsi:type="dcterms:W3CDTF">2021-03-23T12:14:00Z</dcterms:modified>
  <cp:revision>2</cp:revision>
  <dc:subject/>
  <dc:title/>
</cp:coreProperties>
</file>