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апре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прел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 Главного управления государственного административно-технического надзор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апре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5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6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2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9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6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7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апре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05 апреля  –  Главное архивное управление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9 апреля  –  Министерство жилищно-коммунального хозя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6 апреля  – Министерство инвестиций, промышленности и наук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30 апреля  –  Госстройнадзор</w:t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3-25T14:50:00Z</dcterms:modified>
  <cp:revision>6</cp:revision>
  <dc:subject/>
  <dc:title/>
</cp:coreProperties>
</file>